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我是不是也该收拾收拾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&lt;/p&gt;&lt;p&gt;&lt;img src="/static-img/dTLmeZn-rolfqlgA07aJXin9U2TudCLnok4h5KMjY1ZacM43iIxcd8GBGen1D1dU.jpg"&gt;&lt;/p&gt;&lt;p&gt;</w:t>
      </w:r>
      <w:r>
        <w:rPr>
          <w:sz w:val="32"/>
          <w:szCs w:val="32"/>
        </w:rPr>
        <w:t>我最近一直在思考这个问题，为什么说我们的人生就像是这栋楼的每一个层次，每一次的攀登都是为了那个更高一层的空间。有时候，我会停下来，抬头望向那些似乎永无止境的楼道，每一层都堆满着各种各样的东西：记忆、梦想、成就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了足够了，这个词语总是让我联想到那句“够了”。每当我觉得自己已经掌握了一切，达到了一定的高度，就会用这个词来安慰自己。但现在，当我站在这些累积起来的人生物资面前，我开始怀疑自己的选择。我问自己，你真的需要那么多吗？</w:t>
      </w:r>
      <w:r>
        <w:rPr>
          <w:sz w:val="32"/>
          <w:szCs w:val="32"/>
        </w:rPr>
        <w:t>&lt;/p&gt;&lt;p&gt;&lt;img src="/static-img/tzXjFv4XdmTuG-Jj6YTNxin9U2TudCLnok4h5KMjY1ZFyiaQcQxV8_pvsf7SxMlJsaW67TQI33r2lablqE1C8HG8NH_O4CeWwNH-cX3MVff4SPY8OEoAj8hukyKY2yPYJT6Ou5K9icKcA6vj9885Mg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个曾经遥不可及的目标，现在看来却显得有些过时。它代表的是成功，是认可，但是在追求过程中，我们往往忽视了真正重要的事情。也许，在某种程度上，它们只是填充我们的时间，让我们不感到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，都像是在爬山一样艰难而漫长。当你终于站在山顶，看着下方辽阔的地平线，你会发现那不是终点，而是一个新的起点。在这里，我们需要重新审视自己的生活，看看是否真的已经“满到”——满足于现状，不再追求更多。</w:t>
      </w:r>
      <w:r>
        <w:rPr>
          <w:sz w:val="32"/>
          <w:szCs w:val="32"/>
        </w:rPr>
        <w:t>&lt;/p&gt;&lt;p&gt;&lt;img src="/static-img/epFbp7BwjomoFZv_i9_ctCn9U2TudCLnok4h5KMjY1ZFyiaQcQxV8_pvsf7SxMlJsaW67TQI33r2lablqE1C8HG8NH_O4CeWwNH-cX3MVff4SPY8OEoAj8hukyKY2yPYJT6Ou5K9icKcA6vj9885Mg.png"&gt;&lt;/p&gt;&lt;p&gt;</w:t>
      </w:r>
      <w:r>
        <w:rPr>
          <w:sz w:val="32"/>
          <w:szCs w:val="32"/>
        </w:rPr>
        <w:t>或许，有些时候，“足够”的感觉并不是来自外界环境，而是来自内心深处的一个决定。不必非要让你的生命被填得如同这栋楼一般密不透气。你可以选择停止攀升，一步踏实地走在当前所在的地方享受生活，也可以继续前行，只是别忘记寻找真正意义上的“足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：“人生还没结束，你还想什么？”告诉他们，你想要的是内心的平静，而不是外界对你的认可；你想要的是真实感受到生活中的美好，而不是不断地追逐那些可能永远触不到的手指。你想要的是一种状态——既不急于求成，也不甘于停滞；既有雄心壮志，又能从容自得其乐。</w:t>
      </w:r>
      <w:r>
        <w:rPr>
          <w:sz w:val="32"/>
          <w:szCs w:val="32"/>
        </w:rPr>
        <w:t>&lt;/p&gt;&lt;p&gt;&lt;img src="/static-img/fsKX_H_pcB6WgZlaW-jfZCn9U2TudCLnok4h5KMjY1ZFyiaQcQxV8_pvsf7SxMlJsaW67TQI33r2lablqE1C8HG8NH_O4CeWwNH-cX3MVff4SPY8OEoAj8hukyKY2yPYJT6Ou5K9icKcA6vj9885Mg.jpeg"&gt;&lt;/p&gt;&lt;p&gt;</w:t>
      </w:r>
      <w:r>
        <w:rPr>
          <w:sz w:val="32"/>
          <w:szCs w:val="32"/>
        </w:rPr>
        <w:t>最后，当我站在地板上，把头抬起来，四顾环视，那些曾经让人窒息的情绪和压力，如今仿佛变得微不足道。我知道，无论何时，只要保持正确的心态，即使整个世界都堆积如山，我们依然能够找到属于自己的那片天空，那份属于自我的宁静与自由。</w:t>
      </w:r>
      <w:r>
        <w:rPr>
          <w:sz w:val="32"/>
          <w:szCs w:val="32"/>
        </w:rPr>
        <w:t>&lt;/p&gt;&lt;p&gt;&lt;a href = "/doc/545436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不是也该收拾收拾啦</w:t>
      </w:r>
      <w:r>
        <w:rPr>
          <w:sz w:val="32"/>
          <w:szCs w:val="32"/>
        </w:rPr>
        <w:t>.doc" rel="alternate" download="545436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不是也该收拾收拾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