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影创意无限如何在日常生活中找到拍照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摄影的魅力与挑战</w:t>
      </w:r>
      <w:r>
        <w:rPr>
          <w:sz w:val="32"/>
          <w:szCs w:val="32"/>
        </w:rPr>
        <w:t>&lt;/p&gt;&lt;p&gt;&lt;img src="/static-img/7QXlapmSVhalvcYkTBrZZcVxQ-7x4_9Br3ySPGS8nOj1250OMGdLvBIZrgsclD7b.jpg"&gt;&lt;/p&gt;&lt;p&gt;</w:t>
      </w:r>
      <w:r>
        <w:rPr>
          <w:sz w:val="32"/>
          <w:szCs w:val="32"/>
        </w:rPr>
        <w:t>摄影是一门艺术，它不仅能够捕捉生命中的美好瞬间，也能通过对光线、色彩和构图的精心处理，创造出令人惊叹的视觉效果。然而，作为一名初学者，在追求这些高雅目标之前，我们首先需要解决的一个问题就是找到拍照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灵感源泉</w:t>
      </w:r>
      <w:r>
        <w:rPr>
          <w:sz w:val="32"/>
          <w:szCs w:val="32"/>
        </w:rPr>
        <w:t>&lt;/p&gt;&lt;p&gt;&lt;img src="/static-img/Bkk3BttEAPPChXQYRgoKscVxQ-7x4_9Br3ySPGS8nOjRJTqVbvMKZ51G1BolIdsLgZfXJFWzvaGhl1WDX3OCiA.jpg"&gt;&lt;/p&gt;&lt;p&gt;</w:t>
      </w:r>
      <w:r>
        <w:rPr>
          <w:sz w:val="32"/>
          <w:szCs w:val="32"/>
        </w:rPr>
        <w:t>要想在日常生活中找到拍照的灵感，我们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世界：我们所处的环境是最丰富多彩的地方。每一个角落都有可能隐藏着一个独特而美丽的情景，只要我们愿意去发现。</w:t>
      </w:r>
      <w:r>
        <w:rPr>
          <w:sz w:val="32"/>
          <w:szCs w:val="32"/>
        </w:rPr>
        <w:t>&lt;/p&gt;&lt;p&gt;&lt;img src="/static-img/QiiesTa0kmpeha9bvAsxtcVxQ-7x4_9Br3ySPGS8nOjRJTqVbvMKZ51G1BolIdsLgZfXJFWzvaGhl1WDX3OCiA.jpg"&gt;&lt;/p&gt;&lt;p&gt;</w:t>
      </w:r>
      <w:r>
        <w:rPr>
          <w:sz w:val="32"/>
          <w:szCs w:val="32"/>
        </w:rPr>
        <w:t>学习历史上的大师作品：研究历史上著名摄影家的作品，不仅能帮助我们了解摄影发展史，还能激发我们的创作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书籍与文章：阅读关于摄影技巧、技术以及故事背后的启示，都能够为我们的拍照提供新的思路和方法。</w:t>
      </w:r>
      <w:r>
        <w:rPr>
          <w:sz w:val="32"/>
          <w:szCs w:val="32"/>
        </w:rPr>
        <w:t>&lt;/p&gt;&lt;p&gt;&lt;img src="/static-img/38nZSnUFCIqPYo0pOPJNjsVxQ-7x4_9Br3ySPGS8nOjRJTqVbvMKZ51G1BolIdsLgZfXJFWzvaGhl1WDX3OCiA.jpg"&gt;&lt;/p&gt;&lt;p&gt;</w:t>
      </w:r>
      <w:r>
        <w:rPr>
          <w:sz w:val="32"/>
          <w:szCs w:val="32"/>
        </w:rPr>
        <w:t>交流经验与意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加入社交媒体平台或参加本地摄友小组，与其他爱好者分享自己的作品，并得到他们宝贵的建议和反馈，这是一个很好的提升自己技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类型的事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要局限于单一主题或风格，尝试各种不同的题材，如街头巷尾、小动物、大自然等，从而拓宽自己的视野。</w:t>
      </w:r>
      <w:r>
        <w:rPr>
          <w:sz w:val="32"/>
          <w:szCs w:val="32"/>
        </w:rPr>
        <w:t>&lt;/p&gt;&lt;p&gt;&lt;img src="/static-img/mdxqGT3JJNP35jUbvUUotMVxQ-7x4_9Br3ySPGS8nOjRJTqVbvMKZ51G1BolIdsLgZfXJFWzvaGhl1WDX3OCiA.jpg"&gt;&lt;/p&gt;&lt;p&gt;</w:t>
      </w:r>
      <w:r>
        <w:rPr>
          <w:sz w:val="32"/>
          <w:szCs w:val="32"/>
        </w:rPr>
        <w:t>定期练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练习是提高技能的一种方式，无论是练习某个特定的技巧还是长时间跟随同一个主题进行拍攝，都有助于培养你的眼光和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活动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参加活动或者旅行都是非常好的机会，因为你会遇到新的人、新事物，这些都会给你的照片带来新的元素和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个人经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记录下自己重要事件或者日常琐事，可以用照片记录下记忆，让未来回顾时也能看到当下的自己状态变化过程及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课程或培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参加专业课程或者工作坊，不但可以学习到更多理论知识，更重要的是能够实践这些知识获得更实际的心得体会</w:t>
      </w:r>
      <w:r>
        <w:rPr>
          <w:sz w:val="32"/>
          <w:szCs w:val="32"/>
        </w:rPr>
        <w:t>&lt;/p&gt;&lt;p&gt;10.</w:t>
      </w:r>
      <w:r>
        <w:rPr>
          <w:sz w:val="32"/>
          <w:szCs w:val="32"/>
        </w:rPr>
        <w:t xml:space="preserve">探索特殊设备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望远镜、高级相机或特殊配件来捕捉那些难以触及又独特的情境，比如夜景、高空飞行甚至是在水下等场景</w:t>
      </w:r>
      <w:r>
        <w:rPr>
          <w:sz w:val="32"/>
          <w:szCs w:val="32"/>
        </w:rPr>
        <w:t>&lt;/p&gt;&lt;p&gt;11.</w:t>
      </w:r>
      <w:r>
        <w:rPr>
          <w:sz w:val="32"/>
          <w:szCs w:val="32"/>
        </w:rPr>
        <w:t xml:space="preserve">使用应用程序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手机相机应用程序中的各种功能，比如滤镜增强画面，或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辅助调整曝光等，可以让平时就显得特别复杂的事情变得简单可行</w:t>
      </w:r>
      <w:r>
        <w:rPr>
          <w:sz w:val="32"/>
          <w:szCs w:val="32"/>
        </w:rPr>
        <w:t>&lt;/p&gt;&lt;p&gt;12.</w:t>
      </w:r>
      <w:r>
        <w:rPr>
          <w:sz w:val="32"/>
          <w:szCs w:val="32"/>
        </w:rPr>
        <w:t xml:space="preserve">关注热点新闻事件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关注社会热点新闻事件，用镜头记录下人们对这些重大事件的情绪反应，以及社会变迁过程中的微妙变化，为后人留下珍贵历史资料</w:t>
      </w:r>
      <w:r>
        <w:rPr>
          <w:sz w:val="32"/>
          <w:szCs w:val="32"/>
        </w:rPr>
        <w:t>&lt;/p&gt;&lt;p&gt;13.</w:t>
      </w:r>
      <w:r>
        <w:rPr>
          <w:sz w:val="32"/>
          <w:szCs w:val="32"/>
        </w:rPr>
        <w:t xml:space="preserve">创建系列作品集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制作一个系列性的照片集，每次出去都带着计划去完成某个主题上的所有图片，从而使你的每张照片都有一定的目的性和深度意义，而不是只为了单张图片满足趣味性而开花结果的话题，就像做一次完整的小剧本一样，有了整体框架才能更好地展现每个细节</w:t>
      </w:r>
      <w:r>
        <w:rPr>
          <w:sz w:val="32"/>
          <w:szCs w:val="32"/>
        </w:rPr>
        <w:t>&lt;/p&gt;&lt;p&gt;14.</w:t>
      </w:r>
      <w:r>
        <w:rPr>
          <w:sz w:val="32"/>
          <w:szCs w:val="32"/>
        </w:rPr>
        <w:t xml:space="preserve">使用音乐作为导向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没有任何具体对象的情况下，将音乐听起来，然后根据它所传达出的感觉去捕捉，那么即便没有明确的话题，你也会因为音乐引导产生一些特别的情绪化画面，所以音乐对于提升创意也是极其有效的手段之一</w:t>
      </w:r>
      <w:r>
        <w:rPr>
          <w:sz w:val="32"/>
          <w:szCs w:val="32"/>
        </w:rPr>
        <w:t>&lt;/p&gt;&lt;p&gt;15.</w:t>
      </w:r>
      <w:r>
        <w:rPr>
          <w:sz w:val="32"/>
          <w:szCs w:val="32"/>
        </w:rPr>
        <w:t>最后别忘了享受这个过程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果你只是为了完成任务那么很容易感到枯燥，但是如果你把它看作一种乐趣，那么整个进程就会充满乐趣，而且这样的态度也许会让你发现更多未曾注意到的细节，让你的见解更加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日常生活中找到拍照灵感并不困难，只需要保持开放的心态，对周围的事物保持敏锐的观察，并且不断地学习并实践。你不必急于求成，一步一步来，即使开始时只有几张普通的大众认可，但慢慢地，当你掌握了一些基本规则，你将发现自己的视野越来越广阔，最终形成属于自己的独特风格。这正是学习任何技能的一部分——持续探索，持续创新，同时享受这个旅程。</w:t>
      </w:r>
      <w:r>
        <w:rPr>
          <w:sz w:val="32"/>
          <w:szCs w:val="32"/>
        </w:rPr>
        <w:t>&lt;/p&gt;&lt;p&gt;&lt;a href = "/doc/54572-</w:t>
      </w:r>
      <w:r>
        <w:rPr>
          <w:sz w:val="32"/>
          <w:szCs w:val="32"/>
        </w:rPr>
        <w:t>摄影创意无限如何在日常生活中找到拍照灵感</w:t>
      </w:r>
      <w:r>
        <w:rPr>
          <w:sz w:val="32"/>
          <w:szCs w:val="32"/>
        </w:rPr>
        <w:t>.doc" rel="external nofollow" download="54572-</w:t>
      </w:r>
      <w:r>
        <w:rPr>
          <w:sz w:val="32"/>
          <w:szCs w:val="32"/>
        </w:rPr>
        <w:t>摄影创意无限如何在日常生活中找到拍照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