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踏上了去往古老江湖的旅程，耳边回荡着师父的话：“江湖路远，人心难测，但只要你手中有剑，你就拥有了改变命运的力量。”我是一个普通的小伙子，但我的梦想却是成为一名真正的剑客。</w:t>
      </w:r>
      <w:r>
        <w:rPr>
          <w:sz w:val="32"/>
          <w:szCs w:val="32"/>
        </w:rPr>
        <w:t>&lt;/p&gt;&lt;p&gt;&lt;img src="/static-img/QvqeTPKsqZ7zccuPKexvPjR4uWcapNUkn0N7Qb1ZIRSBl9ckVbO9oaGXVYNfc4KI.jpg"&gt;&lt;/p&gt;&lt;p&gt;</w:t>
      </w:r>
      <w:r>
        <w:rPr>
          <w:sz w:val="32"/>
          <w:szCs w:val="32"/>
        </w:rPr>
        <w:t>我听闻过“新越女剑”的传说，它不仅是一把精美绝伦的武器，更是藏匿于古城深处的一种秘技。据说，这种剑法源自远古时期，一位名叫越女的英勇将士，她以智慧和勇气击败了无数敌手，最终成为了英雄。我想，如果能掌握这门剑法，或许我也能像她一样，在江湖中闯出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步都充满了未知，每一次对峙都考验着我的意志。但终于，在一次偶然的情境下，我找到了那把传说中的“新越女剑”。它轻盈而锋利，仿佛蕴含了一股神秘之力。当我第一次挥舞它时，我感受到了前所未有的力量，那是一种超乎常人的速度与准确性，是一种让人屏息凝视的威严。</w:t>
      </w:r>
      <w:r>
        <w:rPr>
          <w:sz w:val="32"/>
          <w:szCs w:val="32"/>
        </w:rPr>
        <w:t>&lt;/p&gt;&lt;p&gt;&lt;img src="/static-img/fURQIPnJVBkXCWU24Ys9izR4uWcapNUkn0N7Qb1ZIRRVIXUgrfbrUBIqlOvtXcK-_-jWiJV2mmoEWbNuXjYF6J4cfY51d9uJsMR7XJulcJniDrWkKN1g8DdUqURjAug9KyktIFqJyiJbTrylP9cbNNNMw3apY9URdYzIQwuuXZo.jpg"&gt;&lt;/p&gt;&lt;p&gt;</w:t>
      </w:r>
      <w:r>
        <w:rPr>
          <w:sz w:val="32"/>
          <w:szCs w:val="32"/>
        </w:rPr>
        <w:t xml:space="preserve">随后，我便开始学习这门独特而复杂的“新越女 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 xml:space="preserve">。每一次练习，都让我更加明白这不是简单的手眼协调，而是一种生活态度、一种面对世界、面对自己的一种方式。越来越多的人开始注意到这个曾经默默无闻的小伙子的变化，他们称赞我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是他们所见过最为卓尔不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在我快要达到巅峰的时候，一场突如其来的挑战打破了平静。这次挑战来自一个强悍的大侠，他声称自己的刀法可以削弱任何防御。而我们之间展开了一场令人瞩目的战斗，那是我生平第一次真正体会到“新越女 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 xml:space="preserve">带给我的优势。在他的一连串攻势面前，我冷静地使用了所有学到的招式，最终用最后一点力气击败了他，并且证明了“新越女 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&lt;img src="/static-img/beMGzDnWqP9n-7IYgn-E1zR4uWcapNUkn0N7Qb1ZIRRVIXUgrfbrUBIqlOvtXcK-_-jWiJV2mmoEWbNuXjYF6J4cfY51d9uJsMR7XJulcJniDrWkKN1g8DdUqURjAug9KyktIFqJyiJbTrylP9cbNNNMw3apY9URdYzIQwuuXZo.jpg"&gt;&lt;/p&gt;&lt;p&gt;</w:t>
      </w:r>
      <w:r>
        <w:rPr>
          <w:sz w:val="32"/>
          <w:szCs w:val="32"/>
        </w:rPr>
        <w:t xml:space="preserve">从此之后，“新越女 </w:t>
      </w:r>
      <w:r>
        <w:rPr>
          <w:sz w:val="32"/>
          <w:szCs w:val="32"/>
        </w:rPr>
        <w:t>Swordsmanship”</w:t>
      </w:r>
      <w:r>
        <w:rPr>
          <w:sz w:val="32"/>
          <w:szCs w:val="32"/>
        </w:rPr>
        <w:t>成为了江湖上人人皆知的事实，而我则被誉为这一流派最杰出的代表。虽然现在我的身影已经在许多人心中刻下痕迹，但对于那些沉睡在历史尘埃中的故事与秘密，我始终保持着敬畏与探索的心情，因为只有不断寻求，不断学习，我们才能真正实现我们的梦想。</w:t>
      </w:r>
      <w:r>
        <w:rPr>
          <w:sz w:val="32"/>
          <w:szCs w:val="32"/>
        </w:rPr>
        <w:t>&lt;/p&gt;&lt;p&gt;&lt;a href = "/doc/545720-</w:t>
      </w:r>
      <w:r>
        <w:rPr>
          <w:sz w:val="32"/>
          <w:szCs w:val="32"/>
        </w:rPr>
        <w:t>新越女剑我的江湖之旅</w:t>
      </w:r>
      <w:r>
        <w:rPr>
          <w:sz w:val="32"/>
          <w:szCs w:val="32"/>
        </w:rPr>
        <w:t>.doc" rel="alternate" download="545720-</w:t>
      </w:r>
      <w:r>
        <w:rPr>
          <w:sz w:val="32"/>
          <w:szCs w:val="32"/>
        </w:rPr>
        <w:t>新越女剑我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