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总结打造完美体态逐步提升健康生活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总结：打造完美体态，逐步提升健康生活质量</w:t>
      </w:r>
      <w:r>
        <w:rPr>
          <w:sz w:val="32"/>
          <w:szCs w:val="32"/>
        </w:rPr>
        <w:t>&lt;/p&gt;&lt;p&gt;&lt;img src="/static-img/bGdVJpgxB0UjLlsYLqYM-ygcjQwLuZY-P0LShV23qgESP6TwFKhprpaH_NTyLo7s.jpg"&gt;&lt;/p&gt;&lt;p&gt;</w:t>
      </w:r>
      <w:r>
        <w:rPr>
          <w:sz w:val="32"/>
          <w:szCs w:val="32"/>
        </w:rPr>
        <w:t>理解健身私教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保持健康的身体状态变得尤为重要。健身私教不仅能帮助我们实现既定的体型目标，还能够提高我们的整体素质和免疫力。通过专业指导，我们可以更有效地掌握各项运动技能，从而在日常生活中减少受伤的可能性。</w:t>
      </w:r>
      <w:r>
        <w:rPr>
          <w:sz w:val="32"/>
          <w:szCs w:val="32"/>
        </w:rPr>
        <w:t>&lt;/p&gt;&lt;p&gt;&lt;img src="/static-img/f3QtTlaUSRHU6CfXapLr2SgcjQwLuZY-P0LShV23qgHLENb61Ng3I5erRKTDyb4MczmAJFufmmqldMVLfPqXIJlo7jZ8F7yt3qEvUGbRtqib4dxYNqxh0ipfYpbm7cDRsn-uRjh5Ct0mHQT0GWjwRTSAgsZIR2vL-IhlOBa6HPQ.jpg"&gt;&lt;/p&gt;&lt;p&gt;</w:t>
      </w:r>
      <w:r>
        <w:rPr>
          <w:sz w:val="32"/>
          <w:szCs w:val="32"/>
        </w:rPr>
        <w:t>制定合理的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健身之路始于合理规划。在选择视频时，我们应当考虑自己的具体情况，如身体状况、时间安排以及个人喜好等。选择适合自己阶段和水平的一套运动，并将其融入日常生活中，是实现长期效果的一个关键点。</w:t>
      </w:r>
      <w:r>
        <w:rPr>
          <w:sz w:val="32"/>
          <w:szCs w:val="32"/>
        </w:rPr>
        <w:t>&lt;/p&gt;&lt;p&gt;&lt;img src="/static-img/67jIu64vZLqx4AVeA_NBJSgcjQwLuZY-P0LShV23qgHLENb61Ng3I5erRKTDyb4MczmAJFufmmqldMVLfPqXIJlo7jZ8F7yt3qEvUGbRtqib4dxYNqxh0ipfYpbm7cDRsn-uRjh5Ct0mHQT0GWjwRTSAgsZIR2vL-IhlOBa6HPQ.jpeg"&gt;&lt;/p&gt;&lt;p&gt;</w:t>
      </w:r>
      <w:r>
        <w:rPr>
          <w:sz w:val="32"/>
          <w:szCs w:val="32"/>
        </w:rPr>
        <w:t>使用技术进行动作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越来越多的人开始利用智能设备辅助锻炼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这些工具可以提供更加个性化和互动性的锻炼体验。此外，它们也能帮助我们了解正确执行每一道动作，从而避免因错误操作导致的问题。</w:t>
      </w:r>
      <w:r>
        <w:rPr>
          <w:sz w:val="32"/>
          <w:szCs w:val="32"/>
        </w:rPr>
        <w:t>&lt;/p&gt;&lt;p&gt;&lt;img src="/static-img/MTq_osIrXdLQXOYkm99NaigcjQwLuZY-P0LShV23qgHLENb61Ng3I5erRKTDyb4MczmAJFufmmqldMVLfPqXIJlo7jZ8F7yt3qEvUGbRtqib4dxYNqxh0ipfYpbm7cDRsn-uRjh5Ct0mHQT0GWjwRTSAgsZIR2vL-IhlOBa6HPQ.jpg"&gt;&lt;/p&gt;&lt;p&gt;</w:t>
      </w:r>
      <w:r>
        <w:rPr>
          <w:sz w:val="32"/>
          <w:szCs w:val="32"/>
        </w:rPr>
        <w:t>饮食与锻炼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是任何健身计划不可或缺的一部分，无论是为了增加肌肉量还是燃烧脂肪，都需要对饮食有一个全面的理解。通过学习如何搭配营养均衡且符合自身需求的餐点，可以加速训练效果，同时确保身体得以恢复并继续前进。</w:t>
      </w:r>
      <w:r>
        <w:rPr>
          <w:sz w:val="32"/>
          <w:szCs w:val="32"/>
        </w:rPr>
        <w:t>&lt;/p&gt;&lt;p&gt;&lt;img src="/static-img/Obbd78nreXygzW8AcR9YUCgcjQwLuZY-P0LShV23qgHLENb61Ng3I5erRKTDyb4MczmAJFufmmqldMVLfPqXIJlo7jZ8F7yt3qEvUGbRtqib4dxYNqxh0ipfYpbm7cDRsn-uRjh5Ct0mHQT0GWjwRTSAgsZIR2vL-IhlOBa6HPQ.jpg"&gt;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过程中的积极心态对于取得成功至关重要。不断观看不同类型的视频，不仅能让我们的运动更加丰富，也能够激发内心对挑战和改变事物状态的心情。当遇到困难时，坚持不懈并相信自己的努力最终会得到回报，这种信念是不断前行所必需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不断学习新知识、新技能的大赛。在追求完美体态这个过程中，我们应该持续关注最新信息，比如科学研究成果、新的运动技巧或者是其他人分享的心得经验。这不仅能帮助我们避免重复犯错，更有助于在未来保持一定程度上的竞争力。</w:t>
      </w:r>
      <w:r>
        <w:rPr>
          <w:sz w:val="32"/>
          <w:szCs w:val="32"/>
        </w:rPr>
        <w:t>&lt;/p&gt;&lt;p&gt;&lt;a href = "/doc/545819-</w:t>
      </w:r>
      <w:r>
        <w:rPr>
          <w:sz w:val="32"/>
          <w:szCs w:val="32"/>
        </w:rPr>
        <w:t>健身私教视频总结打造完美体态逐步提升健康生活质量</w:t>
      </w:r>
      <w:r>
        <w:rPr>
          <w:sz w:val="32"/>
          <w:szCs w:val="32"/>
        </w:rPr>
        <w:t>.doc" rel="alternate" download="545819-</w:t>
      </w:r>
      <w:r>
        <w:rPr>
          <w:sz w:val="32"/>
          <w:szCs w:val="32"/>
        </w:rPr>
        <w:t>健身私教视频总结打造完美体态逐步提升健康生活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