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杀中古时代英雄的屠刀历史上的著名战士与他们的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剑杀成为了英雄的标志？</w:t>
      </w:r>
      <w:r>
        <w:rPr>
          <w:sz w:val="32"/>
          <w:szCs w:val="32"/>
        </w:rPr>
        <w:t>&lt;/p&gt;&lt;p&gt;&lt;img src="/static-img/KRD9WnA7vKyYbQY3blRX3U0zB78Z58nQZA-GCU0hf5yBpKV3omZwz9nSMy3mcN27.png"&gt;&lt;/p&gt;&lt;p&gt;</w:t>
      </w:r>
      <w:r>
        <w:rPr>
          <w:sz w:val="32"/>
          <w:szCs w:val="32"/>
        </w:rPr>
        <w:t>在中古时代，战争是解决纷争和扩张领土的手段。随着武器技术的发展，剑成为了一种极其重要的兵器，它不仅能够用来防御，更能够作为进攻的利器。因此，剑杀成了英雄们展示勇气和力量的一种方式。</w:t>
      </w:r>
      <w:r>
        <w:rPr>
          <w:sz w:val="32"/>
          <w:szCs w:val="32"/>
        </w:rPr>
        <w:t>&lt;/p&gt;&lt;p&gt;</w:t>
      </w:r>
      <w:r>
        <w:rPr>
          <w:sz w:val="32"/>
          <w:szCs w:val="32"/>
        </w:rPr>
        <w:t>什么样的剑适合于剑杀？</w:t>
      </w:r>
      <w:r>
        <w:rPr>
          <w:sz w:val="32"/>
          <w:szCs w:val="32"/>
        </w:rPr>
        <w:t>&lt;/p&gt;&lt;p&gt;&lt;img src="/static-img/5eLmyzgTOuWeg707-ti-CU0zB78Z58nQZA-GCU0hf5xJpp3v3D4irV7bXywup9n6EiKl6H2yvuBvTrkzXnThMlkujD-i2h7kBc8sQ5CJUafXdNBp-G71uw_7dGqvwtIbNYtFR3oBRRhHgvNoNyXem8__aBkr3qJQ5lMqKt_25-wT3-95nTA_DPwKERaIVLyme16W8qXFNVSFHjar2xp0lQ.jpg"&gt;&lt;/p&gt;&lt;p&gt;</w:t>
      </w:r>
      <w:r>
        <w:rPr>
          <w:sz w:val="32"/>
          <w:szCs w:val="32"/>
        </w:rPr>
        <w:t>选择一把合适的剑对于进行有效的剑杀至关重要。在中古时代，一些著名的战士会使用重型长刀，这些刀通常有直刃，可以用来劈砍敌人，同时也能用于防御。但另一些战士则偏好轻便短刀，这类刀更灵活，可以快速刺击敌人，从而增加攻击速度和机动性。当然，不同地区、不同文化的人们可能会有不同的武器选择，但无论如何，他们都追求那一种可以最有效地完成任务——即造成伤害或取胜——这就是为什么“剑杀”成为了他们战斗风格的一个关键部分。</w:t>
      </w:r>
      <w:r>
        <w:rPr>
          <w:sz w:val="32"/>
          <w:szCs w:val="32"/>
        </w:rPr>
        <w:t>&lt;/p&gt;&lt;p&gt;</w:t>
      </w:r>
      <w:r>
        <w:rPr>
          <w:sz w:val="32"/>
          <w:szCs w:val="32"/>
        </w:rPr>
        <w:t>如何进行正确的</w:t>
      </w:r>
      <w:r>
        <w:rPr>
          <w:sz w:val="32"/>
          <w:szCs w:val="32"/>
        </w:rPr>
        <w:t xml:space="preserve">swordplay&lt;/p&gt;&lt;p&gt;&lt;img src="/static-img/-kBRhzZ0PxJOmqjPvI4LV00zB78Z58nQZA-GCU0hf5xJpp3v3D4irV7bXywup9n6EiKl6H2yvuBvTrkzXnThMlkujD-i2h7kBc8sQ5CJUafXdNBp-G71uw_7dGqvwtIbNYtFR3oBRRhHgvNoNyXem8__aBkr3qJQ5lMqKt_25-wT3-95nTA_DPwKERaIVLyme16W8qXFNVSFHjar2xp0lQ.png"&gt;&lt;/p&gt;&lt;p&gt;swordplay </w:t>
      </w:r>
      <w:r>
        <w:rPr>
          <w:sz w:val="32"/>
          <w:szCs w:val="32"/>
        </w:rPr>
        <w:t xml:space="preserve">是指在战斗中的对手之间使用各种技巧和策略以避免对方攻击并发起自己的攻击。这是一门需要极高技巧与精力消耗的大艺术。一个好的战士必须要具备良好的身体素质、敏捷反应以及深厚的心理素养。他必须能够迅速判断敌人的动作，并且能够准确无误地将自己的招式运用到最佳位置上。在历史上的很多场景下，我们可以看到那些擅长 </w:t>
      </w:r>
      <w:r>
        <w:rPr>
          <w:sz w:val="32"/>
          <w:szCs w:val="32"/>
        </w:rPr>
        <w:t xml:space="preserve">swordplay </w:t>
      </w:r>
      <w:r>
        <w:rPr>
          <w:sz w:val="32"/>
          <w:szCs w:val="32"/>
        </w:rPr>
        <w:t>的战士如何利用自己所掌握的情报优势，以及他们对对手心理状态分析，以最大化打击效果。</w:t>
      </w:r>
      <w:r>
        <w:rPr>
          <w:sz w:val="32"/>
          <w:szCs w:val="32"/>
        </w:rPr>
        <w:t>&lt;/p&gt;&lt;p&gt;</w:t>
      </w:r>
      <w:r>
        <w:rPr>
          <w:sz w:val="32"/>
          <w:szCs w:val="32"/>
        </w:rPr>
        <w:t>中世纪骑士与他们之中的</w:t>
      </w:r>
      <w:r>
        <w:rPr>
          <w:sz w:val="32"/>
          <w:szCs w:val="32"/>
        </w:rPr>
        <w:t>swordsmanship&lt;/p&gt;&lt;p&gt;&lt;img src="/static-img/4Ehn71Zje3iVSJqBd2bAwE0zB78Z58nQZA-GCU0hf5xJpp3v3D4irV7bXywup9n6EiKl6H2yvuBvTrkzXnThMlkujD-i2h7kBc8sQ5CJUafXdNBp-G71uw_7dGqvwtIbNYtFR3oBRRhHgvNoNyXem8__aBkr3qJQ5lMqKt_25-wT3-95nTA_DPwKERaIVLyme16W8qXFNVSFHjar2xp0lQ.png"&gt;&lt;/p&gt;&lt;p&gt;</w:t>
      </w:r>
      <w:r>
        <w:rPr>
          <w:sz w:val="32"/>
          <w:szCs w:val="32"/>
        </w:rPr>
        <w:t xml:space="preserve">在中世纪时期，骑士阶层是社会结构中的顶尖武力者，他们被赋予了保护国家安全、维护法律秩序等职责。而骑士们通过不断练习各种 </w:t>
      </w:r>
      <w:r>
        <w:rPr>
          <w:sz w:val="32"/>
          <w:szCs w:val="32"/>
        </w:rPr>
        <w:t xml:space="preserve">swordsmanship </w:t>
      </w:r>
      <w:r>
        <w:rPr>
          <w:sz w:val="32"/>
          <w:szCs w:val="32"/>
        </w:rPr>
        <w:t>技术来提升自身实力的过程，就是我们今天所说的“武德传承”。这种传统不仅体现在实践上，也体现在文学作品、民间故事甚至神话传说里，每一次铿锵有力的挥舞都是对过去英勇事迹的一次回忆，也是一次向未来挑战。</w:t>
      </w:r>
      <w:r>
        <w:rPr>
          <w:sz w:val="32"/>
          <w:szCs w:val="32"/>
        </w:rPr>
        <w:t>&lt;/p&gt;&lt;p&gt;</w:t>
      </w:r>
      <w:r>
        <w:rPr>
          <w:sz w:val="32"/>
          <w:szCs w:val="32"/>
        </w:rPr>
        <w:t>史诗般的地球之歌：从史诗到现实</w:t>
      </w:r>
      <w:r>
        <w:rPr>
          <w:sz w:val="32"/>
          <w:szCs w:val="32"/>
        </w:rPr>
        <w:t>&lt;/p&gt;&lt;p&gt;&lt;img src="/static-img/dLN_u_ihh1APiQlRmBZyY00zB78Z58nQZA-GCU0hf5xJpp3v3D4irV7bXywup9n6EiKl6H2yvuBvTrkzXnThMlkujD-i2h7kBc8sQ5CJUafXdNBp-G71uw_7dGqvwtIbNYtFR3oBRRhHgvNoNyXem8__aBkr3qJQ5lMqKt_25-wT3-95nTA_DPwKERaIVLyme16W8qXFNVSFHjar2xp0lQ.png"&gt;&lt;/p&gt;&lt;p&gt;</w:t>
      </w:r>
      <w:r>
        <w:rPr>
          <w:sz w:val="32"/>
          <w:szCs w:val="32"/>
        </w:rPr>
        <w:t>在我们的童年记忆里，那些关于龙与巨人的史诗往往充满了壮丽色彩，而这些故事背后隐藏着真正的人类英雄主义。当我们阅读这些古老文献时，我们常常感受到一种渴望，那就是想要亲自经历那种超越凡人的境界。而当某位传奇人物拿起他的宝座（比如奥斯曼帝国时期著名苏丹塞利姆二世），他不只是单纯地挥舞着他的宝座，他是在展现出他作为领导者的权威，他是在告诉世界，他是那个拥有最高权力的君主，无论面临多么艰难困苦的情况，都绝不会退缩，是不是这样的形象让你感到既激动又有些怀旧呢？</w:t>
      </w:r>
      <w:r>
        <w:rPr>
          <w:sz w:val="32"/>
          <w:szCs w:val="32"/>
        </w:rPr>
        <w:t>&lt;/p&gt;&lt;p&gt;</w:t>
      </w:r>
      <w:r>
        <w:rPr>
          <w:sz w:val="32"/>
          <w:szCs w:val="32"/>
        </w:rPr>
        <w:t>现代社会中的</w:t>
      </w:r>
      <w:r>
        <w:rPr>
          <w:sz w:val="32"/>
          <w:szCs w:val="32"/>
        </w:rPr>
        <w:t>swordkillers&lt;/p&gt;&lt;p&gt;</w:t>
      </w:r>
      <w:r>
        <w:rPr>
          <w:sz w:val="32"/>
          <w:szCs w:val="32"/>
        </w:rPr>
        <w:t>虽然现代社会已经远离了那种原始意义上的“</w:t>
      </w:r>
      <w:r>
        <w:rPr>
          <w:sz w:val="32"/>
          <w:szCs w:val="32"/>
        </w:rPr>
        <w:t>swordkillers”</w:t>
      </w:r>
      <w:r>
        <w:rPr>
          <w:sz w:val="32"/>
          <w:szCs w:val="32"/>
        </w:rPr>
        <w:t>，但这种精神仍然存在于我们的日常生活中。如果我们把这个概念稍作调整，将它应用于现代竞技场或工作领域，那么每个人都可以成为一位独特的小小</w:t>
      </w:r>
      <w:r>
        <w:rPr>
          <w:sz w:val="32"/>
          <w:szCs w:val="32"/>
        </w:rPr>
        <w:t>&amp;#34;hero&amp;#34;</w:t>
      </w:r>
      <w:r>
        <w:rPr>
          <w:sz w:val="32"/>
          <w:szCs w:val="32"/>
        </w:rPr>
        <w:t>。是否因为某项技能，你为你的团队赢得了比赛？或者是否因为你的坚持，你成功克服了一道难题？正是这样微妙却强大的力量，让人们继续追寻那最初由“</w:t>
      </w:r>
      <w:r>
        <w:rPr>
          <w:sz w:val="32"/>
          <w:szCs w:val="32"/>
        </w:rPr>
        <w:t>swordkillers”</w:t>
      </w:r>
      <w:r>
        <w:rPr>
          <w:sz w:val="32"/>
          <w:szCs w:val="32"/>
        </w:rPr>
        <w:t>带给我们的激情，即使没有物理性的</w:t>
      </w:r>
      <w:r>
        <w:rPr>
          <w:sz w:val="32"/>
          <w:szCs w:val="32"/>
        </w:rPr>
        <w:t>&amp;#34;blade&amp;#34;</w:t>
      </w:r>
      <w:r>
        <w:rPr>
          <w:sz w:val="32"/>
          <w:szCs w:val="32"/>
        </w:rPr>
        <w:t xml:space="preserve">相伴，只要心中有火焰，就足以让我们前行，为梦想而奋斗，为希望而努力。这正是我想表达的心声，我相信，在每个角落，都有一群默默付出的 </w:t>
      </w:r>
      <w:r>
        <w:rPr>
          <w:sz w:val="32"/>
          <w:szCs w:val="32"/>
        </w:rPr>
        <w:t xml:space="preserve">&amp;#34;modern-day swordkiller&amp;#34; </w:t>
      </w:r>
      <w:r>
        <w:rPr>
          <w:sz w:val="32"/>
          <w:szCs w:val="32"/>
        </w:rPr>
        <w:t>在书写属于自己的传奇故事。</w:t>
      </w:r>
      <w:r>
        <w:rPr>
          <w:sz w:val="32"/>
          <w:szCs w:val="32"/>
        </w:rPr>
        <w:t>&lt;/p&gt;&lt;p&gt;&lt;a href = "/doc/545921-</w:t>
      </w:r>
      <w:r>
        <w:rPr>
          <w:sz w:val="32"/>
          <w:szCs w:val="32"/>
        </w:rPr>
        <w:t>剑杀中古时代英雄的屠刀历史上的著名战士与他们的武器</w:t>
      </w:r>
      <w:r>
        <w:rPr>
          <w:sz w:val="32"/>
          <w:szCs w:val="32"/>
        </w:rPr>
        <w:t>.doc" rel="alternate" download="545921-</w:t>
      </w:r>
      <w:r>
        <w:rPr>
          <w:sz w:val="32"/>
          <w:szCs w:val="32"/>
        </w:rPr>
        <w:t>剑杀中古时代英雄的屠刀历史上的著名战士与他们的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