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w:t>
      </w:r>
      <w:r>
        <w:rPr>
          <w:sz w:val="48"/>
          <w:szCs w:val="48"/>
        </w:rPr>
        <w:t>-</w:t>
      </w:r>
      <w:r>
        <w:rPr>
          <w:sz w:val="48"/>
          <w:szCs w:val="48"/>
        </w:rPr>
        <w:t>逆袭的代价学渣与鸡叭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记忆中，或许总有一段关于“学渣坐在学霸鸡叭上面写作业视频”的往事，虽然它可能是真实的，也可能只是网络上的一个笑话。但无论如何，这个场景背后隐藏着深刻的人生哲理和社会现象。让我们一起探索一下。</w:t>
      </w:r>
      <w:r>
        <w:rPr>
          <w:sz w:val="32"/>
          <w:szCs w:val="32"/>
        </w:rPr>
        <w:t>&lt;/p&gt;&lt;p&gt;&lt;img src="/static-img/ug3sbsjV1rVC6xxFwYySOXQS7zOMX91shA7CuYzWV-3plitYue0J8cVWy-eee3mK.jpg"&gt;&lt;/p&gt;&lt;p&gt;</w:t>
      </w:r>
      <w:r>
        <w:rPr>
          <w:sz w:val="32"/>
          <w:szCs w:val="32"/>
        </w:rPr>
        <w:t>首先，我们要明确，“学渣”通常指的是成绩不佳、学习能力较低的学生，而“鸡叭”则是一种网络用语，形容那些努力学习、成绩优秀的学生。在这个背景下，“学渣坐在学霸鸡叭上面写作业视频”，这实际上是一个反差极大的场景，它揭示了教育资源分配不均以及个人努力与成果之间的矛盾。</w:t>
      </w:r>
      <w:r>
        <w:rPr>
          <w:sz w:val="32"/>
          <w:szCs w:val="32"/>
        </w:rPr>
        <w:t>&lt;/p&gt;&lt;p&gt;</w:t>
      </w:r>
      <w:r>
        <w:rPr>
          <w:sz w:val="32"/>
          <w:szCs w:val="32"/>
        </w:rPr>
        <w:t>这样的现象在很多国家都有发生。例如，在一些发达国家，教育资源相对集中，比如好的学校和老师多分布在经济条件好或者地理位置优越的地方。这就导致了一些家庭经济困难或者地理位置偏远的孩子很难获得良好的教育机会，即使他们也希望通过努力来改变自己的命运。</w:t>
      </w:r>
      <w:r>
        <w:rPr>
          <w:sz w:val="32"/>
          <w:szCs w:val="32"/>
        </w:rPr>
        <w:t>&lt;/p&gt;&lt;p&gt;&lt;img src="/static-img/ho8jn_HPqAKGJ9rUg6_xSnQS7zOMX91shA7CuYzWV-1xQ7Bc-pjQdEntVcytmC8KxjVZz6_pGccDFp7P-XoFABB-ntk6CYRf6O1xTlhPxCAAAH8Er1p9BPC4etBRoBO4gtcljZBw-34fq2v4bFqVRc4XDTUkzYLGgG3V_IYbby6OzOSDFJv9B2gxdzilllXcRVQtz9rZDd4r9NdsBT4Scg.jpg"&gt;&lt;/p&gt;&lt;p&gt;</w:t>
      </w:r>
      <w:r>
        <w:rPr>
          <w:sz w:val="32"/>
          <w:szCs w:val="32"/>
        </w:rPr>
        <w:t>此外，这样的现象还体现在社会阶层间的传承上。许多研究表明，有钱人的孩子更有可能成为成功人士，因为他们可以享受到更多高质量的教育资源。而对于那些出身贫寒或其他不利环境的小孩来说，他们需要付出更多时间和精力才能达到同样的水平。</w:t>
      </w:r>
      <w:r>
        <w:rPr>
          <w:sz w:val="32"/>
          <w:szCs w:val="32"/>
        </w:rPr>
        <w:t>&lt;/p&gt;&lt;p&gt;</w:t>
      </w:r>
      <w:r>
        <w:rPr>
          <w:sz w:val="32"/>
          <w:szCs w:val="32"/>
        </w:rPr>
        <w:t>然而，即便是在这样艰苦的情形下，一些孩子依然展现出了巨大的潜力和毅力。比如，有报道说某个小镇上的儿童因为缺乏书籍而将泥土填满书本，然后再用水磨光滑，以此模仿真正书本的一天一夜坚持自我完善，直到村里的教师发现并帮助他们解决问题。此类案例虽罕见，但它们证明了只要心怀梦想，就没有什么是不可能实现的事情。</w:t>
      </w:r>
      <w:r>
        <w:rPr>
          <w:sz w:val="32"/>
          <w:szCs w:val="32"/>
        </w:rPr>
        <w:t>&lt;/p&gt;&lt;p&gt;&lt;img src="/static-img/GbRwCqWZxtTQEDOT6ZNdcXQS7zOMX91shA7CuYzWV-1xQ7Bc-pjQdEntVcytmC8KxjVZz6_pGccDFp7P-XoFABB-ntk6CYRf6O1xTlhPxCAAAH8Er1p9BPC4etBRoBO4gtcljZBw-34fq2v4bFqVRc4XDTUkzYLGgG3V_IYbby6OzOSDFJv9B2gxdzilllXcRVQtz9rZDd4r9NdsBT4Scg.jpg"&gt;&lt;/p&gt;&lt;p&gt;</w:t>
      </w:r>
      <w:r>
        <w:rPr>
          <w:sz w:val="32"/>
          <w:szCs w:val="32"/>
        </w:rPr>
        <w:t>综上所述，“学渣坐在学霸鸡叭上面写作业视频”这一情境，不仅仅是网络上的一个笑话，更代表了社会的一个缩影：平等受教育权利、公平竞争环境，以及每个人的奋斗精神。在这个全球化、高科技发展迅速的大时代里，每个人都应该珍惜自己拥有的机会，并且积极寻找提升自己能力的手段，无论你的起点如何，都可以通过不断努力创造属于自己的未来。</w:t>
      </w:r>
      <w:r>
        <w:rPr>
          <w:sz w:val="32"/>
          <w:szCs w:val="32"/>
        </w:rPr>
        <w:t>&lt;/p&gt;&lt;p&gt;&lt;a href = "/doc/545967-</w:t>
      </w:r>
      <w:r>
        <w:rPr>
          <w:sz w:val="32"/>
          <w:szCs w:val="32"/>
        </w:rPr>
        <w:t>学渣坐在学霸鸡叭上面写作业视频</w:t>
      </w:r>
      <w:r>
        <w:rPr>
          <w:sz w:val="32"/>
          <w:szCs w:val="32"/>
        </w:rPr>
        <w:t>-</w:t>
      </w:r>
      <w:r>
        <w:rPr>
          <w:sz w:val="32"/>
          <w:szCs w:val="32"/>
        </w:rPr>
        <w:t>逆袭的代价学渣与鸡叭之间的故事</w:t>
      </w:r>
      <w:r>
        <w:rPr>
          <w:sz w:val="32"/>
          <w:szCs w:val="32"/>
        </w:rPr>
        <w:t>.doc" rel="alternate" download="545967-</w:t>
      </w:r>
      <w:r>
        <w:rPr>
          <w:sz w:val="32"/>
          <w:szCs w:val="32"/>
        </w:rPr>
        <w:t>学渣坐在学霸鸡叭上面写作业视频</w:t>
      </w:r>
      <w:r>
        <w:rPr>
          <w:sz w:val="32"/>
          <w:szCs w:val="32"/>
        </w:rPr>
        <w:t>-</w:t>
      </w:r>
      <w:r>
        <w:rPr>
          <w:sz w:val="32"/>
          <w:szCs w:val="32"/>
        </w:rPr>
        <w:t>逆袭的代价学渣与鸡叭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