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映夏日百度影音带你走进电影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渴望逃离现实，沉浸在一部部精彩纷呈的电影中。东京热播电影百度影音正是为此而生的，它不仅提供了丰富多样的影视资源，还让观众能够轻松找到自己喜欢的内容。在这里，我们将带您揭秘如何利用百度影音来享受这份夏日之美。</w:t>
      </w:r>
      <w:r>
        <w:rPr>
          <w:sz w:val="32"/>
          <w:szCs w:val="32"/>
        </w:rPr>
        <w:t>&lt;/p&gt;&lt;p&gt;&lt;img src="/static-img/nva8z6BtbZSVyF7HX5Ta0OTbkdnBySpesauQj4TkddI-8GqXseuLI0eJ0_BDFUMK.jpg"&gt;&lt;/p&gt;&lt;p&gt;</w:t>
      </w:r>
      <w:r>
        <w:rPr>
          <w:sz w:val="32"/>
          <w:szCs w:val="32"/>
        </w:rPr>
        <w:t>热门新片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定期更新最新上映的电影，这些作品往往都是业界瞩目的焦点。无论是科幻大作还是浪漫爱情片，都能在这里找到最新最全面的信息和预告片。比如最近的一部日本动画《你的名字》引起了国内外观众的大规模讨论，它讲述了一段跨越时间与空间的情感故事，让人不禁为之着迷。</w:t>
      </w:r>
      <w:r>
        <w:rPr>
          <w:sz w:val="32"/>
          <w:szCs w:val="32"/>
        </w:rPr>
        <w:t>&lt;/p&gt;&lt;p&gt;&lt;img src="/static-img/B8KXJBeQkoxsLA_xVIiU9eTbkdnBySpesauQj4TkddK7QYVJKSkfiWi-rWNaNFDDCxrPxyXmcSckZvUB73CMopi4KjrwTaGqUTXcPqk4OMrP3AmWZ_4uuCBEaLz5gDv1K3fRqVrxzbRSdTA4ZOD6WATtIhnDVL727zgNN1O7X68glvBKwImmt2ChZ1yjIC5moWXyYPIeirUkd611W6nk8w.jpg"&gt;&lt;/p&gt;&lt;p&gt;</w:t>
      </w:r>
      <w:r>
        <w:rPr>
          <w:sz w:val="32"/>
          <w:szCs w:val="32"/>
        </w:rPr>
        <w:t>专题节目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特定的节日或主题临近，比如七夕、国庆等，百度影音都会推出相关主题下的专题节目。这不仅包括主流商业电影，还会有更多小众艺术品和纪录片，为观众提供一个全新的视觉体验。而对于这些专业制作的小型独立作品来说，通过这种方式更容易被大众所知晓和欣赏。</w:t>
      </w:r>
      <w:r>
        <w:rPr>
          <w:sz w:val="32"/>
          <w:szCs w:val="32"/>
        </w:rPr>
        <w:t>&lt;/p&gt;&lt;p&gt;&lt;img src="/static-img/6Epvx0IpIoEMZkjspQT62OTbkdnBySpesauQj4TkddK7QYVJKSkfiWi-rWNaNFDDCxrPxyXmcSckZvUB73CMopi4KjrwTaGqUTXcPqk4OMrP3AmWZ_4uuCBEaLz5gDv1K3fRqVrxzbRSdTA4ZOD6WATtIhnDVL727zgNN1O7X68glvBKwImmt2ChZ1yjIC5moWXyYPIeirUkd611W6nk8w.jpg"&gt;&lt;/p&gt;&lt;p&gt;</w:t>
      </w:r>
      <w:r>
        <w:rPr>
          <w:sz w:val="32"/>
          <w:szCs w:val="32"/>
        </w:rPr>
        <w:t>用户评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有时候我们需要了解其他人的看法，或许是一些细腻的心得，或许是一些深刻的解读。在百度影音上，每一部电影都有大量用户留下的评论，可以帮助我们更好地理解作品背后的意义。此外，由于中文网友对文化敏感性较高，对于一些海外作品中的文化细节也会进行详尽分析，这种互动性非常强烈。</w:t>
      </w:r>
      <w:r>
        <w:rPr>
          <w:sz w:val="32"/>
          <w:szCs w:val="32"/>
        </w:rPr>
        <w:t>&lt;/p&gt;&lt;p&gt;&lt;img src="/static-img/YkXYzlKZFfH186XEROP13eTbkdnBySpesauQj4TkddK7QYVJKSkfiWi-rWNaNFDDCxrPxyXmcSckZvUB73CMopi4KjrwTaGqUTXcPqk4OMrP3AmWZ_4uuCBEaLz5gDv1K3fRqVrxzbRSdTA4ZOD6WATtIhnDVL727zgNN1O7X68glvBKwImmt2ChZ1yjIC5moWXyYPIeirUkd611W6nk8w.jpg"&gt;&lt;/p&gt;&lt;p&gt;</w:t>
      </w:r>
      <w:r>
        <w:rPr>
          <w:sz w:val="32"/>
          <w:szCs w:val="32"/>
        </w:rPr>
        <w:t>高清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平台相比，百度影音特别注重视频质量保证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其视频清晰程度都达到了极致，使得每一次观看都像是在剧院里一样震撼人心。尤其是在家里的宽屏电视前或者使用高端智能手机观看时，这种画面质量上的提升显得尤为明显，不仅增加了观赏乐趣，也提高了整体观看体验。</w:t>
      </w:r>
      <w:r>
        <w:rPr>
          <w:sz w:val="32"/>
          <w:szCs w:val="32"/>
        </w:rPr>
        <w:t>&lt;/p&gt;&lt;p&gt;&lt;img src="/static-img/hRV5aJy5_67zyLMPVXLFy-TbkdnBySpesauQj4TkddK7QYVJKSkfiWi-rWNaNFDDCxrPxyXmcSckZvUB73CMopi4KjrwTaGqUTXcPqk4OMrP3AmWZ_4uuCBEaLz5gDv1K3fRqVrxzbRSdTA4ZOD6WATtIhnDVL727zgNN1O7X68glvBKwImmt2ChZ1yjIC5moWXyYPIeirUkd611W6nk8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百度影音逐渐完善了自己的个性化推荐算法。不管你过去喜好的类型是什么，这套系统都会根据你的历史浏览记录、搜索行为甚至评价习惯给出适合你的建议。你可能会意外发现自己之前未曾注意到的类型，而这样的探索经常带来惊喜，因为总有一两部电影触及我们的内心深处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讨论群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观看之外，在东京热播电影百</w:t>
      </w:r>
      <w:r>
        <w:rPr>
          <w:sz w:val="32"/>
          <w:szCs w:val="32"/>
        </w:rPr>
        <w:t xml:space="preserve">du </w:t>
      </w:r>
      <w:r>
        <w:rPr>
          <w:sz w:val="32"/>
          <w:szCs w:val="32"/>
        </w:rPr>
        <w:t>影</w:t>
      </w:r>
      <w:r>
        <w:rPr>
          <w:sz w:val="32"/>
          <w:szCs w:val="32"/>
        </w:rPr>
        <w:t>ion</w:t>
      </w:r>
      <w:r>
        <w:rPr>
          <w:sz w:val="32"/>
          <w:szCs w:val="32"/>
        </w:rPr>
        <w:t>还有一个独特的地方，那就是社区活动与讨论群组。在这里，你可以加入不同的兴趣小组，与同好们交流心得，与导演、演员之间建立联系，并且参与到各种票选活动中去，从而构建起一个庞大的网络社区。这样，即使身处遥远的地方，只要网络连接良好，就能充分享受全球各地观众共同创造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逃避炎暑的一种方式还是寻求精神寄托的手段，东京热播電影 百度 影</w:t>
      </w:r>
      <w:r>
        <w:rPr>
          <w:sz w:val="32"/>
          <w:szCs w:val="32"/>
        </w:rPr>
        <w:t xml:space="preserve">ion </w:t>
      </w:r>
      <w:r>
        <w:rPr>
          <w:sz w:val="32"/>
          <w:szCs w:val="32"/>
        </w:rPr>
        <w:t>都是一个不可多得的地方。在那里，你可以遇见来自不同角落的人们，他们用相同的话语赞叹同一场景，用相同的情感共鸣同一种感觉。这一切，都源自于那份对美好事物无限追求的心态，以及科技力量所赋予我们的自由选择权利——让我们一起走进那个奇幻世界吧！</w:t>
      </w:r>
      <w:r>
        <w:rPr>
          <w:sz w:val="32"/>
          <w:szCs w:val="32"/>
        </w:rPr>
        <w:t>&lt;/p&gt;&lt;p&gt;&lt;a href = "/doc/546012-</w:t>
      </w:r>
      <w:r>
        <w:rPr>
          <w:sz w:val="32"/>
          <w:szCs w:val="32"/>
        </w:rPr>
        <w:t>东京热映夏日百度影音带你走进电影的奇幻世界</w:t>
      </w:r>
      <w:r>
        <w:rPr>
          <w:sz w:val="32"/>
          <w:szCs w:val="32"/>
        </w:rPr>
        <w:t>.doc" rel="alternate" download="546012-</w:t>
      </w:r>
      <w:r>
        <w:rPr>
          <w:sz w:val="32"/>
          <w:szCs w:val="32"/>
        </w:rPr>
        <w:t>东京热映夏日百度影音带你走进电影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