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越往里越有劲背后的心理学原理与视频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行的“为什么越往里越有劲视频”现象，让许多观众深感惊讶和好奇。这种现象通常指的是一段内容在开始时可能并不引人注目，但随着时间的推移，变得更加吸引人，甚至让人难以自拔。这背后不仅仅是简单的视觉效果或语言诱导，而是一系列复杂的心理学原理和视频制作策略共同作用的结果。</w:t>
      </w:r>
      <w:r>
        <w:rPr>
          <w:sz w:val="32"/>
          <w:szCs w:val="32"/>
        </w:rPr>
        <w:t>&lt;/p&gt;&lt;p&gt;&lt;img src="/static-img/oKhbIk6K1idyHwYAVqPcZuBSma9IXYSrQVHLWQ2X-z2_XbOkQN31tAEcXxwNAIZI.jpg"&gt;&lt;/p&gt;&lt;p&gt;</w:t>
      </w:r>
      <w:r>
        <w:rPr>
          <w:sz w:val="32"/>
          <w:szCs w:val="32"/>
        </w:rPr>
        <w:t>持续性释放：</w:t>
      </w:r>
      <w:r>
        <w:rPr>
          <w:sz w:val="32"/>
          <w:szCs w:val="32"/>
        </w:rPr>
        <w:t>&lt;/p&gt;&lt;p&gt;&amp;#34;</w:t>
      </w:r>
      <w:r>
        <w:rPr>
          <w:sz w:val="32"/>
          <w:szCs w:val="32"/>
        </w:rPr>
        <w:t>为什么越往里越有劲</w:t>
      </w:r>
      <w:r>
        <w:rPr>
          <w:sz w:val="32"/>
          <w:szCs w:val="32"/>
        </w:rPr>
        <w:t>&amp;#34;</w:t>
      </w:r>
      <w:r>
        <w:rPr>
          <w:sz w:val="32"/>
          <w:szCs w:val="32"/>
        </w:rPr>
        <w:t>这类视频常常采用一种延迟释放机制，即在开始阶段提供一些小奖励或者刺激，以此来吸引观众并逐渐建立起对内容的兴趣。随着时间的推移，这些小奖励会被不断增加，从而形成一种持续性的刺激效应，使得观众能够耐心地观看到更精彩、更深层次的情节。</w:t>
      </w:r>
      <w:r>
        <w:rPr>
          <w:sz w:val="32"/>
          <w:szCs w:val="32"/>
        </w:rPr>
        <w:t>&lt;/p&gt;&lt;p&gt;&lt;img src="/static-img/a_KCbeEJK6kXgYBlqfjFFOBSma9IXYSrQVHLWQ2X-z1GqYQKQi5x3hEbrp397QwSBylrgUCtXukr7_-pgl8U9t64jQcaYgxv5q_eTkz_8-2Jkr6tRZro84WXT0jZkoIBUtNe9qP3TMS6lfxZGalIme06w-UfrZWeg2AfNa9BluY.jpg"&gt;&lt;/p&gt;&lt;p&gt;</w:t>
      </w:r>
      <w:r>
        <w:rPr>
          <w:sz w:val="32"/>
          <w:szCs w:val="32"/>
        </w:rPr>
        <w:t>情绪共鸣：</w:t>
      </w:r>
      <w:r>
        <w:rPr>
          <w:sz w:val="32"/>
          <w:szCs w:val="32"/>
        </w:rPr>
        <w:t>&lt;/p&gt;&lt;p&gt;</w:t>
      </w:r>
      <w:r>
        <w:rPr>
          <w:sz w:val="32"/>
          <w:szCs w:val="32"/>
        </w:rPr>
        <w:t>视频中的情节设计需要触动观众的情感，让他们感到自己也能从中获得某种满足感或认同感。通过讲述人们普遍可以理解的问题、经历或梦想，创作者能够营造出强烈的情绪共鸣，使得观众愿意继续观看直到故事结束。</w:t>
      </w:r>
      <w:r>
        <w:rPr>
          <w:sz w:val="32"/>
          <w:szCs w:val="32"/>
        </w:rPr>
        <w:t>&lt;/p&gt;&lt;p&gt;&lt;img src="/static-img/L6GVd1aCeC9ac1FKoQ6KkeBSma9IXYSrQVHLWQ2X-z1GqYQKQi5x3hEbrp397QwSBylrgUCtXukr7_-pgl8U9t64jQcaYgxv5q_eTkz_8-2Jkr6tRZro84WXT0jZkoIBUtNe9qP3TMS6lfxZGalIme06w-UfrZWeg2AfNa9BluY.jpg"&gt;&lt;/p&gt;&lt;p&gt;</w:t>
      </w:r>
      <w:r>
        <w:rPr>
          <w:sz w:val="32"/>
          <w:szCs w:val="32"/>
        </w:rPr>
        <w:t>悬疑与期待：</w:t>
      </w:r>
      <w:r>
        <w:rPr>
          <w:sz w:val="32"/>
          <w:szCs w:val="32"/>
        </w:rPr>
        <w:t>&lt;/p&gt;&lt;p&gt;“</w:t>
      </w:r>
      <w:r>
        <w:rPr>
          <w:sz w:val="32"/>
          <w:szCs w:val="32"/>
        </w:rPr>
        <w:t>为什么越往里越有劲”的另一个关键要素是悬疑元素，它能够保持观众对未来的好奇心，不断地为他们设定问题，并提供解决这些问题的小启示。在这个过程中，每一次答案揭晓都会给予一定程度上的满足，同时又因为新问题产生新的期待，从而进一步提升了整个体验的吸引力。</w:t>
      </w:r>
      <w:r>
        <w:rPr>
          <w:sz w:val="32"/>
          <w:szCs w:val="32"/>
        </w:rPr>
        <w:t>&lt;/p&gt;&lt;p&gt;&lt;img src="/static-img/imfTAihjaywu4Y7A--D7ZOBSma9IXYSrQVHLWQ2X-z1GqYQKQi5x3hEbrp397QwSBylrgUCtXukr7_-pgl8U9t64jQcaYgxv5q_eTkz_8-2Jkr6tRZro84WXT0jZkoIBUtNe9qP3TMS6lfxZGalIme06w-UfrZWeg2AfNa9BluY.jpg"&gt;&lt;/p&gt;&lt;p&gt;</w:t>
      </w:r>
      <w:r>
        <w:rPr>
          <w:sz w:val="32"/>
          <w:szCs w:val="32"/>
        </w:rPr>
        <w:t>视觉冲击：</w:t>
      </w:r>
      <w:r>
        <w:rPr>
          <w:sz w:val="32"/>
          <w:szCs w:val="32"/>
        </w:rPr>
        <w:t>&lt;/p&gt;&lt;p&gt;</w:t>
      </w:r>
      <w:r>
        <w:rPr>
          <w:sz w:val="32"/>
          <w:szCs w:val="32"/>
        </w:rPr>
        <w:t>视频中的视觉效果也是提高观看体验的一个重要方面。通过高质量、高分辨率以及色彩丰富等特效，可以使得每个镜头都显得独具特色，增强画面层次感，为故事增添无穷魅力。此外，有时候突然出现的一些视觉冲击，如突如其来的音效变化、闪光灯或者特殊效果，都能迅速抓住注意力，将原本平淡无奇的地方转变为令人难忘的瞬间。</w:t>
      </w:r>
      <w:r>
        <w:rPr>
          <w:sz w:val="32"/>
          <w:szCs w:val="32"/>
        </w:rPr>
        <w:t>&lt;/p&gt;&lt;p&gt;&lt;img src="/static-img/NFdsnI8RoHuMfE_zXjqBSuBSma9IXYSrQVHLWQ2X-z1GqYQKQi5x3hEbrp397QwSBylrgUCtXukr7_-pgl8U9t64jQcaYgxv5q_eTkz_8-2Jkr6tRZro84WXT0jZkoIBUtNe9qP3TMS6lfxZGalIme06w-UfrZWeg2AfNa9BluY.jpg"&gt;&lt;/p&gt;&lt;p&gt;</w:t>
      </w:r>
      <w:r>
        <w:rPr>
          <w:sz w:val="32"/>
          <w:szCs w:val="32"/>
        </w:rPr>
        <w:t>语言暗示与预告：</w:t>
      </w:r>
      <w:r>
        <w:rPr>
          <w:sz w:val="32"/>
          <w:szCs w:val="32"/>
        </w:rPr>
        <w:t>&lt;/p&gt;&lt;p&gt;</w:t>
      </w:r>
      <w:r>
        <w:rPr>
          <w:sz w:val="32"/>
          <w:szCs w:val="32"/>
        </w:rPr>
        <w:t>语言作为传达信息最直接的手段，在构建剧情时扮演着不可忽视角色的角色。一句充满悬念的话语、一段带有隐喻意义的话题，或是一个似乎不相关但实际上却预示了未来剧情发展的大胆猜测，都能极大地提升听者的兴趣和投入度，使他们希望听到更多关于未知部分的事情。</w:t>
      </w:r>
      <w:r>
        <w:rPr>
          <w:sz w:val="32"/>
          <w:szCs w:val="32"/>
        </w:rPr>
        <w:t>&lt;/p&gt;&lt;p&gt;</w:t>
      </w:r>
      <w:r>
        <w:rPr>
          <w:sz w:val="32"/>
          <w:szCs w:val="32"/>
        </w:rPr>
        <w:t>心理承诺效应：</w:t>
      </w:r>
      <w:r>
        <w:rPr>
          <w:sz w:val="32"/>
          <w:szCs w:val="32"/>
        </w:rPr>
        <w:t>&lt;/p&gt;&lt;p&gt;</w:t>
      </w:r>
      <w:r>
        <w:rPr>
          <w:sz w:val="32"/>
          <w:szCs w:val="32"/>
        </w:rPr>
        <w:t>当我们开始了一件事情，比如看一部电影，我们就会产生一种心理承诺，即即使初期并不完全喜欢，也不会轻易放弃，因为这代表了我们的投资——既包括时间也包括可能的情感投入。当看到影片后半部分取得进展，我们发现自己的努力没有白费，那么就更愿意继续下去，因为这是我们完成任务的一种方式，这种行为叫做“沉没成本错失理论”。</w:t>
      </w:r>
      <w:r>
        <w:rPr>
          <w:sz w:val="32"/>
          <w:szCs w:val="32"/>
        </w:rPr>
        <w:t>&lt;/p&gt;&lt;p&gt;</w:t>
      </w:r>
      <w:r>
        <w:rPr>
          <w:sz w:val="32"/>
          <w:szCs w:val="32"/>
        </w:rPr>
        <w:t>总之，“为什么越往里越有劲”的秘密不仅仅依赖于单一因素，而是多重因素相互作用所致。这其中涉及到了人类心理学上的各种规律，以及艺术家如何运用这些规律来打造出那些让人无法抗拒想要知道结局的人们所喜爱的作品。而对于想要创作这样的内容的人来说，他们需要学会如何巧妙地利用这些技巧，以达到最佳的心理反应效果。</w:t>
      </w:r>
      <w:r>
        <w:rPr>
          <w:sz w:val="32"/>
          <w:szCs w:val="32"/>
        </w:rPr>
        <w:t>&lt;/p&gt;&lt;p&gt;&lt;a href = "/doc/546099-</w:t>
      </w:r>
      <w:r>
        <w:rPr>
          <w:sz w:val="32"/>
          <w:szCs w:val="32"/>
        </w:rPr>
        <w:t>探索越往里越有劲背后的心理学原理与视频制作技巧</w:t>
      </w:r>
      <w:r>
        <w:rPr>
          <w:sz w:val="32"/>
          <w:szCs w:val="32"/>
        </w:rPr>
        <w:t>.doc" rel="alternate" download="546099-</w:t>
      </w:r>
      <w:r>
        <w:rPr>
          <w:sz w:val="32"/>
          <w:szCs w:val="32"/>
        </w:rPr>
        <w:t>探索越往里越有劲背后的心理学原理与视频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