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怒气的回响怨气撞铃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怒气的回响：怨气撞铃背后的故事</w:t>
      </w:r>
      <w:r>
        <w:rPr>
          <w:sz w:val="32"/>
          <w:szCs w:val="32"/>
        </w:rPr>
        <w:t>&lt;/p&gt;&lt;p&gt;&lt;img src="/static-img/SXwp3EDACWUZPHM4eSbmO6bBFMil0aNgzD-eVhhjEPAFYH3NVXavWGSu5Qv0eVEl.png"&gt;&lt;/p&gt;&lt;p&gt;</w:t>
      </w:r>
      <w:r>
        <w:rPr>
          <w:sz w:val="32"/>
          <w:szCs w:val="32"/>
        </w:rPr>
        <w:t>在一个宁静的小镇上，有一座古老的宅邸，传说中有着无数的秘密和神秘。宅邸里有一处奇异的地方，那是旧式客厅里的一个角落，角落里放着一只看似普通的大理石雕刻的钟表。在这个小镇上，每当夜幕降临，一种不可见的手会推动这枚钟表上的铃声响起，这就是人们所说的“怨气撞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源自历史</w:t>
      </w:r>
      <w:r>
        <w:rPr>
          <w:sz w:val="32"/>
          <w:szCs w:val="32"/>
        </w:rPr>
        <w:t>&lt;/p&gt;&lt;p&gt;&lt;img src="/static-img/82Yut7BOpfTVdXC85lvLsqbBFMil0aNgzD-eVhhjEPDjN6Y1ehHtb10SNJanXUS2n324BdsRPzSQzYyzqbWfLQ3_3aueAAmthLrDsDxtUJTOXQz2jQbXEcAt0CiGvi6hIUwIHb_6mbD4YBX1ouhmmg.png"&gt;&lt;/p&gt;&lt;p&gt;</w:t>
      </w:r>
      <w:r>
        <w:rPr>
          <w:sz w:val="32"/>
          <w:szCs w:val="32"/>
        </w:rPr>
        <w:t>据说，在许多年前，小镇上曾经发生了一场惨烈的战争。当时的一位勇士为了保护村民不受敌人的侵扰，他用自己的生命换来了小镇的安全。他的遗体被安葬在了这座宅邸内，而他的灵魂则留在了此地，守护着这一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怨恨转化为力量</w:t>
      </w:r>
      <w:r>
        <w:rPr>
          <w:sz w:val="32"/>
          <w:szCs w:val="32"/>
        </w:rPr>
        <w:t>&lt;/p&gt;&lt;p&gt;&lt;img src="/static-img/Bdgz-EMFmMwyp9lfnh2k_qbBFMil0aNgzD-eVhhjEPDjN6Y1ehHtb10SNJanXUS2n324BdsRPzSQzYyzqbWfLQ3_3aueAAmthLrDsDxtUJTOXQz2jQbXEcAt0CiGvi6hIUwIHb_6mbD4YBX1ouhmmg.png"&gt;&lt;/p&gt;&lt;p&gt;</w:t>
      </w:r>
      <w:r>
        <w:rPr>
          <w:sz w:val="32"/>
          <w:szCs w:val="32"/>
        </w:rPr>
        <w:t>随着时间流逝，那位勇士的心灵开始渴望平静。他对自己无法再帮助他人感到愤怒和悲痛，这份情感最终转化成了力量，并以一种独特而恐怖的声音形式出现。这声音，就是每晚八点钟那沉重而刺耳的声音，是他向外界发出的哀嚎，也是对那些忘记其牺牲的人们的一个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超自然现象</w:t>
      </w:r>
      <w:r>
        <w:rPr>
          <w:sz w:val="32"/>
          <w:szCs w:val="32"/>
        </w:rPr>
        <w:t>&lt;/p&gt;&lt;p&gt;&lt;img src="/static-img/xgF5iCVGL6gO1eY68FEJaabBFMil0aNgzD-eVhhjEPDjN6Y1ehHtb10SNJanXUS2n324BdsRPzSQzYyzqbWfLQ3_3aueAAmthLrDsDxtUJTOXQz2jQbXEcAt0CiGvi6hIUwIHb_6mbD4YBX1ouhmmg.png"&gt;&lt;/p&gt;&lt;p&gt;</w:t>
      </w:r>
      <w:r>
        <w:rPr>
          <w:sz w:val="32"/>
          <w:szCs w:val="32"/>
        </w:rPr>
        <w:t>对于一些胆大的居民来说，当他们听到那令人不安的声音后，他们会感觉到一种压力，让他们不由自主地想要逃离那个地方。有些人甚至报告过看到过幻觉或听到其他不可思议的声音，但这些都只是因为那股强大的怨气影响到了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文化传承</w:t>
      </w:r>
      <w:r>
        <w:rPr>
          <w:sz w:val="32"/>
          <w:szCs w:val="32"/>
        </w:rPr>
        <w:t>&lt;/p&gt;&lt;p&gt;&lt;img src="/static-img/O68EQcc511vInd-d5cxobabBFMil0aNgzD-eVhhjEPDjN6Y1ehHtb10SNJanXUS2n324BdsRPzSQzYyzqbWfLQ3_3aueAAmthLrDsDxtUJTOXQz2jQbXEcAt0CiGvi6hIUwIHb_6mbD4YBX1ouhmmg.png"&gt;&lt;/p&gt;&lt;p&gt;</w:t>
      </w:r>
      <w:r>
        <w:rPr>
          <w:sz w:val="32"/>
          <w:szCs w:val="32"/>
        </w:rPr>
        <w:t>尽管很多年过去了，但是关于“怨气撞铃”的故事依然被小镇上的居民口口相传。孩子们听得津津有味，而成年人则会带着敬畏之心提及它。这不仅是一段历史，更是一种精神纽带，将所有人的记忆紧紧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现代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尝试通过各种手段来解释这种现象，但始终未能找到合理解释。一些理论认为可能与建筑中的某些结构有关，比如房屋的地基、墙壁等因素。但即使如此，“怨气撞铃”仍旧是一个谜题，对于那些相信超自然力量的人来说，它更像是一个神秘莫测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怫气撞铃”依然每晚八点准时响起，无论天晴还是下雨，无论是月圆还是新月，都没有任何变化。而那些愿意聆听的人也许能够从中找到一些深层次的情感共鸣，或许能够体验到人类对于死亡、失去以及永恒之爱的一种复杂情绪反应。在这个过程中，“怂气撞铃”就像是宇宙间的一个微妙旋律，它让我们思考生命与死亡之间微妙而又强烈的情感联系。</w:t>
      </w:r>
      <w:r>
        <w:rPr>
          <w:sz w:val="32"/>
          <w:szCs w:val="32"/>
        </w:rPr>
        <w:t>&lt;/p&gt;&lt;p&gt;&lt;a href = "/doc/546118-</w:t>
      </w:r>
      <w:r>
        <w:rPr>
          <w:sz w:val="32"/>
          <w:szCs w:val="32"/>
        </w:rPr>
        <w:t>怒气的回响怨气撞铃背后的故事</w:t>
      </w:r>
      <w:r>
        <w:rPr>
          <w:sz w:val="32"/>
          <w:szCs w:val="32"/>
        </w:rPr>
        <w:t>.doc" rel="alternate" download="546118-</w:t>
      </w:r>
      <w:r>
        <w:rPr>
          <w:sz w:val="32"/>
          <w:szCs w:val="32"/>
        </w:rPr>
        <w:t>怒气的回响怨气撞铃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