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载嬉皮笑脸全集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的乐趣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载嬉皮笑脸全集：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的乐趣与魅力</w:t>
      </w:r>
      <w:r>
        <w:rPr>
          <w:sz w:val="32"/>
          <w:szCs w:val="32"/>
        </w:rPr>
        <w:t>&lt;/p&gt;&lt;p&gt;&lt;img src="/static-img/6aCjkuwJZv2w5KOnW9TZ2C0Ia1rFfGNw6bMWGkIL9WNRJlNqeYrnihN1amjNk41H.jpg"&gt;&lt;/p&gt;&lt;p&gt;</w:t>
      </w:r>
      <w:r>
        <w:rPr>
          <w:sz w:val="32"/>
          <w:szCs w:val="32"/>
        </w:rPr>
        <w:t>在当今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已成为人们娱乐和知识获取的重要途径之一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作为一种流行文化，不仅为广大读者提供了丰富多彩的故事选择，也促进了文本创作和分享的热潮。本文将从以下几个角度探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带来的影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代表了网络文学的一个新风貌。在传统出版业中，书籍通常需要经过严格的审查和编辑过程，而网络文学则更加自由无羁，可以直接通过平台发布，从而让更多作者的声音得以传播。这种开放式的环境也吸引了一大批年轻人投身于写作之中，他们用自己的笔触记录生活、表达情感，这些作品往往具有鲜明的地方特色和时代感。</w:t>
      </w:r>
      <w:r>
        <w:rPr>
          <w:sz w:val="32"/>
          <w:szCs w:val="32"/>
        </w:rPr>
        <w:t>&lt;/p&gt;&lt;p&gt;&lt;img src="/static-img/2Bk9wyfdXKpcROLNZMphMy0Ia1rFfGNw6bMWGkIL9WNmBDJH1Ihg5q9q6C0JelaAABghiIhFd6SXFjLFFf1jogJMyvuW-6HNKdMx1-f5vLEWSbtDXzxAaB4aEi5zzFjSGjaDxh2A3Lu8EVe20HhvRHDhCbSZWCyqWKGrRi2JWSrSScDk0UldIa6VEx5o-TzQ71D76bylOO4atwf-fbckYe0dYE7qTAzELluaGySIz7I.jpg"&gt;&lt;/p&gt;&lt;p&gt;</w:t>
      </w:r>
      <w:r>
        <w:rPr>
          <w:sz w:val="32"/>
          <w:szCs w:val="32"/>
        </w:rPr>
        <w:t>其次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蕴含着强烈的情感共鸣。这些故事通常描绘的是日常生活中的琐事或是突发奇想，它们能够轻松地触及读者的内心，让人不禁深思或是爆发出一阵幽默。这类作品不仅能帮助人们放松心情，还能增进彼此之间的情感交流，为社会注入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融合了多样化的题材，从浪漫爱情到幽默搞笑，再到哲学思考，每种类型都有其独特之处。这使得读者可以根据自己的喜好来选择适合自己阅读的心理状态，无论是在闲暇时光还是需要精神激励的时候，都能找到恰当的心灵食粮。</w:t>
      </w:r>
      <w:r>
        <w:rPr>
          <w:sz w:val="32"/>
          <w:szCs w:val="32"/>
        </w:rPr>
        <w:t>&lt;/p&gt;&lt;p&gt;&lt;img src="/static-img/0eX_HEVJ5UZFIuLzYh0tmy0Ia1rFfGNw6bMWGkIL9WNmBDJH1Ihg5q9q6C0JelaAABghiIhFd6SXFjLFFf1jogJMyvuW-6HNKdMx1-f5vLEWSbtDXzxAaB4aEi5zzFjSGjaDxh2A3Lu8EVe20HhvRHDhCbSZWCyqWKGrRi2JWSrSScDk0UldIa6VEx5o-TzQ71D76bylOO4atwf-fbckYe0dYE7qTAzELluaGySIz7I.jpg"&gt;&lt;/p&gt;&lt;p&gt;</w:t>
      </w:r>
      <w:r>
        <w:rPr>
          <w:sz w:val="32"/>
          <w:szCs w:val="32"/>
        </w:rPr>
        <w:t>第四点要提到的就是技术层面的便利性。随着智能手机等移动设备的大规模普及，现在的人们可以随时随地访问网络平台进行小说浏览与下载。这就意味着，只要手边有一个连接互联网的手持设备，就可以立即获得最新最热门的小说内容，无需担心书架空间不足或者图书馆借阅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个方面值得关注的是社交媒体对于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文学发展所起到的推动作用。在如微博、豆瓣这样的社交平台上，一部优秀的小说很容易被推荐转发，从而迅速走红并扩散至更广泛的人群。此外，由于网友之间对同一篇文章产生共同兴趣形成社区，最终进一步加剧作品流行趋势，这种互动性也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学的一大亮点之一。</w:t>
      </w:r>
      <w:r>
        <w:rPr>
          <w:sz w:val="32"/>
          <w:szCs w:val="32"/>
        </w:rPr>
        <w:t>&lt;/p&gt;&lt;p&gt;&lt;img src="/static-img/vBwX6DJen9JGlleBTgpJgC0Ia1rFfGNw6bMWGkIL9WNmBDJH1Ihg5q9q6C0JelaAABghiIhFd6SXFjLFFf1jogJMyvuW-6HNKdMx1-f5vLEWSbtDXzxAaB4aEi5zzFjSGjaDxh2A3Lu8EVe20HhvRHDhCbSZWCyqWKGrRi2JWSrSScDk0UldIa6VEx5o-TzQ71D76bylOO4atwf-fbckYe0dYE7qTAzELluaGySIz7I.jpg"&gt;&lt;/p&gt;&lt;p&gt;</w:t>
      </w:r>
      <w:r>
        <w:rPr>
          <w:sz w:val="32"/>
          <w:szCs w:val="32"/>
        </w:rPr>
        <w:t>最后，但绝非最不重要的一点是，我们应该如何评价这类网络文学，并且如何在消费时保持健康态度。虽然许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确实给予我们欢乐与启示，但同时也存在一些低俗或不良内容，因此在追求快乐阅读的同时，我们仍需保持一定尺度，对待各类信息源进行科学甄别，以免受坏影响。此外，由于版权问题，有些资源可能会涉及盗版现象，因此正确理解并尊重原创作者权益同样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是一股不可忽视的人气潮流，它带来了新的阅读体验方式，同时也为作者提供了展示才华的大舞台。如果你还没有开始享受这份快乐，那么现在就该加入这个充满活力的世界吧！</w:t>
      </w:r>
      <w:r>
        <w:rPr>
          <w:sz w:val="32"/>
          <w:szCs w:val="32"/>
        </w:rPr>
        <w:t>&lt;/p&gt;&lt;p&gt;&lt;img src="/static-img/9yL0Q0Uk4b_scpn7H0UAEC0Ia1rFfGNw6bMWGkIL9WNmBDJH1Ihg5q9q6C0JelaAABghiIhFd6SXFjLFFf1jogJMyvuW-6HNKdMx1-f5vLEWSbtDXzxAaB4aEi5zzFjSGjaDxh2A3Lu8EVe20HhvRHDhCbSZWCyqWKGrRi2JWSrSScDk0UldIa6VEx5o-TzQ71D76bylOO4atwf-fbckYe0dYE7qTAzELluaGySIz7I.jpg"&gt;&lt;/p&gt;&lt;p&gt;&lt;a href = "/doc/546283-</w:t>
      </w:r>
      <w:r>
        <w:rPr>
          <w:sz w:val="32"/>
          <w:szCs w:val="32"/>
        </w:rPr>
        <w:t>下载嬉皮笑脸全集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的乐趣与魅力</w:t>
      </w:r>
      <w:r>
        <w:rPr>
          <w:sz w:val="32"/>
          <w:szCs w:val="32"/>
        </w:rPr>
        <w:t>.doc" rel="alternate" download="546283-</w:t>
      </w:r>
      <w:r>
        <w:rPr>
          <w:sz w:val="32"/>
          <w:szCs w:val="32"/>
        </w:rPr>
        <w:t>下载嬉皮笑脸全集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的乐趣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