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药丸的月落归林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种传说中能让人重返童年的药丸，它被称为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。据说，这些药丸是由一位隐居山中的仙人精心调制，具有奇异的功效，可以帮助人们忘却烦恼，回忆起曾经美好的时光。</w:t>
      </w:r>
      <w:r>
        <w:rPr>
          <w:sz w:val="32"/>
          <w:szCs w:val="32"/>
        </w:rPr>
        <w:t>&lt;/p&gt;&lt;p&gt;&lt;img src="/static-img/eFWPImRL3HUbFc8Ei_W6tQ8qsVyXkD0uF7nYFr7jOM0ZdbldQQs0Cgl7Hoa1Lg16.jpg"&gt;&lt;/p&gt;&lt;p&gt;</w:t>
      </w:r>
      <w:r>
        <w:rPr>
          <w:sz w:val="32"/>
          <w:szCs w:val="32"/>
        </w:rPr>
        <w:t>第一点：源自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药丸的原料都是从森林深处采集来的天然草本植物。它们经过长时间的煎炼和精心挑选，每一种都蕴含着独特的魔力。 </w:t>
      </w:r>
      <w:r>
        <w:rPr>
          <w:sz w:val="32"/>
          <w:szCs w:val="32"/>
        </w:rPr>
        <w:t>villagers believe that the essence of nature is distilled into these pills, which can bring people closer to their true selves.&lt;/p&gt;&lt;p&gt;&lt;img src="/static-img/x2ekgXWHAhzSZZIN8PIueA8qsVyXkD0uF7nYFr7jOM0fEWHh4lW8Sr3oINEVaJUDCGYTMybjUH3v2NsmnB-9LvGVRZK-CABopDCcLLjHlT2EFRbEeADHXDZIiUBmbAKeuAQBBuY0QTglG24uDw73sOeNWKYqy2N2Gjqgws3UvJKUcOvkEJk6xAS7wFukaAod.jpg"&gt;&lt;/p&gt;&lt;p&gt;</w:t>
      </w:r>
      <w:r>
        <w:rPr>
          <w:sz w:val="32"/>
          <w:szCs w:val="32"/>
        </w:rPr>
        <w:t>第二点：味道诱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药丸外观呈现淡黄色，形状如同小巧的手指头，当你将其放入口中，那微妙的甜味与清新的香气瞬间融入你的口腔，让你仿佛置身于春日里漫步的小径上，一切烦恼似乎随风飘散。</w:t>
      </w:r>
      <w:r>
        <w:rPr>
          <w:sz w:val="32"/>
          <w:szCs w:val="32"/>
        </w:rPr>
        <w:t>&lt;/p&gt;&lt;p&gt;&lt;img src="/static-img/MQpYvglmiVGWAnb3p-nwlA8qsVyXkD0uF7nYFr7jOM0fEWHh4lW8Sr3oINEVaJUDCGYTMybjUH3v2NsmnB-9LvGVRZK-CABopDCcLLjHlT2EFRbEeADHXDZIiUBmbAKeuAQBBuY0QTglG24uDw73sOeNWKYqy2N2Gjqgws3UvJKUcOvkEJk6xAS7wFukaAod.jpeg"&gt;&lt;/p&gt;&lt;p&gt;</w:t>
      </w:r>
      <w:r>
        <w:rPr>
          <w:sz w:val="32"/>
          <w:szCs w:val="32"/>
        </w:rPr>
        <w:t>第三点：疗愈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吃下这颗药后，便会感到一种难以言喻的心灵平静。他们开始记得自己小时候做过什么、遇见过谁，以及那些温馨而珍贵的人际关系。它不仅治愈了身体，更重要的是，它给予了人们精神上的慰藉，使他们重新感受到生活中的快乐和意义。</w:t>
      </w:r>
      <w:r>
        <w:rPr>
          <w:sz w:val="32"/>
          <w:szCs w:val="32"/>
        </w:rPr>
        <w:t>&lt;/p&gt;&lt;p&gt;&lt;img src="/static-img/jWp8JlBBMtswHC70zitXIQ8qsVyXkD0uF7nYFr7jOM0fEWHh4lW8Sr3oINEVaJUDCGYTMybjUH3v2NsmnB-9LvGVRZK-CABopDCcLLjHlT2EFRbEeADHXDZIiUBmbAKeuAQBBuY0QTglG24uDw73sOeNWKYqy2N2Gjqgws3UvJKUcOvkEJk6xAS7wFukaAod.jpeg"&gt;&lt;/p&gt;&lt;p&gt;</w:t>
      </w:r>
      <w:r>
        <w:rPr>
          <w:sz w:val="32"/>
          <w:szCs w:val="32"/>
        </w:rPr>
        <w:t>第四点：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越来越多的人尝试了这种神奇的地球果实，他们发现自己的生活发生了巨大变化。在工作或学习上取得进步之后，他们更愿意去分享彼此之间的情感联系，而不是简单地把一切困境视作孤立无援的事情。这不仅促进了社区之间相互支持，也加强了社会整体的情感纽带。</w:t>
      </w:r>
      <w:r>
        <w:rPr>
          <w:sz w:val="32"/>
          <w:szCs w:val="32"/>
        </w:rPr>
        <w:t>&lt;/p&gt;&lt;p&gt;&lt;img src="/static-img/2X0az1X57gqjeXYoH4_QCA8qsVyXkD0uF7nYFr7jOM0fEWHh4lW8Sr3oINEVaJUDCGYTMybjUH3v2NsmnB-9LvGVRZK-CABopDCcLLjHlT2EFRbEeADHXDZIiUBmbAKeuAQBBuY0QTglG24uDw73sOeNWKYqy2N2Gjqgws3UvJKUcOvkEJk6xAS7wFukaAod.jpeg"&gt;&lt;/p&gt;&lt;p&gt;</w:t>
      </w:r>
      <w:r>
        <w:rPr>
          <w:sz w:val="32"/>
          <w:szCs w:val="32"/>
        </w:rPr>
        <w:t>第五点：文化价值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不仅是一种有效的心理治疗手段，也成为了一个文化象征。在这个村庄里，每逢佳节之际，都会举办一次纪念性的仪式，大家都会聚在一起分享他们对往昔岁月最美好记忆，并且用这些记忆作为力量，以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人已经领略到了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的神奇，但关于它真正功效背后的秘密仍旧是一个谜团。一部分学者认为这是某种心理暗示作用，而另一部分则相信其中包含了一种特殊植物性物质，这使得服用者能够触及到内心深处隐藏的情感。但无论真相如何，“萝卜藥膏”已经成为这个世界上最令人向往的一份遗产之一。</w:t>
      </w:r>
      <w:r>
        <w:rPr>
          <w:sz w:val="32"/>
          <w:szCs w:val="32"/>
        </w:rPr>
        <w:t>&lt;/p&gt;&lt;p&gt;&lt;a href = "/doc/546308-</w:t>
      </w:r>
      <w:r>
        <w:rPr>
          <w:sz w:val="32"/>
          <w:szCs w:val="32"/>
        </w:rPr>
        <w:t>萝卜药丸的月落归林之谜</w:t>
      </w:r>
      <w:r>
        <w:rPr>
          <w:sz w:val="32"/>
          <w:szCs w:val="32"/>
        </w:rPr>
        <w:t>.doc" rel="alternate" download="546308-</w:t>
      </w:r>
      <w:r>
        <w:rPr>
          <w:sz w:val="32"/>
          <w:szCs w:val="32"/>
        </w:rPr>
        <w:t>萝卜药丸的月落归林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