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把尿口扒开让男人桶爽免费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的女性如何展示他们的性感</w:t>
      </w:r>
      <w:r>
        <w:rPr>
          <w:sz w:val="32"/>
          <w:szCs w:val="32"/>
        </w:rPr>
        <w:t>&lt;/p&gt;&lt;p&gt;&lt;img src="/static-img/muATFEYmWiD2R4VIU3-GY2RyA6Om8uxFUGRCKhorFHps3yE-NeIZUb8LUfGwJeZl.png"&gt;&lt;/p&gt;&lt;p&gt;</w:t>
      </w:r>
      <w:r>
        <w:rPr>
          <w:sz w:val="32"/>
          <w:szCs w:val="32"/>
        </w:rPr>
        <w:t>在这个世界上，人们总是对美丽和性感充满了好奇。对于一些人来说，看到一个美女把尿口扒开，让男人桶爽的场景可能会激起他们内心深处的一种欲望。而这种欲望往往与对色情内容的追求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变迁及其影响</w:t>
      </w:r>
      <w:r>
        <w:rPr>
          <w:sz w:val="32"/>
          <w:szCs w:val="32"/>
        </w:rPr>
        <w:t>&lt;/p&gt;&lt;p&gt;&lt;img src="/static-img/9khnzqedkh8aiLUaE9gaiGRyA6Om8uxFUGRCKhorFHqb3a4WCwhbT2RSc3kMkuCV32-yTa74Bwn_E9UKb9vEll7ruEHOyHKNBygYsaWjpeOtGgcuQ5RIvtm0inA2eMBNlTSVWBptpipp4Dmw1qjJs7OHtzznzB1DYGopW7TgfPMde1jGJwwEAhVL9JjgjBcv.png"&gt;&lt;/p&gt;&lt;p&gt;</w:t>
      </w:r>
      <w:r>
        <w:rPr>
          <w:sz w:val="32"/>
          <w:szCs w:val="32"/>
        </w:rPr>
        <w:t>随着社会观念的发展，对于性别角色的理解也在不断地变化。在一些文化中，女性被视为弱小，而在其他文化中，她们则被赋予了更大的自由和权力。这种角色变迁不仅影响了个人之间的关系，也影响了我们对性的态度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下的色情内容消费</w:t>
      </w:r>
      <w:r>
        <w:rPr>
          <w:sz w:val="32"/>
          <w:szCs w:val="32"/>
        </w:rPr>
        <w:t>&lt;/p&gt;&lt;p&gt;&lt;img src="/static-img/ZqN0UNriMLYApwuM79tCKmRyA6Om8uxFUGRCKhorFHqb3a4WCwhbT2RSc3kMkuCV32-yTa74Bwn_E9UKb9vEll7ruEHOyHKNBygYsaWjpeOtGgcuQ5RIvtm0inA2eMBNlTSVWBptpipp4Dmw1qjJs7OHtzznzB1DYGopW7TgfPMde1jGJwwEAhVL9JjgjBcv.jpg"&gt;&lt;/p&gt;&lt;p&gt;</w:t>
      </w:r>
      <w:r>
        <w:rPr>
          <w:sz w:val="32"/>
          <w:szCs w:val="32"/>
        </w:rPr>
        <w:t>互联网技术的飞速发展，使得人们可以轻松获取各种各样的信息和娱乐内容。这包括色情内容，它变得更加容易获得，这也意味着更多的人开始接受并消费这样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个人的隐私权利</w:t>
      </w:r>
      <w:r>
        <w:rPr>
          <w:sz w:val="32"/>
          <w:szCs w:val="32"/>
        </w:rPr>
        <w:t>&lt;/p&gt;&lt;p&gt;&lt;img src="/static-img/Yj2XnP42ej__WI1EeEz8zGRyA6Om8uxFUGRCKhorFHqb3a4WCwhbT2RSc3kMkuCV32-yTa74Bwn_E9UKb9vEll7ruEHOyHKNBygYsaWjpeOtGgcuQ5RIvtm0inA2eMBNlTSVWBptpipp4Dmw1qjJs7OHtzznzB1DYGopW7TgfPMde1jGJwwEAhVL9JjgjBcv.jpg"&gt;&lt;/p&gt;&lt;p&gt;</w:t>
      </w:r>
      <w:r>
        <w:rPr>
          <w:sz w:val="32"/>
          <w:szCs w:val="32"/>
        </w:rPr>
        <w:t>在处理色情内容时，我们需要考虑到法律法规以及个人隐私权利的问题。不合适或不道德的情景可能会触犯法律，同时也是侵犯他人隐私，因此在分享或观看这样的视频时要格外谨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与个人选择</w:t>
      </w:r>
      <w:r>
        <w:rPr>
          <w:sz w:val="32"/>
          <w:szCs w:val="32"/>
        </w:rPr>
        <w:t>&lt;/p&gt;&lt;p&gt;&lt;img src="/static-img/4iW0TekCyODGwxfBM3tiN2RyA6Om8uxFUGRCKhorFHqb3a4WCwhbT2RSc3kMkuCV32-yTa74Bwn_E9UKb9vEll7ruEHOyHKNBygYsaWjpeOtGgcuQ5RIvtm0inA2eMBNlTSVWBptpipp4Dmw1qjJs7OHtzznzB1DYGopW7TgfPMde1jGJwwEAhVL9JjgjBcv.jpg"&gt;&lt;/p&gt;&lt;p&gt;</w:t>
      </w:r>
      <w:r>
        <w:rPr>
          <w:sz w:val="32"/>
          <w:szCs w:val="32"/>
        </w:rPr>
        <w:t>社会规范是我们共同遵守的一套标准，但是在某些方面，每个人的选择都是独一无二的。对于那些愿意观看或者参与类似场景的人来说，他们可能认为这是一种自我表达或者是一种放松方式，但这同样需要注意不要超越社会公认的底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性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常接触这些类型视频的人来说，长期下去可能会对心理健康产生负面影响。这提醒我们要关注自己的心理状态，并且通过正面的教育来提高我们的认识和理解。</w:t>
      </w:r>
      <w:r>
        <w:rPr>
          <w:sz w:val="32"/>
          <w:szCs w:val="32"/>
        </w:rPr>
        <w:t>&lt;/p&gt;&lt;p&gt;&lt;a href = "/doc/546315-</w:t>
      </w:r>
      <w:r>
        <w:rPr>
          <w:sz w:val="32"/>
          <w:szCs w:val="32"/>
        </w:rPr>
        <w:t>美女把尿口扒开让男人桶爽免费看</w:t>
      </w:r>
      <w:r>
        <w:rPr>
          <w:sz w:val="32"/>
          <w:szCs w:val="32"/>
        </w:rPr>
        <w:t>.doc" rel="alternate" download="546315-</w:t>
      </w:r>
      <w:r>
        <w:rPr>
          <w:sz w:val="32"/>
          <w:szCs w:val="32"/>
        </w:rPr>
        <w:t>美女把尿口扒开让男人桶爽免费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