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禁忌下的神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禁忌下的神秘交易</w:t>
      </w:r>
      <w:r>
        <w:rPr>
          <w:sz w:val="32"/>
          <w:szCs w:val="32"/>
        </w:rPr>
        <w:t>&lt;/p&gt;&lt;p&gt;&lt;img src="/static-img/NsyNgcDfIdQjy8bL6wC5f1Or9LGxuBJxcW9O_qa8anuCTXJ0Tj6MsvTS-PC9xRED.jpg"&gt;&lt;/p&gt;&lt;p&gt;</w:t>
      </w:r>
      <w:r>
        <w:rPr>
          <w:sz w:val="32"/>
          <w:szCs w:val="32"/>
        </w:rPr>
        <w:t>在遥远的仙界之中，有一条被称为“仙界走私大鳄”的不为人知的黑市。这个名词并非指某种生物，而是对那些在仙界内部进行高风险、极其隐蔽的物品交易的人群的比喻。这些走私者以其敏捷和机智著称，他们能够将最珍贵和最危险的东西从一个地方转移到另一个地方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走私者的起源</w:t>
      </w:r>
      <w:r>
        <w:rPr>
          <w:sz w:val="32"/>
          <w:szCs w:val="32"/>
        </w:rPr>
        <w:t>&lt;/p&gt;&lt;p&gt;&lt;img src="/static-img/QhRvWPvgmCW73IeHp1tKvVOr9LGxuBJxcW9O_qa8antGAxZz7wyODwjH6GWdjrfqIxqiqGEQRVcXIyDCg3d8mPWN_oSGwB7q0NpfkgQ0YW8Z7P0FNzfBPZ4PQRgNhlCtPMG9ks3HGyqqL4kFT2gtKJsk3_wKvJ3uBgpdLHHk4iBluWxoV-nqArm2t0TUmOPNkqJzWuT3NOg2thx43qh86A.jpg"&gt;&lt;/p&gt;&lt;p&gt;</w:t>
      </w:r>
      <w:r>
        <w:rPr>
          <w:sz w:val="32"/>
          <w:szCs w:val="32"/>
        </w:rPr>
        <w:t>走私者们通常来自不同的背景，既有来自地府深处、历经千辛万苦才逃至仙界的地府修士，也有来自仙域各个角落的小人物，他们可能是一位失意的道士，一位被贬黜的大侠，或是一位为了生计而不得不踏上这条道路的手艺人。他们之间唯一共同之处，就是对自由和财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走私大鳄与禁忌物品</w:t>
      </w:r>
      <w:r>
        <w:rPr>
          <w:sz w:val="32"/>
          <w:szCs w:val="32"/>
        </w:rPr>
        <w:t>&lt;/p&gt;&lt;p&gt;&lt;img src="/static-img/jyPxBSxbiG1Y0dUQZdaz3lOr9LGxuBJxcW9O_qa8antGAxZz7wyODwjH6GWdjrfqIxqiqGEQRVcXIyDCg3d8mPWN_oSGwB7q0NpfkgQ0YW8Z7P0FNzfBPZ4PQRgNhlCtPMG9ks3HGyqqL4kFT2gtKJsk3_wKvJ3uBgpdLHHk4iBluWxoV-nqArm2t0TUmOPNkqJzWuT3NOg2thx43qh86A.jpg"&gt;&lt;/p&gt;&lt;p&gt;</w:t>
      </w:r>
      <w:r>
        <w:rPr>
          <w:sz w:val="32"/>
          <w:szCs w:val="32"/>
        </w:rPr>
        <w:t>所谓“禁忌物品”，包括了各种法力强大的灵器、古老的情书以及隐藏着生命力量的药材等。这类物品不仅价值无价，而且往往牵涉到重大的政治阴谋或是历史秘密，因此它们成为了许多势力争夺焦点。在这个过程中，走私者们就成为了这场游戏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行踪诡秘</w:t>
      </w:r>
      <w:r>
        <w:rPr>
          <w:sz w:val="32"/>
          <w:szCs w:val="32"/>
        </w:rPr>
        <w:t>&lt;/p&gt;&lt;p&gt;&lt;img src="/static-img/o4yqGvSpM_G2T9kogaa401Or9LGxuBJxcW9O_qa8antGAxZz7wyODwjH6GWdjrfqIxqiqGEQRVcXIyDCg3d8mPWN_oSGwB7q0NpfkgQ0YW8Z7P0FNzfBPZ4PQRgNhlCtPMG9ks3HGyqqL4kFT2gtKJsk3_wKvJ3uBgpdLHHk4iBluWxoV-nqArm2t0TUmOPNkqJzWuT3NOg2thx43qh86A.jpg"&gt;&lt;/p&gt;&lt;p&gt;</w:t>
      </w:r>
      <w:r>
        <w:rPr>
          <w:sz w:val="32"/>
          <w:szCs w:val="32"/>
        </w:rPr>
        <w:t>作为专业人员，走私者们必须不断地变换形象，以避免被追踪。一旦他们被发现，便可能面临严厉惩罚，从驱逐出境到甚至失去性命都有可能。因此，他们学会了如何伪装自己，以便更好地混入不同社会层次，从而完成任务。而且，这些人的生活方式使得他们对于安全保持高度警觉，每一步行动都是经过精心策划和计算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交易场所与手段</w:t>
      </w:r>
      <w:r>
        <w:rPr>
          <w:sz w:val="32"/>
          <w:szCs w:val="32"/>
        </w:rPr>
        <w:t>&lt;/p&gt;&lt;p&gt;&lt;img src="/static-img/XSzt6fVkeTBEPg69S9Dd41Or9LGxuBJxcW9O_qa8antGAxZz7wyODwjH6GWdjrfqIxqiqGEQRVcXIyDCg3d8mPWN_oSGwB7q0NpfkgQ0YW8Z7P0FNzfBPZ4PQRgNhlCtPMG9ks3HGyqqL4kFT2gtKJsk3_wKvJ3uBgpdLHHk4iBluWxoV-nqArm2t0TUmOPNkqJzWuT3NOg2thx43qh86A.jpg"&gt;&lt;/p&gt;&lt;p&gt;</w:t>
      </w:r>
      <w:r>
        <w:rPr>
          <w:sz w:val="32"/>
          <w:szCs w:val="32"/>
        </w:rPr>
        <w:t>虽然存在于黑暗之中，但即便如此，走私者的交易仍然需要一定程度上的公开性，因为只有这样才能确保双方信任彼此。而这种公开性则常常通过一些特殊的地方来实现，比如幽暗的小巷或者隐蔽的小酒馆。在这里，用钱买卖的是不是正义，以及用魔法保护自己的隐秘。不过，这一切都必须是在夜幕降临之后进行，以避免引起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行为，并没有什么真正安全可言。一旦暴露出来，那么所有参与其中的人都会面临巨大的风险。不仅个人会受到打击，即使是整个家族也可能因为一时冲动而陷入困境。这就是为什么很多时候，在权衡利弊之后，人们选择放弃这条路，只希望能平静地度过余生。但对于那些已经步入这一行的人来说，却难以脱身，因为这是他们现实生活的一部分，是他们建立起来的一套规则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这样的问题，但是也有故事讲述着那些勇敢的心灵，它们并不满足于现状，而是想要改变这一切。有一些传奇性的英雄，他们利用自己的能力帮助那些受害者，并试图揭开背后隐藏的问题，最终导致了一系列震惊天下的事件。在这些故事里，我们可以看到人类善良与坚持正义的声音，就像星光一样在黑暗中闪耀，让我们相信即使是在最肮脏的地方，也总有人愿意站出来，为正义发声。</w:t>
      </w:r>
      <w:r>
        <w:rPr>
          <w:sz w:val="32"/>
          <w:szCs w:val="32"/>
        </w:rPr>
        <w:t>&lt;/p&gt;&lt;p&gt;&lt;a href = "/doc/546376-</w:t>
      </w:r>
      <w:r>
        <w:rPr>
          <w:sz w:val="32"/>
          <w:szCs w:val="32"/>
        </w:rPr>
        <w:t>天界禁忌下的神秘交易</w:t>
      </w:r>
      <w:r>
        <w:rPr>
          <w:sz w:val="32"/>
          <w:szCs w:val="32"/>
        </w:rPr>
        <w:t>.doc" rel="alternate" download="546376-</w:t>
      </w:r>
      <w:r>
        <w:rPr>
          <w:sz w:val="32"/>
          <w:szCs w:val="32"/>
        </w:rPr>
        <w:t>天界禁忌下的神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