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江湖纷争与武功高深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江湖中，武林高手云集，各怀心思。倚天屠龙记以其独特的视角，将这一切展现得淋漓尽致。</w:t>
      </w:r>
      <w:r>
        <w:rPr>
          <w:sz w:val="32"/>
          <w:szCs w:val="32"/>
        </w:rPr>
        <w:t>&lt;/p&gt;&lt;p&gt;&lt;img src="/static-img/Vd0lrlPh3-vG1t4PJ5khA8VxQ-7x4_9Br3ySPGS8nOj1250OMGdLvBIZrgsclD7b.jpg"&gt;&lt;/p&gt;&lt;p&gt;</w:t>
      </w:r>
      <w:r>
        <w:rPr>
          <w:sz w:val="32"/>
          <w:szCs w:val="32"/>
        </w:rPr>
        <w:t>武林盟主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武林盟主之位成为众多势力争夺的焦点。各方大侠为了这个至高无上的地位，不惜一切代价进行斗争。张翠山、周伯通等人凭借着自己的真才实学，最终为自己赢得了尊严和荣耀。</w:t>
      </w:r>
      <w:r>
        <w:rPr>
          <w:sz w:val="32"/>
          <w:szCs w:val="32"/>
        </w:rPr>
        <w:t>&lt;/p&gt;&lt;p&gt;&lt;img src="/static-img/B7Nlm-5-LmGH-QzJiFEaU8VxQ-7x4_9Br3ySPGS8nOjRJTqVbvMKZ51G1BolIdsLgZfXJFWzvaGhl1WDX3OCiA.png"&gt;&lt;/p&gt;&lt;p&gt;</w:t>
      </w:r>
      <w:r>
        <w:rPr>
          <w:sz w:val="32"/>
          <w:szCs w:val="32"/>
        </w:rPr>
        <w:t>东邪黄药师之孤傲自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药师是东邪，以其超凡绝伦的内力和独特的剑法闻名于世。他一生孤傲自存，不轻易与人交往，但在遇到张翠山夫妇时，他对他们的情义所系，无论是面对敌人的威胁还是保护家人的安全，他都毫不犹豫地挺身而出。</w:t>
      </w:r>
      <w:r>
        <w:rPr>
          <w:sz w:val="32"/>
          <w:szCs w:val="32"/>
        </w:rPr>
        <w:t>&lt;/p&gt;&lt;p&gt;&lt;img src="/static-img/HeSEdI-Eb5bDS1eXr87rJ8VxQ-7x4_9Br3ySPGS8nOjRJTqVbvMKZ51G1BolIdsLgZfXJFWzvaGhl1WDX3OCiA.png"&gt;&lt;/p&gt;&lt;p&gt;</w:t>
      </w:r>
      <w:r>
        <w:rPr>
          <w:sz w:val="32"/>
          <w:szCs w:val="32"/>
        </w:rPr>
        <w:t>西毒欧阳锋之妖言惑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阳锋虽有过人之处，但他的野心远远超过了一般人的想象。他利用自己的智谋和武功，为非作歹，在江湖上播下了混乱与恐慌。但他最终也被正义的人们所制伏，与此同时，他的一些忠诚伙伴也因为他而遭受了沉重打击。</w:t>
      </w:r>
      <w:r>
        <w:rPr>
          <w:sz w:val="32"/>
          <w:szCs w:val="32"/>
        </w:rPr>
        <w:t>&lt;/p&gt;&lt;p&gt;&lt;img src="/static-img/epbU-Gof8B4bmQZgtWMwmcVxQ-7x4_9Br3ySPGS8nOjRJTqVbvMKZ51G1BolIdsLgZfXJFWzvaGhl1WDX3OCiA.png"&gt;&lt;/p&gt;&lt;p&gt;</w:t>
      </w:r>
      <w:r>
        <w:rPr>
          <w:sz w:val="32"/>
          <w:szCs w:val="32"/>
        </w:rPr>
        <w:t>倚天剑法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翠山对于倚天剑法有着深厚的理解，他将这门宝贵的心得教给了儿子张无忌，并希望他能够继承父业。在张无忌成长过程中，这一技艺被进一步完善，使它成为了整个华山派乃至全武林的一个巨大的瑰宝。</w:t>
      </w:r>
      <w:r>
        <w:rPr>
          <w:sz w:val="32"/>
          <w:szCs w:val="32"/>
        </w:rPr>
        <w:t>&lt;/p&gt;&lt;p&gt;&lt;img src="/static-img/RQiFSbMSY02uIwccLznLjcVxQ-7x4_9Br3ySPGS8nOjRJTqVbvMKZ51G1BolIdsLgZfXJFWzvaGhl1WDX3OCiA.png"&gt;&lt;/p&gt;&lt;p&gt;</w:t>
      </w:r>
      <w:r>
        <w:rPr>
          <w:sz w:val="32"/>
          <w:szCs w:val="32"/>
        </w:rPr>
        <w:t>白骨女杨逍之一生哀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逍作为白骨女，她的一生充满了悲剧。她最初是一名刺客，因一次偶然机会结识到了她的丈夫，也就是她命运中的英雄——常遇春。在经历了一系列波折之后，她最终找到了真正属于自己的幸福，却又不得不离开，因为那份幸福背后隐藏着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无忌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无忌从小就因父亲的事迹而备受瞩目，但直到他真正走上了修炼道路，才逐渐明白自己肩负的是什么责任。他既要解决自己身世之谜，又要处理好家族间复杂的情感关系，同时还要应对不断涌来的外界挑战。这段旅程让他的性格更加坚韧，同时也使他变得更加成熟。</w:t>
      </w:r>
      <w:r>
        <w:rPr>
          <w:sz w:val="32"/>
          <w:szCs w:val="32"/>
        </w:rPr>
        <w:t>&lt;/p&gt;&lt;p&gt;&lt;a href = "/doc/546417-</w:t>
      </w:r>
      <w:r>
        <w:rPr>
          <w:sz w:val="32"/>
          <w:szCs w:val="32"/>
        </w:rPr>
        <w:t>倚天屠龙记江湖纷争与武功高深的传奇故事</w:t>
      </w:r>
      <w:r>
        <w:rPr>
          <w:sz w:val="32"/>
          <w:szCs w:val="32"/>
        </w:rPr>
        <w:t>.doc" rel="alternate" download="546417-</w:t>
      </w:r>
      <w:r>
        <w:rPr>
          <w:sz w:val="32"/>
          <w:szCs w:val="32"/>
        </w:rPr>
        <w:t>倚天屠龙记江湖纷争与武功高深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