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玉器见客皇帝的珍宝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环境与文化的融合</w:t>
      </w:r>
      <w:r>
        <w:rPr>
          <w:sz w:val="32"/>
          <w:szCs w:val="32"/>
        </w:rPr>
        <w:t>&lt;/p&gt;&lt;p&gt;&lt;img src="/static-img/Jlj6quXVVUDIFlS97N3S_ofu-fJgjaFJwGiEtDecb-3Ef9s5TBBV5VOUZeIOUtsL.jpg"&gt;&lt;/p&gt;&lt;p&gt;</w:t>
      </w:r>
      <w:r>
        <w:rPr>
          <w:sz w:val="32"/>
          <w:szCs w:val="32"/>
        </w:rPr>
        <w:t>在边塞地区，皇帝亲临玉器见客，不仅是对玉器艺术的赏析，更是一次深入了解当地环境与文化的机会。这里，古老的草原风情与繁华都市气息交织在一起，每一件玉器都承载着悠久历史和丰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帝的情感与审美</w:t>
      </w:r>
      <w:r>
        <w:rPr>
          <w:sz w:val="32"/>
          <w:szCs w:val="32"/>
        </w:rPr>
        <w:t>&lt;/p&gt;&lt;p&gt;&lt;img src="/static-img/vNTo6r9G21oucJb7-WpSyofu-fJgjaFJwGiEtDecb-1rxDCuoy_b4pTEvqSainLWMkf2O6Cw13l4fo4otOmrRfiYRo-8dk9LV110-yrddMzZ7ioCMOL-BtWEyh3s9fexPQ9ddkm74892QCg7jNx74g.jpg"&gt;&lt;/p&gt;&lt;p&gt;</w:t>
      </w:r>
      <w:r>
        <w:rPr>
          <w:sz w:val="32"/>
          <w:szCs w:val="32"/>
        </w:rPr>
        <w:t>作为一位有远见卓识的统治者，皇帝对于艺术品拥有独到的鉴赏力。他能够从每一件玉器中感受到工艺家无私奉献的心血和创意，因此，对于这些手工艺品充满了赞叹和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礼仪与商业往来</w:t>
      </w:r>
      <w:r>
        <w:rPr>
          <w:sz w:val="32"/>
          <w:szCs w:val="32"/>
        </w:rPr>
        <w:t>&lt;/p&gt;&lt;p&gt;&lt;img src="/static-img/wbjNUbJvF6WW87ajpa3NJ4fu-fJgjaFJwGiEtDecb-1rxDCuoy_b4pTEvqSainLWMkf2O6Cw13l4fo4otOmrRfiYRo-8dk9LV110-yrddMzZ7ioCMOL-BtWEyh3s9fexPQ9ddkm74892QCg7jNx74g.jpg"&gt;&lt;/p&gt;&lt;p&gt;</w:t>
      </w:r>
      <w:r>
        <w:rPr>
          <w:sz w:val="32"/>
          <w:szCs w:val="32"/>
        </w:rPr>
        <w:t>宫廷礼仪严谨而庄重，而商业往来的热烈却不容忽视。在边塞玉器见客上，皇帝不仅要遵守宫廷规矩，还要处理各种各样的交易事宜，这些都是他展现出政治智慧和外交才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传承与创新发展</w:t>
      </w:r>
      <w:r>
        <w:rPr>
          <w:sz w:val="32"/>
          <w:szCs w:val="32"/>
        </w:rPr>
        <w:t>&lt;/p&gt;&lt;p&gt;&lt;img src="/static-img/hxN5uzvv8A25xxn4Ekg1Nofu-fJgjaFJwGiEtDecb-1rxDCuoy_b4pTEvqSainLWMkf2O6Cw13l4fo4otOmrRfiYRo-8dk9LV110-yrddMzZ7ioCMOL-BtWEyh3s9fexPQ9ddkm74892QCg7jNx74g.jpg"&gt;&lt;/p&gt;&lt;p&gt;</w:t>
      </w:r>
      <w:r>
        <w:rPr>
          <w:sz w:val="32"/>
          <w:szCs w:val="32"/>
        </w:rPr>
        <w:t>玉石雕刻、镶嵌等技艺已有数千年的历史，但同时也面临着传统技艺被现代技术所取代的挑战。在此场景中，皇帝鼓励技艺传承，同时也提倡创新，使得这门艺术得以不断发展壮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交流与经济合作</w:t>
      </w:r>
      <w:r>
        <w:rPr>
          <w:sz w:val="32"/>
          <w:szCs w:val="32"/>
        </w:rPr>
        <w:t>&lt;/p&gt;&lt;p&gt;&lt;img src="/static-img/Uxvgn8wzEx9gno80OLbU0Yfu-fJgjaFJwGiEtDecb-1rxDCuoy_b4pTEvqSainLWMkf2O6Cw13l4fo4otOmrRfiYRo-8dk9LV110-yrddMzZ7ioCMOL-BtWEyh3s9fexPQ9ddkm74892QCg7jNx74g.jpg"&gt;&lt;/p&gt;&lt;p&gt;</w:t>
      </w:r>
      <w:r>
        <w:rPr>
          <w:sz w:val="32"/>
          <w:szCs w:val="32"/>
        </w:rPr>
        <w:t>通过边塞玉器见客，与周围国家建立起了更为紧密的人文交流。这不仅促进了两国间的友好关系，也为双方带来了经济上的互利共赢。这种国际化的大格局，让所有参与者都能看到前景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保护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拥有悠久历史文化底蕴的大帝国，在保护并发扬这一宝贵财富方面下足了功夫。边塞玉器见客不仅是庆祝过去成就，也是向未来的探索方向迈出的一步，为后人留下了一份宝贵遗产。</w:t>
      </w:r>
      <w:r>
        <w:rPr>
          <w:sz w:val="32"/>
          <w:szCs w:val="32"/>
        </w:rPr>
        <w:t>&lt;/p&gt;&lt;p&gt;&lt;a href = "/doc/546453-</w:t>
      </w:r>
      <w:r>
        <w:rPr>
          <w:sz w:val="32"/>
          <w:szCs w:val="32"/>
        </w:rPr>
        <w:t>边塞玉器见客皇帝的珍宝之旅</w:t>
      </w:r>
      <w:r>
        <w:rPr>
          <w:sz w:val="32"/>
          <w:szCs w:val="32"/>
        </w:rPr>
        <w:t>.doc" rel="alternate" download="546453-</w:t>
      </w:r>
      <w:r>
        <w:rPr>
          <w:sz w:val="32"/>
          <w:szCs w:val="32"/>
        </w:rPr>
        <w:t>边塞玉器见客皇帝的珍宝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