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味蕾舌尖上的豆芽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决定去尝试一家最近热门的小吃店。店里的招牌菜是“豆芽”，据说用的是特种小豆，口感独特，香气扑鼻。我对这道菜抱有浓厚兴趣，所以没有犹豫，就点了它。</w:t>
      </w:r>
      <w:r>
        <w:rPr>
          <w:sz w:val="32"/>
          <w:szCs w:val="32"/>
        </w:rPr>
        <w:t>&lt;/p&gt;&lt;p&gt;&lt;img src="/static-img/chW0XOAdDkh9ipB6046dZ8s8gGS-Oul0rvSwj7i7j6MUc9pxwopjfxzZZDgxhlhY.jpg"&gt;&lt;/p&gt;&lt;p&gt;</w:t>
      </w:r>
      <w:r>
        <w:rPr>
          <w:sz w:val="32"/>
          <w:szCs w:val="32"/>
        </w:rPr>
        <w:t>我等待着，心中充满期待。当服务员端来盘子时，我立刻伸出舌头，轻轻地把它们放进嘴里。第一口的感觉让我惊叹不已。这些小豆在我的舌尖上缓缓溶化，它们带来的不是单纯的甜，而是一系列复杂的情感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它们的质地柔软细腻，每一粒都像是经过精心挑选，不同大小、形状，但每一粒都完美无瑕。在我的舌尖上它们开始发酵，一股微妙而深远的香气随之而来，这是我从未经历过的事物。这股香气让人想要停下来仔细品味，却又忍不住想要继续探索更多。</w:t>
      </w:r>
      <w:r>
        <w:rPr>
          <w:sz w:val="32"/>
          <w:szCs w:val="32"/>
        </w:rPr>
        <w:t>&lt;/p&gt;&lt;p&gt;&lt;img src="/static-img/TmWfiza3wl1Ib-P6qFllhss8gGS-Oul0rvSwj7i7j6Nj3aGx3z6bo4OwGTF97gNeX1TdeOqE5lv950G2674lEXHSdydkFL-T6elMDw2Z39NQRn-4sq7WTeS0UZlgbBAG5DpbYg_4ctcnDw__q5yjfdmnEhgHZ_Uw-wbeRgxJFmYuS_tt7tr1RfqcMzeiHcAB.png"&gt;&lt;/p&gt;&lt;p&gt;</w:t>
      </w:r>
      <w:r>
        <w:rPr>
          <w:sz w:val="32"/>
          <w:szCs w:val="32"/>
        </w:rPr>
        <w:t>接着，是那令人难以忘怀的声音。一粒接一粒，在我牙齿之间滑动发出清脆的声音，这声音几乎可以比喻成音乐，每一次咀嚼都是独特的一幕演出。而且，每一次咬下去，都能听到不同的音色，有时候是金属般锐利，有时候是木质般温暖，让人感到既新鲜又熟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就是那无法言传的话语。在这个过程中，没有任何语言能够表达出那种被完全吸允（吸收）的小豆豆所带来的快乐与满足。这是一种只有通过体验才能理解的情感，只有当那些小豆进入你的身体深处，你才会真正懂得他们给予你什么。</w:t>
      </w:r>
      <w:r>
        <w:rPr>
          <w:sz w:val="32"/>
          <w:szCs w:val="32"/>
        </w:rPr>
        <w:t>&lt;/p&gt;&lt;p&gt;&lt;img src="/static-img/ode-kJ9zJwayeVf-KRpWyMs8gGS-Oul0rvSwj7i7j6Nj3aGx3z6bo4OwGTF97gNeX1TdeOqE5lv950G2674lEXHSdydkFL-T6elMDw2Z39NQRn-4sq7WTeS0UZlgbBAG5DpbYg_4ctcnDw__q5yjfdmnEhgHZ_Uw-wbeRgxJFmYuS_tt7tr1RfqcMzeiHcAB.jpg"&gt;&lt;/p&gt;&lt;p&gt;</w:t>
      </w:r>
      <w:r>
        <w:rPr>
          <w:sz w:val="32"/>
          <w:szCs w:val="32"/>
        </w:rPr>
        <w:t>最后，那份无法抗拒的回归欲望。我知道，即便是在那个愉悦状态下，如果有人突然问我是否想再次尝试“舌尖伸进去吸允小豆豆”，我绝不会犹豫——因为这已经成为了一种习惯，一种对生活本身最基本享受方式的一种追求，也是一段关于味觉、情感和记忆相结合的心灵旅程。如果有一天某个地方或某个人让我忘记了这种幸福，那么生命中的哪一个角落将失去了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舌尖伸进去吸允小豆豆”并非仅仅是一个简单食物消费行为，而是一场对于味觉、触觉甚至内心世界全面的刺激与享受，是一种超越日常生活平凡之处的一次旅行，无论是在心理层面还是实际体验上都是非常特别和难忘的事情。</w:t>
      </w:r>
      <w:r>
        <w:rPr>
          <w:sz w:val="32"/>
          <w:szCs w:val="32"/>
        </w:rPr>
        <w:t>&lt;/p&gt;&lt;p&gt;&lt;img src="/static-img/j7K3jKVTJtkG03u6ph9F4Ms8gGS-Oul0rvSwj7i7j6Nj3aGx3z6bo4OwGTF97gNeX1TdeOqE5lv950G2674lEXHSdydkFL-T6elMDw2Z39NQRn-4sq7WTeS0UZlgbBAG5DpbYg_4ctcnDw__q5yjfdmnEhgHZ_Uw-wbeRgxJFmYuS_tt7tr1RfqcMzeiHcAB.png"&gt;&lt;/p&gt;&lt;p&gt;&lt;a href = "/doc/546498-</w:t>
      </w:r>
      <w:r>
        <w:rPr>
          <w:sz w:val="32"/>
          <w:szCs w:val="32"/>
        </w:rPr>
        <w:t>探索味蕾舌尖上的豆芽奇遇</w:t>
      </w:r>
      <w:r>
        <w:rPr>
          <w:sz w:val="32"/>
          <w:szCs w:val="32"/>
        </w:rPr>
        <w:t>.doc" rel="alternate" download="546498-</w:t>
      </w:r>
      <w:r>
        <w:rPr>
          <w:sz w:val="32"/>
          <w:szCs w:val="32"/>
        </w:rPr>
        <w:t>探索味蕾舌尖上的豆芽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