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语喜剧盛宴灯草花尚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清免费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&lt;img src="/static-img/lVpDaC8ZAYmE7VHklAy4WGCz0RGqTK3EdhUPvS-6_uHYMlNUwFYdhfbzbns037SU.jpg"&gt;&lt;/p&gt;&lt;p&gt;</w:t>
      </w:r>
      <w:r>
        <w:rPr>
          <w:sz w:val="32"/>
          <w:szCs w:val="32"/>
        </w:rPr>
        <w:t>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是继前两部作品之后，继续深化观众对“灯草花尚”系列中那些鲜活、可爱角色的故事的续集。这一次，我们将再次见证这些平凡人的奋斗和成长，以及他们在生活中的小确幸。剧情围绕着一群年轻人共同经营的小吃店，展现了他们面对挑战时的坚韧不拔以及在幸福时刻的欢笑。从店员到老板，每个角色都有其独特性格和发展轨迹，让观众能够更好地理解每个人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美感与摄影技巧</w:t>
      </w:r>
      <w:r>
        <w:rPr>
          <w:sz w:val="32"/>
          <w:szCs w:val="32"/>
        </w:rPr>
        <w:t>&lt;/p&gt;&lt;p&gt;&lt;img src="/static-img/NsflDb3xZHTkVk85pN1fKmCz0RGqTK3EdhUPvS-6_uHnoGkFTORLrcJC6nlwUhwjWkAstuUHyd7NLQfCkxOADYjdcrRJcHOgZteJpkhi4tsP0k8PDnnWzptBo8aIlW4PXh6s3EBF-Z0NSNmRzJVpLHtrY9fFnSseDweXK_orheqQr44gdumE3vVgsP3a1jSy0BMzbE29ZbT_beohLpw5lN2uFzAibd8iQF47ci7OWCo.png"&gt;&lt;/p&gt;&lt;p&gt;</w:t>
      </w:r>
      <w:r>
        <w:rPr>
          <w:sz w:val="32"/>
          <w:szCs w:val="32"/>
        </w:rPr>
        <w:t>高分辨率的画质为观众带来了一个更加真实细腻的情景，这也是为什么人们愿意追寻“高清”这一标签的一大原因。在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拍摄中，导演精心选择了各类场景，从街头巷尾到家中的餐桌，无不透露出一种温馨而亲切的感觉。镜头手法也十分出色，不仅捕捉到了人物间微妙的情感交流，还让整部电影充满了视觉冲击力，使得每一帧都是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搭配与情感引擎</w:t>
      </w:r>
      <w:r>
        <w:rPr>
          <w:sz w:val="32"/>
          <w:szCs w:val="32"/>
        </w:rPr>
        <w:t>&lt;/p&gt;&lt;p&gt;&lt;img src="/static-img/Mze6bf1P-ESVJPAc3TbkvmCz0RGqTK3EdhUPvS-6_uHnoGkFTORLrcJC6nlwUhwjWkAstuUHyd7NLQfCkxOADYjdcrRJcHOgZteJpkhi4tsP0k8PDnnWzptBo8aIlW4PXh6s3EBF-Z0NSNmRzJVpLHtrY9fFnSseDweXK_orheqQr44gdumE3vVgsP3a1jSy0BMzbE29ZbT_beohLpw5lN2uFzAibd8iQF47ci7OWCo.jpg"&gt;&lt;/p&gt;&lt;p&gt;</w:t>
      </w:r>
      <w:r>
        <w:rPr>
          <w:sz w:val="32"/>
          <w:szCs w:val="32"/>
        </w:rPr>
        <w:t>音乐作为电影语言的一种重要形式，在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起到了关键作用。主题曲由当红歌手演唱，旋律优美动听，与剧情紧密相连，不仅增添了一份浪漫气息，也让观众在听到后难以忘怀。此外，在片中使用的小提琴乐曲，更是恰如其分地勾勒出了主角内心世界的复杂情感，使得整部作品更加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建风俗文化元素融入</w:t>
      </w:r>
      <w:r>
        <w:rPr>
          <w:sz w:val="32"/>
          <w:szCs w:val="32"/>
        </w:rPr>
        <w:t>&lt;/p&gt;&lt;p&gt;&lt;img src="/static-img/xOyShebLKpjT-9VyZo4t-GCz0RGqTK3EdhUPvS-6_uHnoGkFTORLrcJC6nlwUhwjWkAstuUHyd7NLQfCkxOADYjdcrRJcHOgZteJpkhi4tsP0k8PDnnWzptBo8aIlW4PXh6s3EBF-Z0NSNmRzJVpLHtrY9fFnSseDweXK_orheqQr44gdumE3vVgsP3a1jSy0BMzbE29ZbT_beohLpw5lN2uFzAibd8iQF47ci7OWCo.jpg"&gt;&lt;/p&gt;&lt;p&gt;</w:t>
      </w:r>
      <w:r>
        <w:rPr>
          <w:sz w:val="32"/>
          <w:szCs w:val="32"/>
        </w:rPr>
        <w:t>为了营造更浓厚的地方特色，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成功融入了一些传统封建风俗元素，如节日庆典、婚礼仪式等，这些元素不仅增加了电影的文化价值，也为普通家庭生活增添了一抹古色古香。在这样的背景下，每一次小确幸或挫折，都显得更加具有时代意义和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正能量传递</w:t>
      </w:r>
      <w:r>
        <w:rPr>
          <w:sz w:val="32"/>
          <w:szCs w:val="32"/>
        </w:rPr>
        <w:t>&lt;/p&gt;&lt;p&gt;&lt;img src="/static-img/gnmS3dptKIvr6gBfgr0MdGCz0RGqTK3EdhUPvS-6_uHnoGkFTORLrcJC6nlwUhwjWkAstuUHyd7NLQfCkxOADYjdcrRJcHOgZteJpkhi4tsP0k8PDnnWzptBo8aIlW4PXh6s3EBF-Z0NSNmRzJVpLHtrY9fFnSseDweXK_orheqQr44gdumE3vVgsP3a1jSy0BMzbE29ZbT_beohLpw5lN2uFzAibd8iQF47ci7OWCo.jpg"&gt;&lt;/p&gt;&lt;p&gt;</w:t>
      </w:r>
      <w:r>
        <w:rPr>
          <w:sz w:val="32"/>
          <w:szCs w:val="32"/>
        </w:rPr>
        <w:t>尽管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是一部喜剧，但它并不简单地只是逗笑观众，而是在幽默之余隐藏着对社会问题的一种隐晦批判。例如，它通过角色之间相互扶持、共同克服困难的情节，向我们展示了一个积极向上的人生态度，同时也反映出现代都市生活中的许多普遍问题，比如工作压力、人际关系等，为我们提供了一种健康的心理宣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共鸣与讨论热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《 </w:t>
      </w:r>
      <w:r>
        <w:rPr>
          <w:sz w:val="32"/>
          <w:szCs w:val="32"/>
        </w:rPr>
        <w:t xml:space="preserve">lamps and flowers still bloom in the third season </w:t>
      </w:r>
      <w:r>
        <w:rPr>
          <w:sz w:val="32"/>
          <w:szCs w:val="32"/>
        </w:rPr>
        <w:t>》结束于一种既温暖又略带忧伤的情绪，让我们对于那些渺小但又充满力量的人生经历产生共鸣。而随着这部影片走进千家万户，对于其中一些特别桥段或话题，一时间成为网络热议话题，为这个喜剧系列注入新的活力，并且促使更多人关注和讨论关于如何保持快乐生活的问题。这无疑是对所有参与制作人员最好的赞誉——他们用这样一部作品触动了无数人的心弦。</w:t>
      </w:r>
      <w:r>
        <w:rPr>
          <w:sz w:val="32"/>
          <w:szCs w:val="32"/>
        </w:rPr>
        <w:t>&lt;/p&gt;&lt;p&gt;&lt;a href = "/doc/546515-</w:t>
      </w:r>
      <w:r>
        <w:rPr>
          <w:sz w:val="32"/>
          <w:szCs w:val="32"/>
        </w:rPr>
        <w:t>国语喜剧盛宴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免费观看体验</w:t>
      </w:r>
      <w:r>
        <w:rPr>
          <w:sz w:val="32"/>
          <w:szCs w:val="32"/>
        </w:rPr>
        <w:t>.doc" rel="alternate" download="546515-</w:t>
      </w:r>
      <w:r>
        <w:rPr>
          <w:sz w:val="32"/>
          <w:szCs w:val="32"/>
        </w:rPr>
        <w:t>国语喜剧盛宴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免费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