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摇柳真真免费阅读</w:t>
      </w:r>
      <w:r>
        <w:rPr>
          <w:sz w:val="48"/>
          <w:szCs w:val="48"/>
        </w:rPr>
        <w:t>-</w:t>
      </w:r>
      <w:r>
        <w:rPr>
          <w:sz w:val="48"/>
          <w:szCs w:val="48"/>
        </w:rPr>
        <w:t>云端幻想探秘扶摇柳真真的虚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幻想：探秘扶摇柳真真的虚拟世界</w:t>
      </w:r>
      <w:r>
        <w:rPr>
          <w:sz w:val="32"/>
          <w:szCs w:val="32"/>
        </w:rPr>
        <w:t>&lt;/p&gt;&lt;p&gt;&lt;img src="/static-img/RU_9lcAhiVGlZHAompVi_WtEwtRr0HFB6T5xuhSCQZuHtU4C9bPjYBlCq02g1xik.jpg"&gt;&lt;/p&gt;&lt;p&gt;</w:t>
      </w:r>
      <w:r>
        <w:rPr>
          <w:sz w:val="32"/>
          <w:szCs w:val="32"/>
        </w:rPr>
        <w:t>在这个数字化的时代，阅读已经不再局限于纸页之间，而是跨越了空间和时间，进入了一个全新的虚拟世界。在这个充满魔法与奇迹的空间里，有一位名叫扶摇柳真真的少女，她以她的故事征服了无数读者的心灵。今天，我们就来探索一下“扶摇柳真真免费阅读”这一奇迹，以及它如何改变着我们的阅读体验。</w:t>
      </w:r>
      <w:r>
        <w:rPr>
          <w:sz w:val="32"/>
          <w:szCs w:val="32"/>
        </w:rPr>
        <w:t>&lt;/p&gt;&lt;p&gt;</w:t>
      </w:r>
      <w:r>
        <w:rPr>
          <w:sz w:val="32"/>
          <w:szCs w:val="32"/>
        </w:rPr>
        <w:t>首先，让我们谈谈“扶摇柳真真免费阅读”的概念。这是一项创新的服务，它允许用户完全免费地浏览和阅读各种类型的书籍，无论是古典文学还是现代小说，无论是科幻还是历史，都可以在这里找到。这样的服务极大地降低了人们获取知识和娱乐信息的门槛，使得更多的人有机会接触到他们感兴趣的内容。</w:t>
      </w:r>
      <w:r>
        <w:rPr>
          <w:sz w:val="32"/>
          <w:szCs w:val="32"/>
        </w:rPr>
        <w:t>&lt;/p&gt;&lt;p&gt;&lt;img src="/static-img/orscfGuOMlAkiNQo-0rdTmtEwtRr0HFB6T5xuhSCQZtSYHc9kHHG_ABieItRPRXoHbOUfEhx3zgkp8W7qd0mWKME1rPHtyetiQc1zrjNh0_C377Q1scjej8OD5XpDUuG7Ebamw5NiIYb_d_eSyzseANIbq4v-o7UNirYNtmtmrYSgGCTySwWW8v5C9T6Jf6JDOrl0WONZs-aRzjrxs8HgA.jpg"&gt;&lt;/p&gt;&lt;p&gt;</w:t>
      </w:r>
      <w:r>
        <w:rPr>
          <w:sz w:val="32"/>
          <w:szCs w:val="32"/>
        </w:rPr>
        <w:t>那么，这样的服务又是如何实现的呢？答案很简单，就是依靠技术创新。通过利用最新的网络技术和数据分析手段，“扶摇柳真真免费阅读”能够提供高质量、个性化且即时更新的内容。此外，这种模式还促进了作者与读者之间直接联系，为优秀作品提供了一条更直接、更有效率的地道。</w:t>
      </w:r>
      <w:r>
        <w:rPr>
          <w:sz w:val="32"/>
          <w:szCs w:val="32"/>
        </w:rPr>
        <w:t>&lt;/p&gt;&lt;p&gt;</w:t>
      </w:r>
      <w:r>
        <w:rPr>
          <w:sz w:val="32"/>
          <w:szCs w:val="32"/>
        </w:rPr>
        <w:t>让我们看几个具体案例来说明这一点：</w:t>
      </w:r>
      <w:r>
        <w:rPr>
          <w:sz w:val="32"/>
          <w:szCs w:val="32"/>
        </w:rPr>
        <w:t>&lt;/p&gt;&lt;p&gt;&lt;img src="/static-img/ZNSnv7tdTeVUY7y3BXBopWtEwtRr0HFB6T5xuhSCQZtSYHc9kHHG_ABieItRPRXoHbOUfEhx3zgkp8W7qd0mWKME1rPHtyetiQc1zrjNh0_C377Q1scjej8OD5XpDUuG7Ebamw5NiIYb_d_eSyzseANIbq4v-o7UNirYNtmtmrYSgGCTySwWW8v5C9T6Jf6JDOrl0WONZs-aRzjrxs8HgA.jpg"&gt;&lt;/p&gt;&lt;p&gt;</w:t>
      </w:r>
      <w:r>
        <w:rPr>
          <w:sz w:val="32"/>
          <w:szCs w:val="32"/>
        </w:rPr>
        <w:t>自由之翼：这是一部关于一群年轻人的冒险故事，他们追逐着自己的梦想，在一个充满危险与机遇的大陆上旅行。由于“扶摇柳真真是小众文化中的一股清流”，这本书原本可能难以获得足够广泛的话题关注。但是在“扶摇柳 真真是”平台上，它凭借其独特的情节和深刻的人物塑造，不仅吸引了一批忠实粉丝，还被翻译成多国语言，对全球读者产生了深远影响。</w:t>
      </w:r>
      <w:r>
        <w:rPr>
          <w:sz w:val="32"/>
          <w:szCs w:val="32"/>
        </w:rPr>
        <w:t>&lt;/p&gt;&lt;p&gt;</w:t>
      </w:r>
      <w:r>
        <w:rPr>
          <w:sz w:val="32"/>
          <w:szCs w:val="32"/>
        </w:rPr>
        <w:t>天籁之音：这是另一部作品，以其精妙的心理描写和对音乐艺术深邃解析而闻名。这本书原本可能因为涉及专业领域而让一些读者望而却步，但在“扶摇柳 真真是”的推广下，它不仅吸引了一批音乐爱好者，也为非专业人士提供了解释，使得这种跨界作品能够真正触及不同层次的问题，从而提升文化交流水平。</w:t>
      </w:r>
      <w:r>
        <w:rPr>
          <w:sz w:val="32"/>
          <w:szCs w:val="32"/>
        </w:rPr>
        <w:t>&lt;/p&gt;&lt;p&gt;&lt;img src="/static-img/9vG47GFnAJQxOgLllOUg0mtEwtRr0HFB6T5xuhSCQZtSYHc9kHHG_ABieItRPRXoHbOUfEhx3zgkp8W7qd0mWKME1rPHtyetiQc1zrjNh0_C377Q1scjej8OD5XpDUuG7Ebamw5NiIYb_d_eSyzseANIbq4v-o7UNirYNtmtmrYSgGCTySwWW8v5C9T6Jf6JDOrl0WONZs-aRzjrxs8HgA.jpg"&gt;&lt;/p&gt;&lt;p&gt;</w:t>
      </w:r>
      <w:r>
        <w:rPr>
          <w:sz w:val="32"/>
          <w:szCs w:val="32"/>
        </w:rPr>
        <w:t>星际穿梭：这是一部科幻小说，以其丰富的情节发展、生动的人物关系以及对未来科技前景展开的一系列思考赢得了大量青少年读者的喜爱。在平台上的互动讨论中，可以看到作者与粉丝们进行着热烈讨论，他们共同探索宇宙奥秘，激发未来的科学家或工程师潜能。</w:t>
      </w:r>
      <w:r>
        <w:rPr>
          <w:sz w:val="32"/>
          <w:szCs w:val="32"/>
        </w:rPr>
        <w:t>&lt;/p&gt;&lt;p&gt;</w:t>
      </w:r>
      <w:r>
        <w:rPr>
          <w:sz w:val="32"/>
          <w:szCs w:val="32"/>
        </w:rPr>
        <w:t>总结来说，“扶游烩皆费用续视慕予斌免费阅要”。这样的系统既为作者带来了曝光机会，也为普通人打开了解决方案学习新知途径，让文艺圈内外连接起来，是一种双向赋能，为社会贡献正能量，同时也推动着整个行业向更加开放、包容方向发展。</w:t>
      </w:r>
      <w:r>
        <w:rPr>
          <w:sz w:val="32"/>
          <w:szCs w:val="32"/>
        </w:rPr>
        <w:t>&lt;/p&gt;&lt;p&gt;&lt;img src="/static-img/SsFB5i0uBTVbW483yCbQpWtEwtRr0HFB6T5xuhSCQZtSYHc9kHHG_ABieItRPRXoHbOUfEhx3zgkp8W7qd0mWKME1rPHtyetiQc1zrjNh0_C377Q1scjej8OD5XpDUuG7Ebamw5NiIYb_d_eSyzseANIbq4v-o7UNirYNtmtmrYSgGCTySwWW8v5C9T6Jf6JDOrl0WONZs-aRzjrxs8HgA.jpg"&gt;&lt;/p&gt;&lt;p&gt;&lt;a href = "/doc/546538-</w:t>
      </w:r>
      <w:r>
        <w:rPr>
          <w:sz w:val="32"/>
          <w:szCs w:val="32"/>
        </w:rPr>
        <w:t>扶摇柳真真免费阅读</w:t>
      </w:r>
      <w:r>
        <w:rPr>
          <w:sz w:val="32"/>
          <w:szCs w:val="32"/>
        </w:rPr>
        <w:t>-</w:t>
      </w:r>
      <w:r>
        <w:rPr>
          <w:sz w:val="32"/>
          <w:szCs w:val="32"/>
        </w:rPr>
        <w:t>云端幻想探秘扶摇柳真真的虚拟世界</w:t>
      </w:r>
      <w:r>
        <w:rPr>
          <w:sz w:val="32"/>
          <w:szCs w:val="32"/>
        </w:rPr>
        <w:t>.doc" rel="alternate" download="546538-</w:t>
      </w:r>
      <w:r>
        <w:rPr>
          <w:sz w:val="32"/>
          <w:szCs w:val="32"/>
        </w:rPr>
        <w:t>扶摇柳真真免费阅读</w:t>
      </w:r>
      <w:r>
        <w:rPr>
          <w:sz w:val="32"/>
          <w:szCs w:val="32"/>
        </w:rPr>
        <w:t>-</w:t>
      </w:r>
      <w:r>
        <w:rPr>
          <w:sz w:val="32"/>
          <w:szCs w:val="32"/>
        </w:rPr>
        <w:t>云端幻想探秘扶摇柳真真的虚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