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赠笔错题共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赠笔：错题共勉</w:t>
      </w:r>
      <w:r>
        <w:rPr>
          <w:sz w:val="32"/>
          <w:szCs w:val="32"/>
        </w:rPr>
        <w:t>&lt;/p&gt;&lt;p&gt;&lt;img src="/static-img/Yv-aWdJ5Bx1Tuzy0FduvI2zEZwFQPcydZd14ESzbxzTLXyc6xvikFd2_f-1oX7OF.jpg"&gt;&lt;/p&gt;&lt;p&gt;</w:t>
      </w:r>
      <w:r>
        <w:rPr>
          <w:sz w:val="32"/>
          <w:szCs w:val="32"/>
        </w:rPr>
        <w:t>在学业的道路上，每一步都充满了挑战和机遇。作为一名求知若渴的学生，我深知每一次失败都是通往成功之路上的重要课题。我的学长，一个对知识有着无比热爱的人，他总是以一种既严肃又温和的态度来指导我。我记得有一次，在我们一起复习功课时，他教给我做题技巧，但即便如此，我依然犯下了一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错在开始》</w:t>
      </w:r>
      <w:r>
        <w:rPr>
          <w:sz w:val="32"/>
          <w:szCs w:val="32"/>
        </w:rPr>
        <w:t>&lt;/p&gt;&lt;p&gt;&lt;img src="/static-img/GnSU-amGHl1XwrWKw4qql2zEZwFQPcydZd14ESzbxzSWOosab2DuKyG6q6jplu61SzQi__Y5VBofTZEfyKRe9cu1Tgm2h2evolUvB4C4mr0uJ8yTv5OXBqj38i3XZa4Tj_AFbsP3fFT7BHx1VV9JpioGz9D8hbYDozDOLrcUPwY.jpg"&gt;&lt;/p&gt;&lt;p&gt;</w:t>
      </w:r>
      <w:r>
        <w:rPr>
          <w:sz w:val="32"/>
          <w:szCs w:val="32"/>
        </w:rPr>
        <w:t xml:space="preserve">学习是一场 </w:t>
      </w:r>
      <w:r>
        <w:rPr>
          <w:sz w:val="32"/>
          <w:szCs w:val="32"/>
        </w:rPr>
        <w:t>marathon</w:t>
      </w:r>
      <w:r>
        <w:rPr>
          <w:sz w:val="32"/>
          <w:szCs w:val="32"/>
        </w:rPr>
        <w:t xml:space="preserve">，而不是 </w:t>
      </w:r>
      <w:r>
        <w:rPr>
          <w:sz w:val="32"/>
          <w:szCs w:val="32"/>
        </w:rPr>
        <w:t>sprint</w:t>
      </w:r>
      <w:r>
        <w:rPr>
          <w:sz w:val="32"/>
          <w:szCs w:val="32"/>
        </w:rPr>
        <w:t>。在这场比赛中，每个细节都至关重要。我意识到，如果从一开始就能正确理解问题，那么后续的过程将变得更加顺畅。但是，即使是最精明的人也会犯错。这时候，关键就在于如何从错误中汲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披露真相》</w:t>
      </w:r>
      <w:r>
        <w:rPr>
          <w:sz w:val="32"/>
          <w:szCs w:val="32"/>
        </w:rPr>
        <w:t>&lt;/p&gt;&lt;p&gt;&lt;img src="/static-img/Ymks3Sgw17MuJXmNBHDC_WzEZwFQPcydZd14ESzbxzSWOosab2DuKyG6q6jplu61SzQi__Y5VBofTZEfyKRe9cu1Tgm2h2evolUvB4C4mr0uJ8yTv5OXBqj38i3XZa4Tj_AFbsP3fFT7BHx1VV9JpioGz9D8hbYDozDOLrcUPwY.jpg"&gt;&lt;/p&gt;&lt;p&gt;</w:t>
      </w:r>
      <w:r>
        <w:rPr>
          <w:sz w:val="32"/>
          <w:szCs w:val="32"/>
        </w:rPr>
        <w:t>面对错误，我们不能害怕揭露它。只有当我们勇敢地面对问题，并分析其原因时，我们才能真正学会。如果我不敢承认自己的不足，那么这些经历将永远被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寻答案》</w:t>
      </w:r>
      <w:r>
        <w:rPr>
          <w:sz w:val="32"/>
          <w:szCs w:val="32"/>
        </w:rPr>
        <w:t>&lt;/p&gt;&lt;p&gt;&lt;img src="/static-img/UHHJCNb_zLqh5APjpjKrl2zEZwFQPcydZd14ESzbxzSWOosab2DuKyG6q6jplu61SzQi__Y5VBofTZEfyKRe9cu1Tgm2h2evolUvB4C4mr0uJ8yTv5OXBqj38i3XZa4Tj_AFbsP3fFT7BHx1VV9JpioGz9D8hbYDozDOLrcUPwY.png"&gt;&lt;/p&gt;&lt;p&gt;</w:t>
      </w:r>
      <w:r>
        <w:rPr>
          <w:sz w:val="32"/>
          <w:szCs w:val="32"/>
        </w:rPr>
        <w:t>在解决问题时，关键是在于不断探索、研究和思考。当我遇到难题时，我会停下来仔细分析，为何会出现这样的结果，从而找到更好的方法去应对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正策略》</w:t>
      </w:r>
      <w:r>
        <w:rPr>
          <w:sz w:val="32"/>
          <w:szCs w:val="32"/>
        </w:rPr>
        <w:t>&lt;/p&gt;&lt;p&gt;&lt;img src="/static-img/sbAnHrt8LIaF6HHDgrXdWWzEZwFQPcydZd14ESzbxzSWOosab2DuKyG6q6jplu61SzQi__Y5VBofTZEfyKRe9cu1Tgm2h2evolUvB4C4mr0uJ8yTv5OXBqj38i3XZa4Tj_AFbsP3fFT7BHx1VV9JpioGz9D8hbYDozDOLrcUPwY.jpg"&gt;&lt;/p&gt;&lt;p&gt;</w:t>
      </w:r>
      <w:r>
        <w:rPr>
          <w:sz w:val="32"/>
          <w:szCs w:val="32"/>
        </w:rPr>
        <w:t>通过反思和自我调整，我们可以逐渐完善我们的策略。例如，如果发现自己经常在同一种类型的问题上出错，那么就需要加强针对性的练习，以确保未来的表现不会再次重演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收获成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，都是一次宝贵的机会，让我们从中学到了很多东西。不论是时间管理还是解题技巧，每一个环节都是成长的一部分。而学长那支放在桌上的笔，对我来说，就是他给予我的鼓励——即使偶尔犯错，也不要气馁，因为这是通往成功必经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启航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下来的学习旅途中，我将把这一切视为前进的动力，不断地提升自己，不让任何小小的挫折阻碍我们的脚步。我相信，只要坚持不懈，就没有什么是不可能完成的事情。</w:t>
      </w:r>
      <w:r>
        <w:rPr>
          <w:sz w:val="32"/>
          <w:szCs w:val="32"/>
        </w:rPr>
        <w:t>&lt;/p&gt;&lt;p&gt;&lt;a href = "/doc/546617-</w:t>
      </w:r>
      <w:r>
        <w:rPr>
          <w:sz w:val="32"/>
          <w:szCs w:val="32"/>
        </w:rPr>
        <w:t>学长赠笔错题共勉</w:t>
      </w:r>
      <w:r>
        <w:rPr>
          <w:sz w:val="32"/>
          <w:szCs w:val="32"/>
        </w:rPr>
        <w:t>.doc" rel="alternate" download="546617-</w:t>
      </w:r>
      <w:r>
        <w:rPr>
          <w:sz w:val="32"/>
          <w:szCs w:val="32"/>
        </w:rPr>
        <w:t>学长赠笔错题共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