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丁香合缴情网我在这片红色的海洋里找到了属于自己的那份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月丁香合缴情网</w:t>
      </w:r>
      <w:r>
        <w:rPr>
          <w:sz w:val="32"/>
          <w:szCs w:val="32"/>
        </w:rPr>
        <w:t>&lt;/p&gt;&lt;p&gt;&lt;img src="/static-img/tcUA2vfxFDrugW6OMKs4Ff9h0mpWEYodMxxknL6I5tKftmHy_fENTxQwzFsnIPWv.jpg"&gt;&lt;/p&gt;&lt;p&gt;</w:t>
      </w:r>
      <w:r>
        <w:rPr>
          <w:sz w:val="32"/>
          <w:szCs w:val="32"/>
        </w:rPr>
        <w:t>在这个春意盎然的季节里，我的心也跟着绽放了。每当我漫步于这片古老的花园，我总能感受到那份淡雅而深沉的情感。</w:t>
      </w:r>
      <w:r>
        <w:rPr>
          <w:sz w:val="32"/>
          <w:szCs w:val="32"/>
        </w:rPr>
        <w:t>&lt;/p&gt;&lt;p&gt;</w:t>
      </w:r>
      <w:r>
        <w:rPr>
          <w:sz w:val="32"/>
          <w:szCs w:val="32"/>
        </w:rPr>
        <w:t>这里是五月丁香合缴情网，这个名字听起来就像是一首充满诗意的歌词，它不仅承载着花朵间交织的情愫，更是对那些在爱情中彼此依偎的人们的一种赞美。在这个季节，整个世界似乎都被一抹粉色的光芒所笼罩，每一朵丁香仿佛都在向我诉说着自己的故事。</w:t>
      </w:r>
      <w:r>
        <w:rPr>
          <w:sz w:val="32"/>
          <w:szCs w:val="32"/>
        </w:rPr>
        <w:t>&lt;/p&gt;&lt;p&gt;&lt;img src="/static-img/wE4A5gM5YEvLOnTlrDWfqP9h0mpWEYodMxxknL6I5tJiboax5_hUI4WfZQ4ShhDxhvwcg9An6eQ329Y2Bo8Tgk2fdO0EX8YVSp6sIp7MIXDwi7nxGjo43Q70u8lhXwpPbaiqtTvLdP39p9DpKACWphJ9crvgpTPkwqCTu3-XG7S2ZzlJDwQBd8DkC-hso7fP.jpg"&gt;&lt;/p&gt;&lt;p&gt;</w:t>
      </w:r>
      <w:r>
        <w:rPr>
          <w:sz w:val="32"/>
          <w:szCs w:val="32"/>
        </w:rPr>
        <w:t>记得前些日子，一位年轻的情侣来到这里，他们手牵手地走在花园的小径上，那眼神中的幸福和期待让我不禁感到温暖。他们停下脚步，在一棵盛开的丁香树下坐下，紧紧地拥抱着对方，那份热烈与纯粹，让人忍不住想为他们喝彩。</w:t>
      </w:r>
      <w:r>
        <w:rPr>
          <w:sz w:val="32"/>
          <w:szCs w:val="32"/>
        </w:rPr>
        <w:t>&lt;/p&gt;&lt;p&gt;</w:t>
      </w:r>
      <w:r>
        <w:rPr>
          <w:sz w:val="32"/>
          <w:szCs w:val="32"/>
        </w:rPr>
        <w:t>我站在远处，看着他们，我仿佛看到了自己年轻时的影子。那时候，我也是一个恋爱中的少年，他带我来到这样的地方，我们也曾经这样亲昵地坐在一起。我想，或许这就是命运安排给我们的相遇，是那份初见之谜，也是我们缘分未了之际。</w:t>
      </w:r>
      <w:r>
        <w:rPr>
          <w:sz w:val="32"/>
          <w:szCs w:val="32"/>
        </w:rPr>
        <w:t>&lt;/p&gt;&lt;p&gt;&lt;img src="/static-img/ixupRnuRD4WlNHdbEsfzZf9h0mpWEYodMxxknL6I5tJiboax5_hUI4WfZQ4ShhDxhvwcg9An6eQ329Y2Bo8Tgk2fdO0EX8YVSp6sIp7MIXDwi7nxGjo43Q70u8lhXwpPbaiqtTvLdP39p9DpKACWphJ9crvgpTPkwqCTu3-XG7S2ZzlJDwQBd8DkC-hso7fP.jpg"&gt;&lt;/p&gt;&lt;p&gt;</w:t>
      </w:r>
      <w:r>
        <w:rPr>
          <w:sz w:val="32"/>
          <w:szCs w:val="32"/>
        </w:rPr>
        <w:t>现在，当看到这些年轻人的笑容，我心里涌起一种复杂的情感。这是一个关于爱情、关于回忆、关于生命美好瞬间的地方。在这里，你可以听到蜜蜂飞舞的声音，可以闻到新鲜出炉的茶香，可以感受到大自然赋予的人生力量。</w:t>
      </w:r>
      <w:r>
        <w:rPr>
          <w:sz w:val="32"/>
          <w:szCs w:val="32"/>
        </w:rPr>
        <w:t>&lt;/p&gt;&lt;p&gt;</w:t>
      </w:r>
      <w:r>
        <w:rPr>
          <w:sz w:val="32"/>
          <w:szCs w:val="32"/>
        </w:rPr>
        <w:t>五月丁香合缴情网，不仅仅是一块土地，它承载的是人们对于爱情和生活无尽追求的心灵历程。我相信，无论你身处何方，只要心怀如此美好的愿望，就有可能找到属于自己的那片“红海”。就让我们一起，在这繁华如火的季节里，用最真挚的心去寻觅，那份属于我们自己的甜蜜吧。</w:t>
      </w:r>
      <w:r>
        <w:rPr>
          <w:sz w:val="32"/>
          <w:szCs w:val="32"/>
        </w:rPr>
        <w:t>&lt;/p&gt;&lt;p&gt;&lt;img src="/static-img/UP3tkiQ_AkY55vEZh5NLEf9h0mpWEYodMxxknL6I5tJiboax5_hUI4WfZQ4ShhDxhvwcg9An6eQ329Y2Bo8Tgk2fdO0EX8YVSp6sIp7MIXDwi7nxGjo43Q70u8lhXwpPbaiqtTvLdP39p9DpKACWphJ9crvgpTPkwqCTu3-XG7S2ZzlJDwQBd8DkC-hso7fP.jpg"&gt;&lt;/p&gt;&lt;p&gt;&lt;a href = "/doc/546894-</w:t>
      </w:r>
      <w:r>
        <w:rPr>
          <w:sz w:val="32"/>
          <w:szCs w:val="32"/>
        </w:rPr>
        <w:t>五月丁香合缴情网我在这片红色的海洋里找到了属于自己的那份甜蜜</w:t>
      </w:r>
      <w:r>
        <w:rPr>
          <w:sz w:val="32"/>
          <w:szCs w:val="32"/>
        </w:rPr>
        <w:t>.doc" rel="alternate" download="546894-</w:t>
      </w:r>
      <w:r>
        <w:rPr>
          <w:sz w:val="32"/>
          <w:szCs w:val="32"/>
        </w:rPr>
        <w:t>五月丁香合缴情网我在这片红色的海洋里找到了属于自己的那份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