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逆袭之路从怂恿到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角落，有一个被人称为“小阎王”的存在。他的名字早已传遍了九霄，人们都知道他不仅怂恿，而且还总是因为害怕而做出一些让人啼笑皆非的事情。但当一位古怪的仙人走进了他的世界时，命运突然对这位小阎王进行了一次翻盘。</w:t>
      </w:r>
      <w:r>
        <w:rPr>
          <w:sz w:val="32"/>
          <w:szCs w:val="32"/>
        </w:rPr>
        <w:t>&lt;/p&gt;&lt;p&gt;&lt;img src="/static-img/xfPyIudQcW949w3rDgKXpY34ssvI8pHMSFod8BOcua3igDSuDvVizhF6DXuyMwwG.jpg"&gt;&lt;/p&gt;&lt;p&gt;</w:t>
      </w:r>
      <w:r>
        <w:rPr>
          <w:sz w:val="32"/>
          <w:szCs w:val="32"/>
        </w:rPr>
        <w:t>第一个转折点发生在那位仙人的出现。他对小阎王说：“你的问题不是怂，而是缺乏信念和自信。”于是，他开始教授小阎王各种修炼方法，让他学会如何通过内心强大来面对外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时刻，是一次意外事件。当阴间的一些恶鬼打算侵扰人类世界，小阎王没有再像以往那样逃避，而是勇敢地站出来阻止他们。这次行动虽然失败，但也让他认识到了自己的力量并非那么微弱。</w:t>
      </w:r>
      <w:r>
        <w:rPr>
          <w:sz w:val="32"/>
          <w:szCs w:val="32"/>
        </w:rPr>
        <w:t>&lt;/p&gt;&lt;p&gt;&lt;img src="/static-img/C2-IHDQXkykmL_iVgfhvmI34ssvI8pHMSFod8BOcua0Q3ZkbYPVWcTB1VUhsNPPSWw6_mb16wynpPusMsu6Gy5vsVXM34hik7sOZux8vIfdyEgPpSKjS50UqVtYR-dKKqghrKViNgmPQ7IQnsIUBBPGTGVjvtqgNNYA-FAHmcXA9gXVd3RAH9Sx3b_KADbX_.jpg"&gt;&lt;/p&gt;&lt;p&gt;</w:t>
      </w:r>
      <w:r>
        <w:rPr>
          <w:sz w:val="32"/>
          <w:szCs w:val="32"/>
        </w:rPr>
        <w:t>第三个重要环节，是与其他神灵之间建立起了良好的关系。小阎王意识到自己无法单独改变现状，因此决定与天庭、地府以及各类神祗建立联系，以此来共同维护秩序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转变是在一次偶然机会中，小阎王发现了一本关于“阴阳五行”法则的秘籍，这是一种可以调动阴阳力量的手段。他深入研究，并最终掌握了这种法术，这对于控制那些难以应付的情况变得至关重要。</w:t>
      </w:r>
      <w:r>
        <w:rPr>
          <w:sz w:val="32"/>
          <w:szCs w:val="32"/>
        </w:rPr>
        <w:t>&lt;/p&gt;&lt;p&gt;&lt;img src="/static-img/MqBdecn12zCmHs4HP-bDbY34ssvI8pHMSFod8BOcua0Q3ZkbYPVWcTB1VUhsNPPSWw6_mb16wynpPusMsu6Gy5vsVXM34hik7sOZux8vIfdyEgPpSKjS50UqVtYR-dKKqghrKViNgmPQ7IQnsIUBBPGTGVjvtqgNNYA-FAHmcXA9gXVd3RAH9Sx3b_KADbX_.jpg"&gt;&lt;/p&gt;&lt;p&gt;</w:t>
      </w:r>
      <w:r>
        <w:rPr>
          <w:sz w:val="32"/>
          <w:szCs w:val="32"/>
        </w:rPr>
        <w:t>第五点变化，在于他的管理风格。原来的小 阎 王总是依赖恐惧来维持秩序，但随着时间的推移，他开始采用更加智慧和公正的手段去处理每一件事情，从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古怪仙人的任务完成后，他带着满载希望的心情离开了这里。而那个曾经被认为“超怂”的小 阎 王，则成为了一个真正掌控自己命运的人。在接下来的岁月里，小 阎 王用实际行动证明了他不再是一个可有可无的小角色，而是一个不可或缺的大人物。</w:t>
      </w:r>
      <w:r>
        <w:rPr>
          <w:sz w:val="32"/>
          <w:szCs w:val="32"/>
        </w:rPr>
        <w:t>&lt;/p&gt;&lt;p&gt;&lt;img src="/static-img/h-JKqjvNwHF-EIAb5WKXvI34ssvI8pHMSFod8BOcua0Q3ZkbYPVWcTB1VUhsNPPSWw6_mb16wynpPusMsu6Gy5vsVXM34hik7sOZux8vIfdyEgPpSKjS50UqVtYR-dKKqghrKViNgmPQ7IQnsIUBBPGTGVjvtqgNNYA-FAHmcXA9gXVd3RAH9Sx3b_KADbX_.jpg"&gt;&lt;/p&gt;&lt;p&gt;&lt;a href = "/doc/546963-</w:t>
      </w:r>
      <w:r>
        <w:rPr>
          <w:sz w:val="32"/>
          <w:szCs w:val="32"/>
        </w:rPr>
        <w:t>小阎王的逆袭之路从怂恿到掌控</w:t>
      </w:r>
      <w:r>
        <w:rPr>
          <w:sz w:val="32"/>
          <w:szCs w:val="32"/>
        </w:rPr>
        <w:t>.doc" rel="alternate" download="546963-</w:t>
      </w:r>
      <w:r>
        <w:rPr>
          <w:sz w:val="32"/>
          <w:szCs w:val="32"/>
        </w:rPr>
        <w:t>小阎王的逆袭之路从怂恿到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