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童年梦想与奶业的奇迹升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四神集团的名字如同传奇一般被人们传颂。它不仅是奶业界的一个巨头，更是一个充满童真梦想的地方。在这里，一位名叫小明的小男孩，他的故事就像一朵绽放的花瓣，让人沉醉。</w:t>
      </w:r>
      <w:r>
        <w:rPr>
          <w:sz w:val="32"/>
          <w:szCs w:val="32"/>
        </w:rPr>
        <w:t>&lt;/p&gt;&lt;p&gt;&lt;img src="/static-img/Is9UFWyAIRJMRm0QOWFCloFGJPmd_XrCCBV0SnIhubDqSkWJFV7SduHZLE5691II.jpg"&gt;&lt;/p&gt;&lt;p&gt;</w:t>
      </w:r>
      <w:r>
        <w:rPr>
          <w:sz w:val="32"/>
          <w:szCs w:val="32"/>
        </w:rPr>
        <w:t>小明自幼对奶制品充满热爱，他总是帮助母亲做家务，并特别喜欢帮忙制作牛奶产品。他认为，每一次搅拌、每一次细心观察都是对美好生活的一种致敬。他的这种热情和责任感，也让他成为了四神集团的人才库中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成长为一名优秀的研发工程师。他将自己的经验和知识应用到工作中，为公司开发出了许多创新型产品，如低脂高蛋白粉末、无糖果冻等，这些新产品迅速占领了市场，赢得了消费者的青睐。</w:t>
      </w:r>
      <w:r>
        <w:rPr>
          <w:sz w:val="32"/>
          <w:szCs w:val="32"/>
        </w:rPr>
        <w:t>&lt;/p&gt;&lt;p&gt;&lt;img src="/static-img/Cw3c4Kla0xOAk3ExB5CurYFGJPmd_XrCCBV0SnIhubA-jIaYB0YZDp82w8xvhae_Tj6EyOEOAKbWEfAJTkV_CjWnu-FrTne4Hp9HpTVAOquSE0sszQBK7b2-qdPS7hIxpERI7I7HKIfwclU_K-wTSLHYT2JKPLnH1c0InwMUZ-VhtS9Ju43EeffoDVOPbQOTn1U7DdhFQsyJugtH3hMO_Q.jpg"&gt;&lt;/p&gt;&lt;p&gt;</w:t>
      </w:r>
      <w:r>
        <w:rPr>
          <w:sz w:val="32"/>
          <w:szCs w:val="32"/>
        </w:rPr>
        <w:t>除了技术创新之外，小明还深入了解了农户们生产乳制品所面临的问题。他意识到，只有保证原料质量，才能出精品，所以他提出了“源头优质”理念，即从牧场直至工厂，每一步都要严格把关。这不仅提高了产品质量，还促进了牧场农户们收入增加，他们也因此更加积极地投入到了养殖业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激发员工创造力和团队合作精神，小明主导了一系列内部竞赛活动。在这些活动中，不断涌现出新的创意和解决方案，使得公司文化更加活跃，同时提升了企业整体效率。</w:t>
      </w:r>
      <w:r>
        <w:rPr>
          <w:sz w:val="32"/>
          <w:szCs w:val="32"/>
        </w:rPr>
        <w:t>&lt;/p&gt;&lt;p&gt;&lt;img src="/static-img/JioqhSpKVFXN0czVaCNrYIFGJPmd_XrCCBV0SnIhubA-jIaYB0YZDp82w8xvhae_Tj6EyOEOAKbWEfAJTkV_CjWnu-FrTne4Hp9HpTVAOquSE0sszQBK7b2-qdPS7hIxpERI7I7HKIfwclU_K-wTSLHYT2JKPLnH1c0InwMUZ-VhtS9Ju43EeffoDVOPbQOTn1U7DdhFQsyJugtH3hMO_Q.jpg"&gt;&lt;/p&gt;&lt;p&gt;</w:t>
      </w:r>
      <w:r>
        <w:rPr>
          <w:sz w:val="32"/>
          <w:szCs w:val="32"/>
        </w:rPr>
        <w:t>然而，在追求卓越的道路上，小明并没有忘记初心。对于那些渴望实现自己梦想但缺乏机会的小朋友，他倡导“童若涨奶”的理念，即鼓励孩子们通过实际操作来学习，而不是单纯地接受理论教育。这不仅锻炼他们的手眼协调，还能培养他们对未来的期待和规划，让更多孩子拥有像小明一样成功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首四神集团的事业历程，我们会发现，那个曾经普通又勤奋的小男孩已经成为这个行业中的佼佼者。而他的故事，也成了很多人追求梦想、坚持理想的一个动力泉源。</w:t>
      </w:r>
      <w:r>
        <w:rPr>
          <w:sz w:val="32"/>
          <w:szCs w:val="32"/>
        </w:rPr>
        <w:t>&lt;/p&gt;&lt;p&gt;&lt;img src="/static-img/28sJNkELCYj0PtC7z98BTYFGJPmd_XrCCBV0SnIhubA-jIaYB0YZDp82w8xvhae_Tj6EyOEOAKbWEfAJTkV_CjWnu-FrTne4Hp9HpTVAOquSE0sszQBK7b2-qdPS7hIxpERI7I7HKIfwclU_K-wTSLHYT2JKPLnH1c0InwMUZ-VhtS9Ju43EeffoDVOPbQOTn1U7DdhFQsyJugtH3hMO_Q.jpg"&gt;&lt;/p&gt;&lt;p&gt;&lt;a href = "/doc/546991-</w:t>
      </w:r>
      <w:r>
        <w:rPr>
          <w:sz w:val="32"/>
          <w:szCs w:val="32"/>
        </w:rPr>
        <w:t>四神集团童年梦想与奶业的奇迹升华</w:t>
      </w:r>
      <w:r>
        <w:rPr>
          <w:sz w:val="32"/>
          <w:szCs w:val="32"/>
        </w:rPr>
        <w:t>.doc" rel="alternate" download="546991-</w:t>
      </w:r>
      <w:r>
        <w:rPr>
          <w:sz w:val="32"/>
          <w:szCs w:val="32"/>
        </w:rPr>
        <w:t>四神集团童年梦想与奶业的奇迹升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