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在安静中寻找片刻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摇生活：在安静中寻找片刻宁静</w:t>
      </w:r>
      <w:r>
        <w:rPr>
          <w:sz w:val="32"/>
          <w:szCs w:val="32"/>
        </w:rPr>
        <w:t>&lt;/p&gt;&lt;p&gt;&lt;img src="/static-img/n4UK1Kt6pjMwFs8wGK1lonRbHri3UAlAFuFJVcZYW5ps3yE-NeIZUb8LUfGwJeZl.png"&gt;&lt;/p&gt;&lt;p&gt;</w:t>
      </w:r>
      <w:r>
        <w:rPr>
          <w:sz w:val="32"/>
          <w:szCs w:val="32"/>
        </w:rPr>
        <w:t>在这个快节奏的时代，我们常常被各种各样的信息和紧迫感包围，心情容易变得焦虑和压抑。如何在这样的环境中找到一丝宁静？答案很简单：坐下来自己慢慢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为自己设定一个安静的空间。这可以是一个温馨的小屋，或者是你最喜欢的一处自然景观。无论是哪种场所，都要确保它能够让人放松，让你的大脑从日常的忙碌中逃离出来。在这里，你可以摆放一些舒适的坐垫、几本书或者是一些小玩意儿，用来作为你的避风港。</w:t>
      </w:r>
      <w:r>
        <w:rPr>
          <w:sz w:val="32"/>
          <w:szCs w:val="32"/>
        </w:rPr>
        <w:t>&lt;/p&gt;&lt;p&gt;&lt;img src="/static-img/rk3phb5ou_0jPAv3mUgOSnRbHri3UAlAFuFJVcZYW5rNB6YO4ccSOCJgWaERjBHciaVboNw0xP2aQFU1mWqRzd2nDzIpHDknBUBBXMqaE_VqG-SVWsnSnmCUq6NVJlP1_DJOiUw_04oxP5mkjAqLtNkYwpKYdNp_dqALhP2ntXI.png"&gt;&lt;/p&gt;&lt;p&gt;</w:t>
      </w:r>
      <w:r>
        <w:rPr>
          <w:sz w:val="32"/>
          <w:szCs w:val="32"/>
        </w:rPr>
        <w:t>其次，是选择合适的音乐或视频内容。现代科技给了我们许多选择，无论是自然的声音，如雨声、海浪声还是森林之声；还是背景音乐，从轻柔的小提琴到悠扬的大提琴，每一种都能帮助你进入一个平稳的心境状态。你可以根据自己的喜好来挑选，也可以尝试不同的组合，看看哪种更能触动你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的是身体语言。在观看这些视频时，要尽量放松你的身躯，闭上眼睛，如果有必要，可以做一些深呼吸练习，让自己真正地沉浸其中。当你感觉到肩膀松弛下来，呼吸更加平缓，那就是成功了。</w:t>
      </w:r>
      <w:r>
        <w:rPr>
          <w:sz w:val="32"/>
          <w:szCs w:val="32"/>
        </w:rPr>
        <w:t>&lt;/p&gt;&lt;p&gt;&lt;img src="/static-img/O9oufF-VxQ6mpi1W0ZabCnRbHri3UAlAFuFJVcZYW5rNB6YO4ccSOCJgWaERjBHciaVboNw0xP2aQFU1mWqRzd2nDzIpHDknBUBBXMqaE_VqG-SVWsnSnmCUq6NVJlP1_DJOiUw_04oxP5mkjAqLtNkYwpKYdNp_dqALhP2ntXI.png"&gt;&lt;/p&gt;&lt;p&gt;</w:t>
      </w:r>
      <w:r>
        <w:rPr>
          <w:sz w:val="32"/>
          <w:szCs w:val="32"/>
        </w:rPr>
        <w:t>此外，这个过程也许还会伴随着一点点创造性思考。虽然说是在“坐下来自己慢慢摇视频”，但这并不意味着不能有任何思维活动。而恰恰相反，在这种宁静的情况下，你可能会发现一些灵感，比如写作、绘画或者其他任何形式的手工艺品制作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把这个时间当作闲暇，而应该将其视为自我照顾的一部分。如果每天抽出一点时间去做这样的事情，那么久而久之，你会发现自己的压力水平降低，更能够应对生活中的挑战。而且，当你感到疲惫或不开心的时候，只需回到那个安静的地方，就能重新充电，为接下来的日子注入活力和正面情绪。</w:t>
      </w:r>
      <w:r>
        <w:rPr>
          <w:sz w:val="32"/>
          <w:szCs w:val="32"/>
        </w:rPr>
        <w:t>&lt;/p&gt;&lt;p&gt;&lt;img src="/static-img/-B5g6f5K-xcY-rnZE0rQrHRbHri3UAlAFuFJVcZYW5rNB6YO4ccSOCJgWaERjBHciaVboNw0xP2aQFU1mWqRzd2nDzIpHDknBUBBXMqaE_VqG-SVWsnSnmCUq6NVJlP1_DJOiUw_04oxP5mkjAqLtNkYwpKYdNp_dqALhP2ntXI.jpg"&gt;&lt;/p&gt;&lt;p&gt;</w:t>
      </w:r>
      <w:r>
        <w:rPr>
          <w:sz w:val="32"/>
          <w:szCs w:val="32"/>
        </w:rPr>
        <w:t>总结来说，“坐下来自己慢慢摇视频”并不是消遣，它是一种修养，一种生活方式。一旦形成习惯，它将成为你调整心态、减压以及提升生活质量的一个重要工具。在这个喧嚣世界里，有时候只需要停下脚步，与内心对话就足够了。</w:t>
      </w:r>
      <w:r>
        <w:rPr>
          <w:sz w:val="32"/>
          <w:szCs w:val="32"/>
        </w:rPr>
        <w:t>&lt;/p&gt;&lt;p&gt;&lt;a href = "/doc/546998-</w:t>
      </w:r>
      <w:r>
        <w:rPr>
          <w:sz w:val="32"/>
          <w:szCs w:val="32"/>
        </w:rPr>
        <w:t>慢摇生活在安静中寻找片刻宁静</w:t>
      </w:r>
      <w:r>
        <w:rPr>
          <w:sz w:val="32"/>
          <w:szCs w:val="32"/>
        </w:rPr>
        <w:t>.doc" rel="alternate" download="546998-</w:t>
      </w:r>
      <w:r>
        <w:rPr>
          <w:sz w:val="32"/>
          <w:szCs w:val="32"/>
        </w:rPr>
        <w:t>慢摇生活在安静中寻找片刻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