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生与我的特殊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学生和老师之间的关系远不止是简单的师生之分，它是一种深层次的情感联系，是一种知识与经验的传递。每一位学生都有其独特性，他们的兴趣、性格、生活经历等，都会在他们学习过程中不断展现出来。</w:t>
      </w:r>
      <w:r>
        <w:rPr>
          <w:sz w:val="32"/>
          <w:szCs w:val="32"/>
        </w:rPr>
        <w:t>&lt;/p&gt;&lt;p&gt;&lt;img src="/static-img/V_HpTuxx-DE_QdjzIWt36G1H8RD3-4g9B9XtaIVv_GbiUr_vC6u9CPGOEapbU4kW.png"&gt;&lt;/p&gt;&lt;p&gt;</w:t>
      </w:r>
      <w:r>
        <w:rPr>
          <w:sz w:val="32"/>
          <w:szCs w:val="32"/>
        </w:rPr>
        <w:t>首先，这种特殊关系体现在互相理解和尊重上。作为老师，我需要了解每个学生的心理状态，不断调整教学方法以适应他们不同的学习需求。我会关注他们的进步，也会鼓励他们面对挫折，因为我知道，每一个小小的成功都是成长的一部分。而对于学生来说，他们也应该尊重我的专业知识和教学经验，因为这正是我们合作共创学术环境的一个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特殊关系体现在共同探索未知领域上。无论是在课堂上的讨论还是课外活动中的探险，我都会尽力引导学生们去思考问题，从不同角度分析问题。这不仅锻炼了他们的问题解决能力，也让我们的思维更加开放，我们一起在未知领域里探索新发现。</w:t>
      </w:r>
      <w:r>
        <w:rPr>
          <w:sz w:val="32"/>
          <w:szCs w:val="32"/>
        </w:rPr>
        <w:t>&lt;/p&gt;&lt;p&gt;&lt;img src="/static-img/DIamPya_lluh8EWrXwkwuW1H8RD3-4g9B9XtaIVv_GZd7E3P12_AhujdAdbSfrOi8Ki8OW-IgfiYI4xiHjBLwmQsMit2m-fHjaTRUoHSVuau-kyGYVvCdbeFoygJ1198pY2mjb4lDTi-8RZmjZyo4kpuiaCn21VdZdjDJ4NHnskLX05fP-jjQ9SZaCc_KANtIFMLEBqQI5GGk55nQaFW5A.jpg"&gt;&lt;/p&gt;&lt;p&gt;</w:t>
      </w:r>
      <w:r>
        <w:rPr>
          <w:sz w:val="32"/>
          <w:szCs w:val="32"/>
        </w:rPr>
        <w:t>再者，这种特殊关系体现在情感支持上。当某些同学遇到困难或烦恼时，我总是愿意倾听并给予必要的情绪支持。我相信，一个温暖而安全的地方，可以帮助学生更好地面对生活中的挑战。而对于我而言，只要看到我的学生成长进步，无论何时何地，都能感到满足和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特殊关系还体现在责任与期望上。在教育过程中，作为老师，我承担着培养未来社会各行各业人才的大责任。我希望能够激发每个人的潜能，让他们成为社会发展所需的人才。但同时，对于自己的期望也不容忽视，要确保自己的行为能够为这个过程提供积极影响，而不是负面的压力或限制。</w:t>
      </w:r>
      <w:r>
        <w:rPr>
          <w:sz w:val="32"/>
          <w:szCs w:val="32"/>
        </w:rPr>
        <w:t>&lt;/p&gt;&lt;p&gt;&lt;img src="/static-img/yRifWYWWbVwydpSDdr3xmm1H8RD3-4g9B9XtaIVv_GZd7E3P12_AhujdAdbSfrOi8Ki8OW-IgfiYI4xiHjBLwmQsMit2m-fHjaTRUoHSVuau-kyGYVvCdbeFoygJ1198pY2mjb4lDTi-8RZmjZyo4kpuiaCn21VdZdjDJ4NHnskLX05fP-jjQ9SZaCc_KANtIFMLEBqQI5GGk55nQaFW5A.jpg"&gt;&lt;/p&gt;&lt;p&gt;</w:t>
      </w:r>
      <w:r>
        <w:rPr>
          <w:sz w:val="32"/>
          <w:szCs w:val="32"/>
        </w:rPr>
        <w:t>最后，这种特殊关系也反映出持续改进与创新精神。在教育实践中，没有完美无缺的地方，只有不断地尝试、新颖创新的地方。我鼓励自己及我的学生成为终身学习者，不断追求知识更新，以适应时代变化，为实现个人价值奋斗不息。此刻，当你问我“你是我的学生又怎样”时，你其实已经成为了一名勇敢追求真理、永不满足于现状的人才，在这个过程中，你是我最宝贵的伙伴之一。</w:t>
      </w:r>
      <w:r>
        <w:rPr>
          <w:sz w:val="32"/>
          <w:szCs w:val="32"/>
        </w:rPr>
        <w:t>&lt;/p&gt;&lt;p&gt;&lt;a href = "/doc/547023-</w:t>
      </w:r>
      <w:r>
        <w:rPr>
          <w:sz w:val="32"/>
          <w:szCs w:val="32"/>
        </w:rPr>
        <w:t>学生与我的特殊关系</w:t>
      </w:r>
      <w:r>
        <w:rPr>
          <w:sz w:val="32"/>
          <w:szCs w:val="32"/>
        </w:rPr>
        <w:t>.doc" rel="alternate" download="547023-</w:t>
      </w:r>
      <w:r>
        <w:rPr>
          <w:sz w:val="32"/>
          <w:szCs w:val="32"/>
        </w:rPr>
        <w:t>学生与我的特殊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