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暖阳下的琥珀色甜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的季节里，自然界以一种独特而迷人的方式展现着生命的活力和美丽。樱桃琥珀，无疑是这一切之中最为引人注目的珍贵宝石，它不仅因为其独特的颜色和光泽，而更因其背后的故事和文化意义而被人们所追捧。</w:t>
      </w:r>
      <w:r>
        <w:rPr>
          <w:sz w:val="32"/>
          <w:szCs w:val="32"/>
        </w:rPr>
        <w:t>&lt;/p&gt;&lt;p&gt;&lt;img src="/static-img/th15x_bvyGeEv_ZQx8M3R8VxQ-7x4_9Br3ySPGS8nOj1250OMGdLvBIZrgsclD7b.jpg"&gt;&lt;/p&gt;&lt;p&gt;</w:t>
      </w:r>
      <w:r>
        <w:rPr>
          <w:sz w:val="32"/>
          <w:szCs w:val="32"/>
        </w:rPr>
        <w:t>首先，樱桃琥珀是一种罕见且难以取得的天然矿物，它们通常形成于树木内部，在数千年的时间里慢慢积累了树液。这种过程使得樱桃琥珀充满了古老的地质历史，是一段关于地球、植物与时间交织成的一个传奇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特殊的矿物具有明显的人类情感投射。它常常被用作饰品或礼物，因为它象征着爱情、忠诚以及无尽的支持。这一传统可以追溯到古代时期，当时许多文明将樱桃琥珀视为一种神圣且高贵的事物，用以表达他们之间深厚的情谊。</w:t>
      </w:r>
      <w:r>
        <w:rPr>
          <w:sz w:val="32"/>
          <w:szCs w:val="32"/>
        </w:rPr>
        <w:t>&lt;/p&gt;&lt;p&gt;&lt;img src="/static-img/gJHPLIte78ojRosjziedMsVxQ-7x4_9Br3ySPGS8nOjRJTqVbvMKZ51G1BolIdsLgZfXJFWzvaGhl1WDX3OCiA.jpg"&gt;&lt;/p&gt;&lt;p&gt;</w:t>
      </w:r>
      <w:r>
        <w:rPr>
          <w:sz w:val="32"/>
          <w:szCs w:val="32"/>
        </w:rPr>
        <w:t>再者，樱桃琥珀在艺术领域也扮演着重要角色。在雕塑、装饰品甚至是珠宝设计中，都会巧妙地融入这份璀璨夺目的材料，以创造出既富有个性的又能够吸引观众眼球的作品。这一点体现在各种不同风格的手工艺品上，其中包括但不限于现代艺术作品，以及那些精心打磨出的古董收藏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可忽视的是科学研究中的作用。由于它们形成于长久的地质过程，使得这些矿石成为地质学家研究地球历史的一个重要工具。此外，由于含有化石残留，可以提供有关远古生物世界信息，让我们更加了解曾经存在在地球上的生态系统。</w:t>
      </w:r>
      <w:r>
        <w:rPr>
          <w:sz w:val="32"/>
          <w:szCs w:val="32"/>
        </w:rPr>
        <w:t>&lt;/p&gt;&lt;p&gt;&lt;img src="/static-img/WGzWS3UHg9rPfAXPacR5xMVxQ-7x4_9Br3ySPGS8nOjRJTqVbvMKZ51G1BolIdsLgZfXJFWzvaGhl1WDX3OCiA.jpg"&gt;&lt;/p&gt;&lt;p&gt;</w:t>
      </w:r>
      <w:r>
        <w:rPr>
          <w:sz w:val="32"/>
          <w:szCs w:val="32"/>
        </w:rPr>
        <w:t>最后，作为一个商业商品，樱托琥珀同样具有一定的经济价值。不论是在国际市场还是在本国市场，这种珍稀材料都能迅速吸引大量潜在买家的注意，并带来巨大的利润。不过，这也意味着对环境保护者的警示：随着需求不断增长，对森林资源造成越来越大的压力，因此如何平衡开发与保护成了一个棘手的问题需要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每一次看到那层丰盈而透亮如同春日暖阳下的琥珀色的甜蜜，我们都仿佛触摸到了自然赋予人类的一份特别礼物——一个连接过去与未来的桥梁，同时也是探索未知世界的一把钥匙。而这份礼物，不仅让我们享受其中，也让我们反思自己的生活方式及对未来责任。</w:t>
      </w:r>
      <w:r>
        <w:rPr>
          <w:sz w:val="32"/>
          <w:szCs w:val="32"/>
        </w:rPr>
        <w:t>&lt;/p&gt;&lt;p&gt;&lt;img src="/static-img/WN63ODv5M8h0IWD6_3hEnsVxQ-7x4_9Br3ySPGS8nOjRJTqVbvMKZ51G1BolIdsLgZfXJFWzvaGhl1WDX3OCiA.jpg"&gt;&lt;/p&gt;&lt;p&gt;&lt;a href = "/doc/547031-</w:t>
      </w:r>
      <w:r>
        <w:rPr>
          <w:sz w:val="32"/>
          <w:szCs w:val="32"/>
        </w:rPr>
        <w:t>春日暖阳下的琥珀色甜蜜</w:t>
      </w:r>
      <w:r>
        <w:rPr>
          <w:sz w:val="32"/>
          <w:szCs w:val="32"/>
        </w:rPr>
        <w:t>.doc" rel="alternate" download="547031-</w:t>
      </w:r>
      <w:r>
        <w:rPr>
          <w:sz w:val="32"/>
          <w:szCs w:val="32"/>
        </w:rPr>
        <w:t>春日暖阳下的琥珀色甜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