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缘一块板砖的无限传奇板砖闯仙界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发现了这块神奇的板砖？</w:t>
      </w:r>
      <w:r>
        <w:rPr>
          <w:sz w:val="32"/>
          <w:szCs w:val="32"/>
        </w:rPr>
        <w:t>&lt;/p&gt;&lt;p&gt;&lt;img src="/static-img/6fofDDRI1I9ssrABuCct6MVxQ-7x4_9Br3ySPGS8nOj1250OMGdLvBIZrgsclD7b.jpg"&gt;&lt;/p&gt;&lt;p&gt;</w:t>
      </w:r>
      <w:r>
        <w:rPr>
          <w:sz w:val="32"/>
          <w:szCs w:val="32"/>
        </w:rPr>
        <w:t>在一个普通的小镇上，一片被人遗忘的地方，隐藏着一段传奇。这里是一片荒废的工厂区，废弃的生产线和机器随处可见，但却有着一种说不出的气息。人们都说，这里曾经是制造各种建筑材料的地方，而今天，却成为了寻宝者的热门地标之一。在这样一个平凡而又充满可能性的地方，一块看似普通的板砖静静躺在地面上，它即将成为改变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块板砖究竟有什么特别之处？</w:t>
      </w:r>
      <w:r>
        <w:rPr>
          <w:sz w:val="32"/>
          <w:szCs w:val="32"/>
        </w:rPr>
        <w:t>&lt;/p&gt;&lt;p&gt;&lt;img src="/static-img/qYBlRjfc5qw9p1EJYLGyLsVxQ-7x4_9Br3ySPGS8nOjRJTqVbvMKZ51G1BolIdsLgZfXJFWzvaGhl1WDX3OCiA.jpg"&gt;&lt;/p&gt;&lt;p&gt;</w:t>
      </w:r>
      <w:r>
        <w:rPr>
          <w:sz w:val="32"/>
          <w:szCs w:val="32"/>
        </w:rPr>
        <w:t>传言中，那个小镇上的工厂曾与仙界有过某种联系，在一次意外的情况下，一些来自仙界的情报书页和秘籍被带到了这个世界。这些情报书页记录了古老且强大的法术，以及如何通过普通物品来实现它们。但由于那些法术太过危险，最终决定将所有相关资料销毁，只留下一些简单易行但效果非凡的小技巧。而那块板砖，就是其中的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Vug2OIkfka7top3LGQp2-cVxQ-7x4_9Br3ySPGS8nOjRJTqVbvMKZ51G1BolIdsLgZfXJFWzvaGhl1WDX3OCiA.jpg"&gt;&lt;/p&gt;&lt;p&gt;</w:t>
      </w:r>
      <w:r>
        <w:rPr>
          <w:sz w:val="32"/>
          <w:szCs w:val="32"/>
        </w:rPr>
        <w:t>对于寻找者来说，这一切听起来似乎只是传说的幻想。但对于真正相信传说的人来说，无论多么不可能的事情，都值得去尝试。当你踏入那个小镇，你会发现每个人都对这件事持怀疑态度，但也有人愿意分享他们所知道的一切。如果你能够找到那些懂得真相的人，他们或许能提供一些线索，告诉你该怎么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“一块板砖闯仙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GBgCgpohQtJV2UgiGVyMMVxQ-7x4_9Br3ySPGS8nOjRJTqVbvMKZ51G1BolIdsLgZfXJFWzvaGhl1WDX3OCiA.jpg"&gt;&lt;/p&gt;&lt;p&gt;</w:t>
      </w:r>
      <w:r>
        <w:rPr>
          <w:sz w:val="32"/>
          <w:szCs w:val="32"/>
        </w:rPr>
        <w:t>很多人问自己这样的问题，因为这听起来实在是太不可思议了。但对于那些渴望冒险、追求梦想的人来说，这不是什么新鲜事。他们知道，有时候最不可思议的事情正是我们需要去尝试一下。在这个过程中，即使没有成功，也会收获到比任何东西更珍贵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一块板砖闯仙界”进行实践探索？</w:t>
      </w:r>
      <w:r>
        <w:rPr>
          <w:sz w:val="32"/>
          <w:szCs w:val="32"/>
        </w:rPr>
        <w:t>&lt;/p&gt;&lt;p&gt;&lt;img src="/static-img/v-PLdBFrSTprjOlBdnFHLMVxQ-7x4_9Br3ySPGS8nOjRJTqVbvMKZ51G1BolIdsLgZfXJFWzvaGhl1WDX3OCiA.jpg"&gt;&lt;/p&gt;&lt;p&gt;</w:t>
      </w:r>
      <w:r>
        <w:rPr>
          <w:sz w:val="32"/>
          <w:szCs w:val="32"/>
        </w:rPr>
        <w:t>如果你已经找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那么接下来就是实践阶段。这并不是简单地按照说明书操作，而是一个全新的开始。你需要用心感受那种从未体验过的力量，以及它带来的变化。一切都从点滴做起，从最初的一个念头到最终的大变革，每一步都是通向梦想道路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遇见什么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触摸着屏幕时，你不知道自己正在做什么，也不知道未来会发生什么。你只知道有一股力量吸引着你，让你无法停下脚步。那时，你就像站在跨越现世与仙界边缘的大桥上，准备跨出一步进入另一个世界。这一切，都只有等待的时候，就算是在等待答案之前，最美好的故事也正在慢慢编织。</w:t>
      </w:r>
      <w:r>
        <w:rPr>
          <w:sz w:val="32"/>
          <w:szCs w:val="32"/>
        </w:rPr>
        <w:t>&lt;/p&gt;&lt;p&gt;&lt;a href = "/doc/547278-</w:t>
      </w:r>
      <w:r>
        <w:rPr>
          <w:sz w:val="32"/>
          <w:szCs w:val="32"/>
        </w:rPr>
        <w:t>仙界奇缘一块板砖的无限传奇板砖闯仙界的不凡征程</w:t>
      </w:r>
      <w:r>
        <w:rPr>
          <w:sz w:val="32"/>
          <w:szCs w:val="32"/>
        </w:rPr>
        <w:t>.doc" rel="alternate" download="547278-</w:t>
      </w:r>
      <w:r>
        <w:rPr>
          <w:sz w:val="32"/>
          <w:szCs w:val="32"/>
        </w:rPr>
        <w:t>仙界奇缘一块板砖的无限传奇板砖闯仙界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