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不可耐两腿间的诡异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_5Nd5w3JXFbtTuEiadyElo4VySRCqPF230WRUDwhO4nRCMZaTNhbEK4tLcqadys7.jpeg"&gt;&lt;/p&gt;&lt;p&gt;</w:t>
      </w:r>
      <w:r>
        <w:rPr>
          <w:sz w:val="32"/>
          <w:szCs w:val="32"/>
        </w:rPr>
        <w:t>在一个风和日丽的午后，淑芬正坐在自家小院子里的藤椅上享受着闲暇时光。她的双手轻轻抚摸着脸颊上的细密汗珠，一丝不苟地品味着那份清凉而又微带苦涩的感觉。她闭上了眼睛，心中充满了对生活的一种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刻，她突然感到了一阵莫名其妙的刺激感。这不是身体发热，也不是因为太阳晒得过猛，而是——她两腿中间痒到极点。淑芬立刻睁开眼睛，用手去触碰那个地方，只觉得那里有一种无法形容的、既温暖又微痛的小虫在蠕动。</w:t>
      </w:r>
      <w:r>
        <w:rPr>
          <w:sz w:val="32"/>
          <w:szCs w:val="32"/>
        </w:rPr>
        <w:t>&lt;/p&gt;&lt;p&gt;&lt;img src="/static-img/Ij6wOGxabAj4ZhAMxrPl9I4VySRCqPF230WRUDwhO4nsa0ku_OfFPR8t1C4EDXNOsB140uGmO8a3qroWmzWN54HksL7idCiUmtF2d2cDSYSBUHVrBBoC4MdqNvtkEAYcfz2lh7-kZFC5VELIg2aD-R48gI6IX13xMPze5HP_26rrzapesVrF7adTRlDFU9P6.jpg"&gt;&lt;/p&gt;&lt;p&gt;&amp;#34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芬心里想道。她立即站起身来，走进屋里找到了最近买的一个消炎药，然后开始了紧张而又焦虑地等待那些药物效果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股痒感并没有减轻，而是变得更加难以忍受。淑芬开始担忧起来，是什么原因造成了这种奇怪的症状？她决定去医院看看医生能不能给出一些明确答案。</w:t>
      </w:r>
      <w:r>
        <w:rPr>
          <w:sz w:val="32"/>
          <w:szCs w:val="32"/>
        </w:rPr>
        <w:t>&lt;/p&gt;&lt;p&gt;&lt;img src="/static-img/HzUcG3dTtnDehJ6eTcnQGY4VySRCqPF230WRUDwhO4nsa0ku_OfFPR8t1C4EDXNOsB140uGmO8a3qroWmzWN54HksL7idCiUmtF2d2cDSYSBUHVrBBoC4MdqNvtkEAYcfz2lh7-kZFC5VELIg2aD-R48gI6IX13xMPze5HP_26rrzapesVrF7adTRlDFU9P6.jpg"&gt;&lt;/p&gt;&lt;p&gt;</w:t>
      </w:r>
      <w:r>
        <w:rPr>
          <w:sz w:val="32"/>
          <w:szCs w:val="32"/>
        </w:rPr>
        <w:t>当她走进医院的大厅的时候，她的心情也跟着沉重起来。在排队等候看诊的时候，她只能用力挤压自己的大腿，以此缓解那令人窘迫的地球震动般的痒感。但这只是暂时性的解决办法，并不能真正治愈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她了，当医生问及她的症状时，她毫不犹豫地说出了实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两腿中间痒得要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医生的表情立刻严肃起来，他询问了一系列关于病史的问题，并做出了初步判断：可能是一种皮肤病引起的一些反应，但需要进一步检查才能确定具体是什么疾病。</w:t>
      </w:r>
      <w:r>
        <w:rPr>
          <w:sz w:val="32"/>
          <w:szCs w:val="32"/>
        </w:rPr>
        <w:t>&lt;/p&gt;&lt;p&gt;&lt;img src="/static-img/KJHLUWO2o4IawRuanaOvG44VySRCqPF230WRUDwhO4nsa0ku_OfFPR8t1C4EDXNOsB140uGmO8a3qroWmzWN54HksL7idCiUmtF2d2cDSYSBUHVrBBoC4MdqNvtkEAYcfz2lh7-kZFC5VELIg2aD-R48gI6IX13xMPze5HP_26rrzapesVrF7adTRlDFU9P6.png"&gt;&lt;/p&gt;&lt;p&gt;</w:t>
      </w:r>
      <w:r>
        <w:rPr>
          <w:sz w:val="32"/>
          <w:szCs w:val="32"/>
        </w:rPr>
        <w:t>为了弄清楚到底发生了什么，淑芬接受了进一步检查。结果显示出一种罕见但非致命性皮肤炎症，它通常由某些特定的食物或环境因素引起。在这个过程中，淑芬学会了解自己身体更深层次的事情，比如哪些食物会让她的身体产生反应，以及如何更好地理解自己的身体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经过几周治疗和休息之后，那股强烈的痒感逐渐消失。虽然经历了一段艰难时期，但对于成长和学习到的东西来说，这一切都是值得为之付出的代价。一段时间后，当再次面对同样的情况时，尽管仍然感到困扰，但已经有足够多经验可以应对它，不再像第一次那样那么不知所措。而且，每一次经历，都使她更加珍惜现在拥有的健康，更珍视每一次能够安静享受自然美好的瞬间。</w:t>
      </w:r>
      <w:r>
        <w:rPr>
          <w:sz w:val="32"/>
          <w:szCs w:val="32"/>
        </w:rPr>
        <w:t>&lt;/p&gt;&lt;p&gt;&lt;img src="/static-img/pCi3h20YFocdLwEQgy0zdY4VySRCqPF230WRUDwhO4nsa0ku_OfFPR8t1C4EDXNOsB140uGmO8a3qroWmzWN54HksL7idCiUmtF2d2cDSYSBUHVrBBoC4MdqNvtkEAYcfz2lh7-kZFC5VELIg2aD-R48gI6IX13xMPze5HP_26rrzapesVrF7adTRlDFU9P6.png"&gt;&lt;/p&gt;&lt;p&gt;&lt;a href = "/doc/547435-</w:t>
      </w:r>
      <w:r>
        <w:rPr>
          <w:sz w:val="32"/>
          <w:szCs w:val="32"/>
        </w:rPr>
        <w:t>淑芬的痒不可耐两腿间的诡异历险</w:t>
      </w:r>
      <w:r>
        <w:rPr>
          <w:sz w:val="32"/>
          <w:szCs w:val="32"/>
        </w:rPr>
        <w:t>.doc" rel="alternate" download="547435-</w:t>
      </w:r>
      <w:r>
        <w:rPr>
          <w:sz w:val="32"/>
          <w:szCs w:val="32"/>
        </w:rPr>
        <w:t>淑芬的痒不可耐两腿间的诡异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