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的校园里我成了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6D57Aa_oER9-_pSyKwrrPsVxQ-7x4_9Br3ySPGS8nOj1250OMGdLvBIZrgsclD7b.jpg"&gt;&lt;/p&gt;&lt;p&gt;</w:t>
      </w:r>
      <w:r>
        <w:rPr>
          <w:sz w:val="32"/>
          <w:szCs w:val="32"/>
        </w:rPr>
        <w:t>我是一个普通的高中生，突然间被一股神秘力量卷入了一个未知的世界。这个世界与我的世界相似，却又有着本质上的不同。在这里，我穿上了一个年轻女生的身躯，拥有了一段完全陌生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师尊</w:t>
      </w:r>
      <w:r>
        <w:rPr>
          <w:sz w:val="32"/>
          <w:szCs w:val="32"/>
        </w:rPr>
        <w:t>&lt;/p&gt;&lt;p&gt;&lt;img src="/static-img/_3j5DxGNlghJb8eGUm35eMVxQ-7x4_9Br3ySPGS8nOjRJTqVbvMKZ51G1BolIdsLgZfXJFWzvaGhl1WDX3OCiA.jpg"&gt;&lt;/p&gt;&lt;p&gt;</w:t>
      </w:r>
      <w:r>
        <w:rPr>
          <w:sz w:val="32"/>
          <w:szCs w:val="32"/>
        </w:rPr>
        <w:t>我刚开始以为自己能自由地探索这个新世界，但很快就发现自己不再是主角。我成为了某位名叫林轩的男子身边的一个小跟班。他是一位高冷而严肃的老师，在学生们心中他如同天神一般无比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之态</w:t>
      </w:r>
      <w:r>
        <w:rPr>
          <w:sz w:val="32"/>
          <w:szCs w:val="32"/>
        </w:rPr>
        <w:t>&lt;/p&gt;&lt;p&gt;&lt;img src="/static-img/FpFeVOrrx5Z9NTG6tFlZmMVxQ-7x4_9Br3ySPGS8nOjRJTqVbvMKZ51G1BolIdsLgZfXJFWzvaGhl1WDX3OCiA.jpg"&gt;&lt;/p&gt;&lt;p&gt;</w:t>
      </w:r>
      <w:r>
        <w:rPr>
          <w:sz w:val="32"/>
          <w:szCs w:val="32"/>
        </w:rPr>
        <w:t>林轩先生总是对我极为照顾，有时甚至有些过分。他的目光总是紧盯着我，让人感觉既不安又莫名其妙。他总是在学校里或家中对我进行细致的情感和身体上的呵护，使得周围的人都以为我们之间存在着不可告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身份</w:t>
      </w:r>
      <w:r>
        <w:rPr>
          <w:sz w:val="32"/>
          <w:szCs w:val="32"/>
        </w:rPr>
        <w:t>&lt;/p&gt;&lt;p&gt;&lt;img src="/static-img/I9UtBYV9oDJoPxuRR6-K-MVxQ-7x4_9Br3ySPGS8nOjRJTqVbvMKZ51G1BolIdsLgZfXJFWzvaGhl1WDX3OCiA.jpg"&gt;&lt;/p&gt;&lt;p&gt;</w:t>
      </w:r>
      <w:r>
        <w:rPr>
          <w:sz w:val="32"/>
          <w:szCs w:val="32"/>
        </w:rPr>
        <w:t>随着时间流逝，我发现自己逐渐适应了这种宠儿般的地位。我开始享受那种被关注、被保护和被依赖的心情。虽然外界都在猜测我们的关系，但对于林轩先生来说，他似乎只把我当作自己的贴心小东西，而不是真正的情侣或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&lt;img src="/static-img/a35ANrGATGGH0MvAM4vYS8VxQ-7x4_9Br3ySPGS8nOjRJTqVbvMKZ51G1BolIdsLgZfXJFWzvaGhl1WDX3OCiA.jpg"&gt;&lt;/p&gt;&lt;p&gt;</w:t>
      </w:r>
      <w:r>
        <w:rPr>
          <w:sz w:val="32"/>
          <w:szCs w:val="32"/>
        </w:rPr>
        <w:t>尽管如此，这种特殊的地位也带来了诸多心理压力。我常常感到困惑，不知道应该如何回应那些好奇和误解。而且，每次看到林轩先生那双深邃而充满威严的大眼睛望向我，都让我不禁怀疑：这是否真的只是单纯的一种关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处于一种微妙的状态。一方面，我享受着在这个异世中的生活，感受到了一份前所未有的安全感；另一方面，也有一种渴望自主、追求真实感情的心声呼唤着我。这一切，将会如何发展？只有未来才能给出答案。在这一切未知之中，我只能继续活下去，看看最终会发生什么变化。</w:t>
      </w:r>
      <w:r>
        <w:rPr>
          <w:sz w:val="32"/>
          <w:szCs w:val="32"/>
        </w:rPr>
        <w:t>&lt;/p&gt;&lt;p&gt;&lt;a href = "/doc/547453-</w:t>
      </w:r>
      <w:r>
        <w:rPr>
          <w:sz w:val="32"/>
          <w:szCs w:val="32"/>
        </w:rPr>
        <w:t>在异世的校园里我成了病娇师尊的宠儿</w:t>
      </w:r>
      <w:r>
        <w:rPr>
          <w:sz w:val="32"/>
          <w:szCs w:val="32"/>
        </w:rPr>
        <w:t>.doc" rel="alternate" download="547453-</w:t>
      </w:r>
      <w:r>
        <w:rPr>
          <w:sz w:val="32"/>
          <w:szCs w:val="32"/>
        </w:rPr>
        <w:t>在异世的校园里我成了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