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邃星空下的哥布林征途</w:t>
      </w:r>
      <w:r>
        <w:rPr>
          <w:sz w:val="48"/>
          <w:szCs w:val="48"/>
        </w:rPr>
        <w:t>NASA</w:t>
      </w:r>
      <w:r>
        <w:rPr>
          <w:sz w:val="48"/>
          <w:szCs w:val="48"/>
        </w:rPr>
        <w:t>双男主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踏上了星际殖民之路。随着技术的飞速发展，一群勇敢的探险者们决定前往一个神秘的地球——</w:t>
      </w:r>
      <w:r>
        <w:rPr>
          <w:sz w:val="32"/>
          <w:szCs w:val="32"/>
        </w:rPr>
        <w:t>X-9</w:t>
      </w:r>
      <w:r>
        <w:rPr>
          <w:sz w:val="32"/>
          <w:szCs w:val="32"/>
        </w:rPr>
        <w:t>号行星，该地表上覆盖着一片被称为“哥布林洞窟”的巨大地下世界。这个洞窟不仅充满了未知和危险，还隐藏着古老文明留下的一些宝贵遗迹。</w:t>
      </w:r>
      <w:r>
        <w:rPr>
          <w:sz w:val="32"/>
          <w:szCs w:val="32"/>
        </w:rPr>
        <w:t>&lt;/p&gt;&lt;p&gt;&lt;img src="/static-img/3D3U6NCW2NtU04ND5f6y2UAM87i4QAc_bKFKNdoTPhUOmJtiWkjMhCtg4n4hM8Of.png"&gt;&lt;/p&gt;&lt;p&gt;</w:t>
      </w:r>
      <w:r>
        <w:rPr>
          <w:sz w:val="32"/>
          <w:szCs w:val="32"/>
        </w:rPr>
        <w:t>这次任务，由</w:t>
      </w:r>
      <w:r>
        <w:rPr>
          <w:sz w:val="32"/>
          <w:szCs w:val="32"/>
        </w:rPr>
        <w:t>NASA</w:t>
      </w:r>
      <w:r>
        <w:rPr>
          <w:sz w:val="32"/>
          <w:szCs w:val="32"/>
        </w:rPr>
        <w:t>特别成立的一个团队负责，他们选择了两名年轻且有才华的科学家，艾伦和杰克作为这次探险的双男主。他们接受了挑战，以寻找可能存在于哥布林洞窟中的先进科技和生命迹象为目的。</w:t>
      </w:r>
      <w:r>
        <w:rPr>
          <w:sz w:val="32"/>
          <w:szCs w:val="32"/>
        </w:rPr>
        <w:t>&lt;/p&gt;&lt;p&gt;</w:t>
      </w:r>
      <w:r>
        <w:rPr>
          <w:sz w:val="32"/>
          <w:szCs w:val="32"/>
        </w:rPr>
        <w:t>点一：科研准备</w:t>
      </w:r>
      <w:r>
        <w:rPr>
          <w:sz w:val="32"/>
          <w:szCs w:val="32"/>
        </w:rPr>
        <w:t>&lt;/p&gt;&lt;p&gt;&lt;img src="/static-img/8m3LWcl8trC2FQnwtx0wvUAM87i4QAc_bKFKNdoTPhWHAAoD46gcXPLwroRJd9MwicDByJnn8vE2vft8-qCgGMw_yS1cEugpsrL9ywVQoKFeVBwIM6LsNDp93RwFMqt-H00_66OR8vxsM-pkHtBTgrWIL0gHpFgl7pfbSCPcxdZTakLa4XyhYXPwDUR7GUOT1wg-EDFBZHA4mhCvePAV9p8O9EURDCIb_wjNproxoP0.jpg"&gt;&lt;/p&gt;&lt;p&gt;</w:t>
      </w:r>
      <w:r>
        <w:rPr>
          <w:sz w:val="32"/>
          <w:szCs w:val="32"/>
        </w:rPr>
        <w:t>在出发前，艾伦和杰克花费了大量时间进行研究，他们阅读了所有关于</w:t>
      </w:r>
      <w:r>
        <w:rPr>
          <w:sz w:val="32"/>
          <w:szCs w:val="32"/>
        </w:rPr>
        <w:t>X-9</w:t>
      </w:r>
      <w:r>
        <w:rPr>
          <w:sz w:val="32"/>
          <w:szCs w:val="32"/>
        </w:rPr>
        <w:t>号行星的地质、气候资料，以及之前探索者的报告。这段时间里，他们还设计了一套全新的装备，这套装备包括高强度的人造骨骼护甲、可变压力潜水服以及一系列用于数据采集和通讯设备。</w:t>
      </w:r>
      <w:r>
        <w:rPr>
          <w:sz w:val="32"/>
          <w:szCs w:val="32"/>
        </w:rPr>
        <w:t>&lt;/p&gt;&lt;p&gt;</w:t>
      </w:r>
      <w:r>
        <w:rPr>
          <w:sz w:val="32"/>
          <w:szCs w:val="32"/>
        </w:rPr>
        <w:t>点二：穿越时空</w:t>
      </w:r>
      <w:r>
        <w:rPr>
          <w:sz w:val="32"/>
          <w:szCs w:val="32"/>
        </w:rPr>
        <w:t>&lt;/p&gt;&lt;p&gt;&lt;img src="/static-img/of9qiJcC_EgSggPSeAP180AM87i4QAc_bKFKNdoTPhWHAAoD46gcXPLwroRJd9MwicDByJnn8vE2vft8-qCgGMw_yS1cEugpsrL9ywVQoKFeVBwIM6LsNDp93RwFMqt-H00_66OR8vxsM-pkHtBTgrWIL0gHpFgl7pfbSCPcxdZTakLa4XyhYXPwDUR7GUOT1wg-EDFBZHA4mhCvePAV9p8O9EURDCIb_wjNproxoP0.jpg"&gt;&lt;/p&gt;&lt;p&gt;</w:t>
      </w:r>
      <w:r>
        <w:rPr>
          <w:sz w:val="32"/>
          <w:szCs w:val="32"/>
        </w:rPr>
        <w:t>经过数月艰苦跋涉，最终两人来到了</w:t>
      </w:r>
      <w:r>
        <w:rPr>
          <w:sz w:val="32"/>
          <w:szCs w:val="32"/>
        </w:rPr>
        <w:t>X-9</w:t>
      </w:r>
      <w:r>
        <w:rPr>
          <w:sz w:val="32"/>
          <w:szCs w:val="32"/>
        </w:rPr>
        <w:t>号行星表面。在穿越极端环境中，他们发现了一条通往地下世界的大门。这扇门似乎拥有自我修复能力，但最终还是被他们打开了。进入洞窟后，他们立刻就感受到了厚重的地壳压力，并且周围环境变得异常安静，只有偶尔传来的微弱声响打破沉默。</w:t>
      </w:r>
      <w:r>
        <w:rPr>
          <w:sz w:val="32"/>
          <w:szCs w:val="32"/>
        </w:rPr>
        <w:t>&lt;/p&gt;&lt;p&gt;</w:t>
      </w:r>
      <w:r>
        <w:rPr>
          <w:sz w:val="32"/>
          <w:szCs w:val="32"/>
        </w:rPr>
        <w:t>点三：解密古文明</w:t>
      </w:r>
      <w:r>
        <w:rPr>
          <w:sz w:val="32"/>
          <w:szCs w:val="32"/>
        </w:rPr>
        <w:t>&lt;/p&gt;&lt;p&gt;&lt;img src="/static-img/Uc5zsbCatJjMgblJaFJfGUAM87i4QAc_bKFKNdoTPhWHAAoD46gcXPLwroRJd9MwicDByJnn8vE2vft8-qCgGMw_yS1cEugpsrL9ywVQoKFeVBwIM6LsNDp93RwFMqt-H00_66OR8vxsM-pkHtBTgrWIL0gHpFgl7pfbSCPcxdZTakLa4XyhYXPwDUR7GUOT1wg-EDFBZHA4mhCvePAV9p8O9EURDCIb_wjNproxoP0.jpg"&gt;&lt;/p&gt;&lt;p&gt;</w:t>
      </w:r>
      <w:r>
        <w:rPr>
          <w:sz w:val="32"/>
          <w:szCs w:val="32"/>
        </w:rPr>
        <w:t>走进更深层的地方，艾伦与杰克遇到了一些神秘符号，这些符号似乎是某种语言或代码。一番努力之后，他们终于能够理解这些符号代表的是一种早期文明使用过的一种数学系统。此外，在不断挖掘过程中，他们还发现了一些奇异装置，它们看起来像是某种先进科技，但却无法正常运转。</w:t>
      </w:r>
      <w:r>
        <w:rPr>
          <w:sz w:val="32"/>
          <w:szCs w:val="32"/>
        </w:rPr>
        <w:t>&lt;/p&gt;&lt;p&gt;</w:t>
      </w:r>
      <w:r>
        <w:rPr>
          <w:sz w:val="32"/>
          <w:szCs w:val="32"/>
        </w:rPr>
        <w:t>点四：面对困难</w:t>
      </w:r>
      <w:r>
        <w:rPr>
          <w:sz w:val="32"/>
          <w:szCs w:val="32"/>
        </w:rPr>
        <w:t>&lt;/p&gt;&lt;p&gt;&lt;img src="/static-img/xJVuXEWut2mBmCJQ-wfX2kAM87i4QAc_bKFKNdoTPhWHAAoD46gcXPLwroRJd9MwicDByJnn8vE2vft8-qCgGMw_yS1cEugpsrL9ywVQoKFeVBwIM6LsNDp93RwFMqt-H00_66OR8vxsM-pkHtBTgrWIL0gHpFgl7pfbSCPcxdZTakLa4XyhYXPwDUR7GUOT1wg-EDFBZHA4mhCvePAV9p8O9EURDCIb_wjNproxoP0.jpg"&gt;&lt;/p&gt;&lt;p&gt;</w:t>
      </w:r>
      <w:r>
        <w:rPr>
          <w:sz w:val="32"/>
          <w:szCs w:val="32"/>
        </w:rPr>
        <w:t>然而，不久之后，两个男人便遭遇到了真正的考验。在一次突如其来的地震事件中，一块巨大的岩石堵住了他们唯一通道的情形出现，使得二人必须依靠智慧解决问题。通过仔细观察周围环境以及利用他们所学到的知识，将小巧机器人送入裂缝内检查情况，并找到合适位置来移除阻碍物，最终成功逃脱困境。</w:t>
      </w:r>
      <w:r>
        <w:rPr>
          <w:sz w:val="32"/>
          <w:szCs w:val="32"/>
        </w:rPr>
        <w:t>&lt;/p&gt;&lt;p&gt;</w:t>
      </w:r>
      <w:r>
        <w:rPr>
          <w:sz w:val="32"/>
          <w:szCs w:val="32"/>
        </w:rPr>
        <w:t>点五：超自然现象</w:t>
      </w:r>
      <w:r>
        <w:rPr>
          <w:sz w:val="32"/>
          <w:szCs w:val="32"/>
        </w:rPr>
        <w:t>&lt;/p&gt;&lt;p&gt;</w:t>
      </w:r>
      <w:r>
        <w:rPr>
          <w:sz w:val="32"/>
          <w:szCs w:val="32"/>
        </w:rPr>
        <w:t>在继续向下探索的时候，对于两位男主来说，有几次不可思议的事情发生，让他们感到惊讶并加深对此刻事实不可预测性的认识。一处区域里突然出现大量生物痕迹，而后又是一段令人毛骨悚然的声音记录，这让人们不得不重新审视整个宇宙生态结构及它所包含的事物范围与可能性。</w:t>
      </w:r>
      <w:r>
        <w:rPr>
          <w:sz w:val="32"/>
          <w:szCs w:val="32"/>
        </w:rPr>
        <w:t>&lt;/p&gt;&lt;p&gt;</w:t>
      </w:r>
      <w:r>
        <w:rPr>
          <w:sz w:val="32"/>
          <w:szCs w:val="32"/>
        </w:rPr>
        <w:t>点六：新希望与未来展望</w:t>
      </w:r>
      <w:r>
        <w:rPr>
          <w:sz w:val="32"/>
          <w:szCs w:val="32"/>
        </w:rPr>
        <w:t>&lt;/p&gt;&lt;p&gt;</w:t>
      </w:r>
      <w:r>
        <w:rPr>
          <w:sz w:val="32"/>
          <w:szCs w:val="32"/>
        </w:rPr>
        <w:t>虽然旅程充满挑战，但也带来了意想不到的人类历史上的重大发现。当两人回忆起那些经历时，那份坚韧不拔精神仿佛成为了追求未知领域最重要的心灵支柱。而对于接下来要如何处理这些珍贵信息，以及是否会有人类再次踏足</w:t>
      </w:r>
      <w:r>
        <w:rPr>
          <w:sz w:val="32"/>
          <w:szCs w:val="32"/>
        </w:rPr>
        <w:t>X-9</w:t>
      </w:r>
      <w:r>
        <w:rPr>
          <w:sz w:val="32"/>
          <w:szCs w:val="32"/>
        </w:rPr>
        <w:t>地球，都将成为下一个探索计划讨论的话题。而对于艾伦与杰克而言，无论何时何地，都有一丝希望照亮前方，因为每一次尝试都能开启新的道路，为我们提供更多关于宇宙奥秘的问题答案。</w:t>
      </w:r>
      <w:r>
        <w:rPr>
          <w:sz w:val="32"/>
          <w:szCs w:val="32"/>
        </w:rPr>
        <w:t>&lt;/p&gt;&lt;p&gt;&lt;a href = "/doc/547513-</w:t>
      </w:r>
      <w:r>
        <w:rPr>
          <w:sz w:val="32"/>
          <w:szCs w:val="32"/>
        </w:rPr>
        <w:t>深邃星空下的哥布林征途</w:t>
      </w:r>
      <w:r>
        <w:rPr>
          <w:sz w:val="32"/>
          <w:szCs w:val="32"/>
        </w:rPr>
        <w:t>NASA</w:t>
      </w:r>
      <w:r>
        <w:rPr>
          <w:sz w:val="32"/>
          <w:szCs w:val="32"/>
        </w:rPr>
        <w:t>双男主的奇幻冒险</w:t>
      </w:r>
      <w:r>
        <w:rPr>
          <w:sz w:val="32"/>
          <w:szCs w:val="32"/>
        </w:rPr>
        <w:t>.doc" rel="alternate" download="547513-</w:t>
      </w:r>
      <w:r>
        <w:rPr>
          <w:sz w:val="32"/>
          <w:szCs w:val="32"/>
        </w:rPr>
        <w:t>深邃星空下的哥布林征途</w:t>
      </w:r>
      <w:r>
        <w:rPr>
          <w:sz w:val="32"/>
          <w:szCs w:val="32"/>
        </w:rPr>
        <w:t>NASA</w:t>
      </w:r>
      <w:r>
        <w:rPr>
          <w:sz w:val="32"/>
          <w:szCs w:val="32"/>
        </w:rPr>
        <w:t>双男主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