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我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了？每当晚上开车，我的身体总会发出又疼又叫的声音。这些声音，不只是来自于我的肌肉和关节，它们似乎在诉说着昨天的疲惫，今天的劳累，以及明天可能带来的无尽担忧。</w:t>
      </w:r>
      <w:r>
        <w:rPr>
          <w:sz w:val="32"/>
          <w:szCs w:val="32"/>
        </w:rPr>
        <w:t>&lt;/p&gt;&lt;p&gt;&lt;img src="/static-img/eELvprrmOHQyeFrOmewYARLwFpxbwbJ34JOi2zl1z40Wxw50AvWhytYs9vbBMMvk.jpg"&gt;&lt;/p&gt;&lt;p&gt;</w:t>
      </w:r>
      <w:r>
        <w:rPr>
          <w:sz w:val="32"/>
          <w:szCs w:val="32"/>
        </w:rPr>
        <w:t>一路上，我试图调整坐姿，让腰背稍微放松一些，但那股不舒服感依旧挥之不去。每一次刹车，每一次加速，都伴随着肩膀的紧绷和下巴的轻颤。我知道，这些都是长时间工作、压力山大所导致的一系列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我深吸一口气，尝试让自己冷静下来。这不是第一次，有时候我也会告诉自己：“别这样，你已经很努力了。”但那种声音，却始终无法被压制得住。在这个城市里，即便是在夜深人静的时候，也有那么几处地方可以听到喇叭声响起，那些喇叭声仿佛在向我讲述着相同的话语——快点走，一切都还没有结束。</w:t>
      </w:r>
      <w:r>
        <w:rPr>
          <w:sz w:val="32"/>
          <w:szCs w:val="32"/>
        </w:rPr>
        <w:t>&lt;/p&gt;&lt;p&gt;&lt;img src="/static-img/AR4Z0uBUUkov3hoxO_rALRLwFpxbwbJ34JOi2zl1z42rSvH3PABH3CY8uCI06Qgbl05UIloqXq7t9kEH05Ek-Yx7W3BNCzqDZXNgcTSA__uFEgB9mjAcAX8KtP3r6HjFAQotJ3d3Iq991n8D3wpDESeDzQaX_m1yQ9USoELKQUcovjDfyal6gV8k147WdbxAD0On6HTnXMoxyB4DjeBuyGWFPVOu_wyNf4-70XmSjQinj8fJB3CC5ou0UI33ueUA.jpg"&gt;&lt;/p&gt;&lt;p&gt;</w:t>
      </w:r>
      <w:r>
        <w:rPr>
          <w:sz w:val="32"/>
          <w:szCs w:val="32"/>
        </w:rPr>
        <w:t>这段旅程中，还有一种声音更让我感到不安，那就是内心的声音。它不断地提醒着我：不要忘记那些未解决的问题；不要忽视身边人的需要；不要让自己的情绪影响到他人。你必须保持警觉，因为生活不会因为你的疲倦而停止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继续前行，因为这也是成长的一部分。我学会了用一种新的方式来面对这种疼痛和叫喊，用一种更加积极的心态去应对它们。当那个声音再次响起时，我选择听从它，而不是抗拒它。我开始明白，每个音符都是生命中不可或缺的一部分，是我们与世界互动的一个方式。</w:t>
      </w:r>
      <w:r>
        <w:rPr>
          <w:sz w:val="32"/>
          <w:szCs w:val="32"/>
        </w:rPr>
        <w:t>&lt;/p&gt;&lt;p&gt;&lt;img src="/static-img/ZgKeKTitYmKROFl_pjGxtxLwFpxbwbJ34JOi2zl1z42rSvH3PABH3CY8uCI06Qgbl05UIloqXq7t9kEH05Ek-Yx7W3BNCzqDZXNgcTSA__uFEgB9mjAcAX8KtP3r6HjFAQotJ3d3Iq991n8D3wpDESeDzQaX_m1yQ9USoELKQUcovjDfyal6gV8k147WdbxAD0On6HTnXMoxyB4DjeBuyGWFPVOu_wyNf4-70XmSjQinj8fJB3CC5ou0UI33ueUA.jpg"&gt;&lt;/p&gt;&lt;p&gt;</w:t>
      </w:r>
      <w:r>
        <w:rPr>
          <w:sz w:val="32"/>
          <w:szCs w:val="32"/>
        </w:rPr>
        <w:t>所以，在接下来的日子里，当你听到晚上开车又疼又叫的声音，请记得，它们可能并不只是身体上的痛苦，更可能是一种内心的情感表达，或许是一个灵魂正在寻找平衡与理解的过程。如果你能像我一样，用温柔的手触摸那些音符，用爱意包围它们，或许你会发现，那些曾经令你困扰的声音，现在却成了一个温暖的小小伴侣，为你的旅程增添了一份特别的情感色彩。</w:t>
      </w:r>
      <w:r>
        <w:rPr>
          <w:sz w:val="32"/>
          <w:szCs w:val="32"/>
        </w:rPr>
        <w:t>&lt;/p&gt;&lt;p&gt;&lt;a href = "/doc/547514-</w:t>
      </w:r>
      <w:r>
        <w:rPr>
          <w:sz w:val="32"/>
          <w:szCs w:val="32"/>
        </w:rPr>
        <w:t>晚上开车又疼又叫的声音我是怎么了</w:t>
      </w:r>
      <w:r>
        <w:rPr>
          <w:sz w:val="32"/>
          <w:szCs w:val="32"/>
        </w:rPr>
        <w:t>.doc" rel="alternate" download="547514-</w:t>
      </w:r>
      <w:r>
        <w:rPr>
          <w:sz w:val="32"/>
          <w:szCs w:val="32"/>
        </w:rPr>
        <w:t>晚上开车又疼又叫的声音我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