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怎么办呢老妈的难题如何平衡孝顺与个人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妈的难题：如何平衡孝顺与个人空间</w:t>
      </w:r>
      <w:r>
        <w:rPr>
          <w:sz w:val="32"/>
          <w:szCs w:val="32"/>
        </w:rPr>
        <w:t>&lt;/p&gt;&lt;p&gt;&lt;img src="/static-img/lKMgc4jYdrzpEzBeFQjM4j8FQ4GWLnHG-x8_8mpSlePVgTBVwSPOflOvYaQEViSu.jpg"&gt;&lt;/p&gt;&lt;p&gt;</w:t>
      </w:r>
      <w:r>
        <w:rPr>
          <w:sz w:val="32"/>
          <w:szCs w:val="32"/>
        </w:rPr>
        <w:t>在这个快节奏的时代，人们的生活节奏加快，每个人都有自己的忙碌和压力。但对于家长来说，无论外界多么喧嚣，他们总是要回到家庭这片宁静之地。然而，有时候，这份宁静也会因为一两个不期而至的问题而被打破，比如儿子一晚上要了我五回怎么办呢？</w:t>
      </w:r>
      <w:r>
        <w:rPr>
          <w:sz w:val="32"/>
          <w:szCs w:val="32"/>
        </w:rPr>
        <w:t>&lt;/p&gt;&lt;p&gt;</w:t>
      </w:r>
      <w:r>
        <w:rPr>
          <w:sz w:val="32"/>
          <w:szCs w:val="32"/>
        </w:rPr>
        <w:t>首先，我们得承认这是一个普遍的问题。儿子的成长意味着他们需要更多的独立性和自主性，同时也意味着他们可能会对父母产生更多依赖。这两者之间找到平衡点，是每位父母都面临的一个挑战。</w:t>
      </w:r>
      <w:r>
        <w:rPr>
          <w:sz w:val="32"/>
          <w:szCs w:val="32"/>
        </w:rPr>
        <w:t>&lt;/p&gt;&lt;p&gt;&lt;img src="/static-img/3bnyqum3KAgVqMggfQ-QAD8FQ4GWLnHG-x8_8mpSleOyPflXoKnIAQZWjvI-POhJEqR8kGzGoBhKiFl4iBH6Cs-S0x-CxmroYyF3Qjm587GaF9IgLVW4Z57sMjiw7fUCCKUaPicVK0OouubBO1FoAl5DDf6d5ekHhVQWslgTvzrtT-wAPOzH3a1BaIi_ThhP.jpg"&gt;&lt;/p&gt;&lt;p&gt;</w:t>
      </w:r>
      <w:r>
        <w:rPr>
          <w:sz w:val="32"/>
          <w:szCs w:val="32"/>
        </w:rPr>
        <w:t>那么，当你的儿子突然决定在你的一晚上里重复性的求助时，你应该如何应对？这里有一些小建议：</w:t>
      </w:r>
      <w:r>
        <w:rPr>
          <w:sz w:val="32"/>
          <w:szCs w:val="32"/>
        </w:rPr>
        <w:t>&lt;/p&gt;&lt;p&gt;</w:t>
      </w:r>
      <w:r>
        <w:rPr>
          <w:sz w:val="32"/>
          <w:szCs w:val="32"/>
        </w:rPr>
        <w:t>沟通：首先，开诚布公地与你的儿子谈谈。你可以表达出自己的感受，让他知道为什么你觉得这样做让你有些困扰。他可能并没有意识到他的行为对你造成了什么影响。</w:t>
      </w:r>
      <w:r>
        <w:rPr>
          <w:sz w:val="32"/>
          <w:szCs w:val="32"/>
        </w:rPr>
        <w:t>&lt;/p&gt;&lt;p&gt;&lt;img src="/static-img/KcS1JH4X--5HYIGcku7MGD8FQ4GWLnHG-x8_8mpSleOyPflXoKnIAQZWjvI-POhJEqR8kGzGoBhKiFl4iBH6Cs-S0x-CxmroYyF3Qjm587GaF9IgLVW4Z57sMjiw7fUCCKUaPicVK0OouubBO1FoAl5DDf6d5ekHhVQWslgTvzrtT-wAPOzH3a1BaIi_ThhP.jpg"&gt;&lt;/p&gt;&lt;p&gt;</w:t>
      </w:r>
      <w:r>
        <w:rPr>
          <w:sz w:val="32"/>
          <w:szCs w:val="32"/>
        </w:rPr>
        <w:t>设定界限：告诉你的孩子，他可以来找你，但是不能频繁无理要求。你可以设置一些规则，比如说，“如果发生紧急情况，我随时都会帮忙。”</w:t>
      </w:r>
      <w:r>
        <w:rPr>
          <w:sz w:val="32"/>
          <w:szCs w:val="32"/>
        </w:rPr>
        <w:t>&lt;/p&gt;&lt;p&gt;</w:t>
      </w:r>
      <w:r>
        <w:rPr>
          <w:sz w:val="32"/>
          <w:szCs w:val="32"/>
        </w:rPr>
        <w:t>提供解决方案：当孩子需要帮助的时候，你可以一起想办法解决问题，而不是简单地给予答案。这不仅能锻炼孩子独立思考，也能减少他向你求助的次数。</w:t>
      </w:r>
      <w:r>
        <w:rPr>
          <w:sz w:val="32"/>
          <w:szCs w:val="32"/>
        </w:rPr>
        <w:t>&lt;/p&gt;&lt;p&gt;&lt;img src="/static-img/6yUeINPuXTe4TANYZk1z6D8FQ4GWLnHG-x8_8mpSleOyPflXoKnIAQZWjvI-POhJEqR8kGzGoBhKiFl4iBH6Cs-S0x-CxmroYyF3Qjm587GaF9IgLVW4Z57sMjiw7fUCCKUaPicVK0OouubBO1FoAl5DDf6d5ekHhVQWslgTvzrtT-wAPOzH3a1BaIi_ThhP.jpg"&gt;&lt;/p&gt;&lt;p&gt;</w:t>
      </w:r>
      <w:r>
        <w:rPr>
          <w:sz w:val="32"/>
          <w:szCs w:val="32"/>
        </w:rPr>
        <w:t>培养其他关系：鼓励孩子建立其他人的支持网络。虽然最亲近的人还是家人，但也有其他朋友、老师或者同龄人能够提供帮助和陪伴。</w:t>
      </w:r>
      <w:r>
        <w:rPr>
          <w:sz w:val="32"/>
          <w:szCs w:val="32"/>
        </w:rPr>
        <w:t>&lt;/p&gt;&lt;p&gt;</w:t>
      </w:r>
      <w:r>
        <w:rPr>
          <w:sz w:val="32"/>
          <w:szCs w:val="32"/>
        </w:rPr>
        <w:t>自我照顾：最后，最重要的是学会照顾自己。当感到疲惫或沮丧时，不要犹豫寻找休息或者放松方式。一个健康的心态是处理任何问题的基础。</w:t>
      </w:r>
      <w:r>
        <w:rPr>
          <w:sz w:val="32"/>
          <w:szCs w:val="32"/>
        </w:rPr>
        <w:t>&lt;/p&gt;&lt;p&gt;&lt;img src="/static-img/bV9iWZ84O6fH7z5vUt8hFz8FQ4GWLnHG-x8_8mpSleOyPflXoKnIAQZWjvI-POhJEqR8kGzGoBhKiFl4iBH6Cs-S0x-CxmroYyF3Qjm587GaF9IgLVW4Z57sMjiw7fUCCKUaPicVK0OouubBO1FoAl5DDf6d5ekHhVQWslgTvzrtT-wAPOzH3a1BaIi_ThhP.jpg"&gt;&lt;/p&gt;&lt;p&gt;</w:t>
      </w:r>
      <w:r>
        <w:rPr>
          <w:sz w:val="32"/>
          <w:szCs w:val="32"/>
        </w:rPr>
        <w:t>记住，作为父母，我们都是学习型的人类。在处理这种情形的时候，要保持耐心，因为我们的孩子正是在不断成长中。如果我们能够灵活适应，并且持续努力，那么即使是最棘手的情况，也有希望得到改善。而对于“儿子一晚上要了我五回怎么办呢”，只需通过以上方法，就能逐渐找到适合自己的解决之道。</w:t>
      </w:r>
      <w:r>
        <w:rPr>
          <w:sz w:val="32"/>
          <w:szCs w:val="32"/>
        </w:rPr>
        <w:t>&lt;/p&gt;&lt;p&gt;&lt;a href = "/doc/547563-</w:t>
      </w:r>
      <w:r>
        <w:rPr>
          <w:sz w:val="32"/>
          <w:szCs w:val="32"/>
        </w:rPr>
        <w:t>儿子一晚上要了我五回怎么办呢老妈的难题如何平衡孝顺与个人空间</w:t>
      </w:r>
      <w:r>
        <w:rPr>
          <w:sz w:val="32"/>
          <w:szCs w:val="32"/>
        </w:rPr>
        <w:t>.doc" rel="alternate" download="547563-</w:t>
      </w:r>
      <w:r>
        <w:rPr>
          <w:sz w:val="32"/>
          <w:szCs w:val="32"/>
        </w:rPr>
        <w:t>儿子一晚上要了我五回怎么办呢老妈的难题如何平衡孝顺与个人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