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被</w:t>
      </w:r>
      <w:r>
        <w:rPr>
          <w:sz w:val="48"/>
          <w:szCs w:val="48"/>
        </w:rPr>
        <w:t>CAO</w:t>
      </w:r>
      <w:r>
        <w:rPr>
          <w:sz w:val="48"/>
          <w:szCs w:val="48"/>
        </w:rPr>
        <w:t>得合不拢腿视频我看了这段视频好笑死我说的是那个司机开车时不小心踩错了刹车和油门结果公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被</w:t>
      </w:r>
      <w:r>
        <w:rPr>
          <w:sz w:val="32"/>
          <w:szCs w:val="32"/>
        </w:rPr>
        <w:t>CAO</w:t>
      </w:r>
      <w:r>
        <w:rPr>
          <w:sz w:val="32"/>
          <w:szCs w:val="32"/>
        </w:rPr>
        <w:t>得合不拢腿视频，让我想起了一个关于开车小心的故事。记得有一次，我在上班路上，正好遇到了一个特别的交通状况。那时候，天空阴沉沉的，一场突如其来的雨暴风雨正在悄无声息地降临。道路变得湿滑透明，每一辆经过的汽车都发出“哗哗”的声音，就像是它们在诉说着某种未知的恐惧。</w:t>
      </w:r>
      <w:r>
        <w:rPr>
          <w:sz w:val="32"/>
          <w:szCs w:val="32"/>
        </w:rPr>
        <w:t>&lt;/p&gt;&lt;p&gt;&lt;img src="/static-img/jYVGyMmXIMjE_DozQ8KqCMBeBPCxrzbVrAiiV4Lak8umJZVqE_A-wdXsrcjI3DRT.jpg"&gt;&lt;/p&gt;&lt;p&gt;</w:t>
      </w:r>
      <w:r>
        <w:rPr>
          <w:sz w:val="32"/>
          <w:szCs w:val="32"/>
        </w:rPr>
        <w:t>那天，我坐在驾驶座上，紧握着方向盘的手心里汗水直流。我知道，即便是最经验丰富的大司机也可能因为这种恶劣天气而失去控制。突然间，一辆公交车从前面缓缓靠近，它的灯光刺眼，又显得那么孤独和坚定。我试图跟随它走，但就在这个时刻，那个司机做出了一个错误决定——他尝试加速，而不是减速。</w:t>
      </w:r>
      <w:r>
        <w:rPr>
          <w:sz w:val="32"/>
          <w:szCs w:val="32"/>
        </w:rPr>
        <w:t>&lt;/p&gt;&lt;p&gt;</w:t>
      </w:r>
      <w:r>
        <w:rPr>
          <w:sz w:val="32"/>
          <w:szCs w:val="32"/>
        </w:rPr>
        <w:t>结果？公交车像是一只受伤的小鸟一样，在雨中摇摆，它们原本应该并排行驶的地方现在却出现了奇异的一幕：两辆公交车几乎贴合在一起，只能勉强打开门窗来呼吸一下新鲜空气。这段时间里，我们都屏住了呼吸，因为我们不知道接下来会发生什么。但幸运的是，那位司机似乎意识到了自己的错误，并迅速将手放到刹车上，将这场危险演出暂时搁置。</w:t>
      </w:r>
      <w:r>
        <w:rPr>
          <w:sz w:val="32"/>
          <w:szCs w:val="32"/>
        </w:rPr>
        <w:t>&lt;/p&gt;&lt;p&gt;&lt;img src="/static-img/TOuyRJSCZn9X8bdQna_r1sBeBPCxrzbVrAiiV4Lak8tupL_a9eR5RM_5CQ6FTaytRnQfPis3KNwGwbAizlh-4PF8Y63TapqjzPp03kXAMH4h-p2h0QwEIrHmIMciATi1gC21riRH0sGy6fPgpcPgDA.jpg"&gt;&lt;/p&gt;&lt;p&gt;</w:t>
      </w:r>
      <w:r>
        <w:rPr>
          <w:sz w:val="32"/>
          <w:szCs w:val="32"/>
        </w:rPr>
        <w:t>虽然那个动作看起来有些荒唐，但我们每个人都深深感激他没有让事情变得更糟。在那种情况下，如果你不及时反应，你或许就无法平安抵达目的地。而对于那些经历过的人来说，这些都是生活中的教训，是不可多得的一课。不过呢，当看到这样的视频的时候，我还是会忍不住笑出来，因为即使是在紧张的情况下，也有那么一点点幽默感可以带给人希望和勇气。</w:t>
      </w:r>
      <w:r>
        <w:rPr>
          <w:sz w:val="32"/>
          <w:szCs w:val="32"/>
        </w:rPr>
        <w:t>&lt;/p&gt;&lt;p&gt;&lt;a href = "/doc/547587-</w:t>
      </w:r>
      <w:r>
        <w:rPr>
          <w:sz w:val="32"/>
          <w:szCs w:val="32"/>
        </w:rPr>
        <w:t>公交车被</w:t>
      </w:r>
      <w:r>
        <w:rPr>
          <w:sz w:val="32"/>
          <w:szCs w:val="32"/>
        </w:rPr>
        <w:t>CAO</w:t>
      </w:r>
      <w:r>
        <w:rPr>
          <w:sz w:val="32"/>
          <w:szCs w:val="32"/>
        </w:rPr>
        <w:t>得合不拢腿视频我看了这段视频好笑死我说的是那个司机开车时不小心踩错了刹车和油门结果公交</w:t>
      </w:r>
      <w:r>
        <w:rPr>
          <w:sz w:val="32"/>
          <w:szCs w:val="32"/>
        </w:rPr>
        <w:t>.doc" rel="alternate" download="547587-</w:t>
      </w:r>
      <w:r>
        <w:rPr>
          <w:sz w:val="32"/>
          <w:szCs w:val="32"/>
        </w:rPr>
        <w:t>公交车被</w:t>
      </w:r>
      <w:r>
        <w:rPr>
          <w:sz w:val="32"/>
          <w:szCs w:val="32"/>
        </w:rPr>
        <w:t>CAO</w:t>
      </w:r>
      <w:r>
        <w:rPr>
          <w:sz w:val="32"/>
          <w:szCs w:val="32"/>
        </w:rPr>
        <w:t>得合不拢腿视频我看了这段视频好笑死我说的是那个司机开车时不小心踩错了刹车和油门结果公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