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之眼新闻摄影构图的六大律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之眼：新闻摄影构图的六大律则</w:t>
      </w:r>
      <w:r>
        <w:rPr>
          <w:sz w:val="32"/>
          <w:szCs w:val="32"/>
        </w:rPr>
        <w:t>&lt;/p&gt;&lt;p&gt;&lt;img src="/static-img/pg41XdXSHNU6j74nVk2NpsVxQ-7x4_9Br3ySPGS8nOj1250OMGdLvBIZrgsclD7b.jpg"&gt;&lt;/p&gt;&lt;p&gt;</w:t>
      </w:r>
      <w:r>
        <w:rPr>
          <w:sz w:val="32"/>
          <w:szCs w:val="32"/>
        </w:rPr>
        <w:t>在新闻摄影中，构图是决定照片效果和信息传达能力的关键因素之一。一个好的构图不仅能够吸引观众的注意力，更能帮助传递出更深层次的情感和故事。以下是新闻摄影中的一些重要原则，它们共同组成了“新闻摄影构图六大原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、前景与背景相结合</w:t>
      </w:r>
      <w:r>
        <w:rPr>
          <w:sz w:val="32"/>
          <w:szCs w:val="32"/>
        </w:rPr>
        <w:t>&lt;/p&gt;&lt;p&gt;&lt;img src="/static-img/akJaBJXA_SHBT4f6UOl_LMVxQ-7x4_9Br3ySPGS8nOjRJTqVbvMKZ51G1BolIdsLgZfXJFWzvaGhl1WDX3OCiA.jpg"&gt;&lt;/p&gt;&lt;p&gt;</w:t>
      </w:r>
      <w:r>
        <w:rPr>
          <w:sz w:val="32"/>
          <w:szCs w:val="32"/>
        </w:rPr>
        <w:t>在任何一张照片里，前景通常指的是最靠近视线的部分，而背景则是远离视线的地方。如何有效地将这些元素融合成一幅完整而生动的画面，是这项工作中的一个核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处理前景与背景的问题时，我们首先需要确定我们的焦点是什么。在许多情况下，这个焦点可能会是一个人物或事件本身，但有时候它也可以是一个环境或者情境。然后我们就要考虑如何安排这个焦点以及周围其他元素，以便创造出一种既清晰又丰富多彩的视觉体验。</w:t>
      </w:r>
      <w:r>
        <w:rPr>
          <w:sz w:val="32"/>
          <w:szCs w:val="32"/>
        </w:rPr>
        <w:t>&lt;/p&gt;&lt;p&gt;&lt;img src="/static-img/MVCIZVi2XLo-KIMVOvnh98VxQ-7x4_9Br3ySPGS8nOjRJTqVbvMKZ51G1BolIdsLgZfXJFWzvaGhl1WDX3OCiA.jpg"&gt;&lt;/p&gt;&lt;p&gt;</w:t>
      </w:r>
      <w:r>
        <w:rPr>
          <w:sz w:val="32"/>
          <w:szCs w:val="32"/>
        </w:rPr>
        <w:t>第二、使用规律性来增强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是一种非常有效的手段，可以用来突出某些特定的方面，并且使得图片更加引人注目。在日常生活中，我们经常看到阴阳相间形成对比，如白天与黑夜，或热带雨林中的光明与暗淡。这同样适用于新闻摄影。</w:t>
      </w:r>
      <w:r>
        <w:rPr>
          <w:sz w:val="32"/>
          <w:szCs w:val="32"/>
        </w:rPr>
        <w:t>&lt;/p&gt;&lt;p&gt;&lt;img src="/static-img/oKWa0XtXW052xZYiQ4MCOMVxQ-7x4_9Br3ySPGS8nOjRJTqVbvMKZ51G1BolIdsLgZfXJFWzvaGhl1WDX3OCiA.jpg"&gt;&lt;/p&gt;&lt;p&gt;</w:t>
      </w:r>
      <w:r>
        <w:rPr>
          <w:sz w:val="32"/>
          <w:szCs w:val="32"/>
        </w:rPr>
        <w:t>通过巧妙地安排亮度、色调或形状等方面进行对比，可以让那些原本可能被忽略的小细节变得显眼，从而抓住观众的心理关注点，使他们更容易理解并记住所展示的事实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、利用三分法</w:t>
      </w:r>
      <w:r>
        <w:rPr>
          <w:sz w:val="32"/>
          <w:szCs w:val="32"/>
        </w:rPr>
        <w:t>&lt;/p&gt;&lt;p&gt;&lt;img src="/static-img/Nl3GTQoW9KbSrzV1fsdyWMVxQ-7x4_9Br3ySPGS8nOjRJTqVbvMKZ51G1BolIdsLgZfXJFWzvaGhl1WDX3OCiA.jpg"&gt;&lt;/p&gt;&lt;p&gt;</w:t>
      </w:r>
      <w:r>
        <w:rPr>
          <w:sz w:val="32"/>
          <w:szCs w:val="32"/>
        </w:rPr>
        <w:t>三分法是一种古老但永恒有效的人类美学原则，它涉及到将画面的空间平衡分为三个等宽区域——上、中和下。这对于设计结构来说尤其重要，因为它允许艺术家创建一种稳定性，同时保持灵活性以适应不同的主题和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拍照时，你可以把主体放在画面的中心位置，然后再根据场景的情况，把其他元素分布在上方或下方，也就是说，在上部放置一些高空射击物体，比如云朵；在底部放置一些低处物体，比如花园小径。这种方法可以给人一种平衡感，让整个画面看起来整洁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、应用透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视技巧包括距离缩减（直线似乎会延伸到无限远）、大小比例变化（远处事物看起来较小）以及角度变化（垂直线似乎倾斜）。这些都是物理现象，但它们也能用作创意工具，以此来表达你想要传达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拍一座城市的大厦时，你可以从街边仰望它，利用角度来表现建筑规模；或者从窗户内部向外看，那么建筑内部就会变成你的前景，而外部成为背景，从而营造出一种紧密联系与开放性的感觉，这样的布局能够捕捉读者的注意力，并引导他们去探索更多关于城市生活的细节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、运用颜色作为沟通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选择不仅仅是为了审美，而且也是为了确保消息传递出去。如果你正在讲述一个关于自然灾害的故事，你可能希望使用冷色调，如蓝绿色，以表示冰冷和寒冷。但如果是在报道春天盛开花朵的话，就应该使用温暖鲜艳的地球红黄褪绿色以激发人们的情绪反应。此外，还要考虑光照下的颜色变化，以及时间上的渐变效应，这些都能增强图片的情感力量，使之具有更多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、三维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三维空间布局，即如何组织各种立体形状以创造深度感受。当你尝试捕捉人物活动的时候，要确保你的镜头足够接近，以至于人的轮廓模糊化，才能展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运动状态。而当需要描绘静止场景时，则需要调整好后台造成遮挡效果，从而增加了沉浸式观看体验给予观者更真实的人文关怀分享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媒体时代下的每一次点击，都代表着一次思想交流，每一次分享，都意味着一次心灵触碰。而怎样通过简单的一个“快门”按压，将复杂世界简化为一张独特且富含内涵的声音呢？答案就在于运用这些基本但极其精妙的手法，将普通瞬间转化为难忘记忆，在那片被称作“镜头”的无垠宇宙里寻找属于自己的位置，无论是在广阔天际还是紧闭房间内，只要有眼睛，有想象，有心灵，那里的每一步都充满了可能性，每个人都能成为自己风格独特的声音播报员！</w:t>
      </w:r>
      <w:r>
        <w:rPr>
          <w:sz w:val="32"/>
          <w:szCs w:val="32"/>
        </w:rPr>
        <w:t>&lt;/p&gt;&lt;p&gt;&lt;a href = "/doc/54759-</w:t>
      </w:r>
      <w:r>
        <w:rPr>
          <w:sz w:val="32"/>
          <w:szCs w:val="32"/>
        </w:rPr>
        <w:t>镜头之眼新闻摄影构图的六大律则</w:t>
      </w:r>
      <w:r>
        <w:rPr>
          <w:sz w:val="32"/>
          <w:szCs w:val="32"/>
        </w:rPr>
        <w:t>.doc" rel="external nofollow" download="54759-</w:t>
      </w:r>
      <w:r>
        <w:rPr>
          <w:sz w:val="32"/>
          <w:szCs w:val="32"/>
        </w:rPr>
        <w:t>镜头之眼新闻摄影构图的六大律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