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之神探索世界十大顶级摄影师的艺术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之神：探索世界十大顶级摄影师的艺术殿堂</w:t>
      </w:r>
      <w:r>
        <w:rPr>
          <w:sz w:val="32"/>
          <w:szCs w:val="32"/>
        </w:rPr>
        <w:t>&lt;/p&gt;&lt;p&gt;&lt;img src="/static-img/sGDmAIw3YGvyFkZm20m97MVxQ-7x4_9Br3ySPGS8nOj1250OMGdLvBIZrgsclD7b.jpg"&gt;&lt;/p&gt;&lt;p&gt;</w:t>
      </w:r>
      <w:r>
        <w:rPr>
          <w:sz w:val="32"/>
          <w:szCs w:val="32"/>
        </w:rPr>
        <w:t>世界十大顶级摄影师的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十大顶级摄影师是照明人群心目中的偶像，他们以其卓越的视觉语言和深刻的情感表达，激励着无数追随者不断探索和创新。这些摄影巨匠不仅在技术上有着极高的造诣，更重要的是，他们通过作品捕捉了人类生活中最珍贵、最真实的一面。</w:t>
      </w:r>
      <w:r>
        <w:rPr>
          <w:sz w:val="32"/>
          <w:szCs w:val="32"/>
        </w:rPr>
        <w:t>&lt;/p&gt;&lt;p&gt;&lt;img src="/static-img/oweBvQbDDjgc9JX08Jk8HsVxQ-7x4_9Br3ySPGS8nOjRJTqVbvMKZ51G1BolIdsLgZfXJFWzvaGhl1WDX3OCiA.jpg"&gt;&lt;/p&gt;&lt;p&gt;</w:t>
      </w:r>
      <w:r>
        <w:rPr>
          <w:sz w:val="32"/>
          <w:szCs w:val="32"/>
        </w:rPr>
        <w:t>世界十大顶级摄影师作品中的主题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风光到城市景观，从人物肖像到街头巷尾，每位世界十大顶级摄影师都有自己独特的主题和风格。他们对色彩、构图、光线等元素进行精妙地运用，使得每一幅照片都成为一个完美的小宇宙，让观众沉浸其中，体验不同的视觉情境。</w:t>
      </w:r>
      <w:r>
        <w:rPr>
          <w:sz w:val="32"/>
          <w:szCs w:val="32"/>
        </w:rPr>
        <w:t>&lt;/p&gt;&lt;p&gt;&lt;img src="/static-img/wAPKfMTmJ_VbxehT13oBRsVxQ-7x4_9Br3ySPGS8nOjRJTqVbvMKZ51G1BolIdsLgZfXJFWzvaGhl1WDX3OCiA.jpg"&gt;&lt;/p&gt;&lt;p&gt;</w:t>
      </w:r>
      <w:r>
        <w:rPr>
          <w:sz w:val="32"/>
          <w:szCs w:val="32"/>
        </w:rPr>
        <w:t>世界十大顶级摄影师创作过程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可以来自于生活琐事，也可以来自于深邃的心理状态。世界十大顶级摄影师往往会从日常细节中发现故事，从而创作出既贴近生活又充满哲思意味的作品。在他们看来，每个瞬间都是捕捉生命动态的一次机会。</w:t>
      </w:r>
      <w:r>
        <w:rPr>
          <w:sz w:val="32"/>
          <w:szCs w:val="32"/>
        </w:rPr>
        <w:t>&lt;/p&gt;&lt;p&gt;&lt;img src="/static-img/QpmdwXAaOueJ9PQaeOjO-cVxQ-7x4_9Br3ySPGS8nOjRJTqVbvMKZ51G1BolIdsLgZfXJFWzvaGhl1WDX3OCiA.jpg"&gt;&lt;/p&gt;&lt;p&gt;</w:t>
      </w:r>
      <w:r>
        <w:rPr>
          <w:sz w:val="32"/>
          <w:szCs w:val="32"/>
        </w:rPr>
        <w:t>世界十大顶级摄画器如何融合技术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世界各地优秀攝片家们也在积极利用新技术来提升拍照质量。在处理图片时，他们通常采用先进软件进行调整，以达到最佳效果，同时保持原有的艺术意境。这一点体现了现代攝片家的智慧，即如何将现代科技与传统技艺巧妙结合起来。</w:t>
      </w:r>
      <w:r>
        <w:rPr>
          <w:sz w:val="32"/>
          <w:szCs w:val="32"/>
        </w:rPr>
        <w:t>&lt;/p&gt;&lt;p&gt;&lt;img src="/static-img/OfHitn_V12kkpOapquurEsVxQ-7x4_9Br3ySPGS8nOjRJTqVbvMKZ51G1BolIdsLgZfXJFWzvaGhl1WDX3OCiA.jpg"&gt;&lt;/p&gt;&lt;p&gt;</w:t>
      </w:r>
      <w:r>
        <w:rPr>
          <w:sz w:val="32"/>
          <w:szCs w:val="32"/>
        </w:rPr>
        <w:t>影响下一代职业训练模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世界上的许多頂級攝象師成為他們追求創新的榜樣。他們不僅對於技術有著極高要求，更注重對於藝術本質與創意力的培養。這些影響促使更多學生選擇從事攝象事業，並且更注重實踐經驗與個人的獨特見解，這種風潮正逐步改變著全行业的人才培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全球化时代下的</w:t>
      </w:r>
      <w:r>
        <w:rPr>
          <w:sz w:val="32"/>
          <w:szCs w:val="32"/>
        </w:rPr>
        <w:t>top10</w:t>
      </w:r>
      <w:r>
        <w:rPr>
          <w:sz w:val="32"/>
          <w:szCs w:val="32"/>
        </w:rPr>
        <w:t>名单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以及全球文化交流加强，我们预计未来几年内，将会出现更多具有国际视野、新颖创意，以及对社会问题敏锐洞察力的新星涌现。而对于已经确立的地位，如今这些前辈们仍然是推动整个行业向前发展的一个重要力量，无论是在理论研究还是实际实践方面，都将继续为后人树立榜样。</w:t>
      </w:r>
      <w:r>
        <w:rPr>
          <w:sz w:val="32"/>
          <w:szCs w:val="32"/>
        </w:rPr>
        <w:t>&lt;/p&gt;&lt;p&gt;&lt;a href = "/doc/54760-</w:t>
      </w:r>
      <w:r>
        <w:rPr>
          <w:sz w:val="32"/>
          <w:szCs w:val="32"/>
        </w:rPr>
        <w:t>镜头之神探索世界十大顶级摄影师的艺术殿堂</w:t>
      </w:r>
      <w:r>
        <w:rPr>
          <w:sz w:val="32"/>
          <w:szCs w:val="32"/>
        </w:rPr>
        <w:t>.doc" rel="external nofollow" download="54760-</w:t>
      </w:r>
      <w:r>
        <w:rPr>
          <w:sz w:val="32"/>
          <w:szCs w:val="32"/>
        </w:rPr>
        <w:t>镜头之神探索世界十大顶级摄影师的艺术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