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的呼唤探索传说中的海王祭祀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海洋充满了敬畏和神秘感。随着时间的流逝，一种名为“海王祭”的宗教仪式逐渐形成，它不仅是对自然之力的崇拜，也是人类与大自然之间的一种沟通方式。</w:t>
      </w:r>
      <w:r>
        <w:rPr>
          <w:sz w:val="32"/>
          <w:szCs w:val="32"/>
        </w:rPr>
        <w:t>&lt;/p&gt;&lt;p&gt;&lt;img src="/static-img/VOcFK6I5SCCJFb9lygZzAsVxQ-7x4_9Br3ySPGS8nOj1250OMGdLvBIZrgsclD7b.jpeg"&gt;&lt;/p&gt;&lt;p&gt;</w:t>
      </w:r>
      <w:r>
        <w:rPr>
          <w:sz w:val="32"/>
          <w:szCs w:val="32"/>
        </w:rPr>
        <w:t>首先，“海王祭”源于一个深邃而复杂的神话故事。在某个古老文明中，存在着一位掌管一切水域、控制潮汐和风暴的大神——海王。这位神被视作保护者，同时也是惩罚者的化身，其力量无人能敌。为了维护平衡和顺应自然法则，人们开始举行专门的祭祀活动，以求得其庇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盛大的庆典通常会在每年的春分或秋分时进行，因为这些时期标志着季节转换，是天地变化最显著的时候。参与者们会准备丰富多彩的地面装饰，以及各种各样的礼物，如珍珠、贝壳、鱼类等，以此来表达他们对海洋及其生物的尊重。</w:t>
      </w:r>
      <w:r>
        <w:rPr>
          <w:sz w:val="32"/>
          <w:szCs w:val="32"/>
        </w:rPr>
        <w:t>&lt;/p&gt;&lt;p&gt;&lt;img src="/static-img/XiZUcn652H3lNSSHE3oTAsVxQ-7x4_9Br3ySPGS8nOjRJTqVbvMKZ51G1BolIdsLgZfXJFWzvaGhl1WDX3OCiA.png"&gt;&lt;/p&gt;&lt;p&gt;</w:t>
      </w:r>
      <w:r>
        <w:rPr>
          <w:sz w:val="32"/>
          <w:szCs w:val="32"/>
        </w:rPr>
        <w:t>再次，在“海王祭”中，人们会通过歌舞诗词等形式来表达自己的情感与愿望。当夜幕降临，大型篝火将点亮整个村落，让参加者围坐于火光下，用简易的小鼓打出节奏，为这个过程增添了一份生动的情境气氛。此外，还有特定的舞蹈，如模仿鲸鱼跃出水面的动作，或是模拟波涛起伏的手势，这些都是向大自然致敬的一种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海王祭”还具有重要的社会功能。在这个过程中，无论贫富贵贱，每个人都能享受到同等待遇，不分高低地共享这份美好时光。这对于当时社会来说，无疑是一项巨大的凝聚力提升手段，有助于维护社区间的和谐与团结。</w:t>
      </w:r>
      <w:r>
        <w:rPr>
          <w:sz w:val="32"/>
          <w:szCs w:val="32"/>
        </w:rPr>
        <w:t>&lt;/p&gt;&lt;p&gt;&lt;img src="/static-img/jNWZLwvKKMF-124QfY75JcVxQ-7x4_9Br3ySPGS8nOjRJTqVbvMKZ51G1BolIdsLgZfXJFWzvaGhl1WDX3OCiA.jpeg"&gt;&lt;/p&gt;&lt;p&gt;</w:t>
      </w:r>
      <w:r>
        <w:rPr>
          <w:sz w:val="32"/>
          <w:szCs w:val="32"/>
        </w:rPr>
        <w:t>最后，对于那些渔民们来说，“海王祭”更像是他们向命运致以感谢的一种方式。在长期从事艰苦劳动后，他们希望通过这种形式来请求更多安全航行，并且获得丰收。而对于其他地区的人们来说，它可能是一场文化交流会议，让不同部落间分享知识、技艺，从而促进彼此理解并加强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海王祭”不仅仅是一个简单的宗教仪式，更是一个集文化展示、社交互动以及心理需求释放于一体的心灵盛宴。它反映了人类过去如何通过信仰与自然环境建立联系，并寻找一种平衡生活与生存之间矛盾的手段。</w:t>
      </w:r>
      <w:r>
        <w:rPr>
          <w:sz w:val="32"/>
          <w:szCs w:val="32"/>
        </w:rPr>
        <w:t>&lt;/p&gt;&lt;p&gt;&lt;img src="/static-img/-oJM141t3EOgiOnDJQhdWsVxQ-7x4_9Br3ySPGS8nOjRJTqVbvMKZ51G1BolIdsLgZfXJFWzvaGhl1WDX3OCiA.jpeg"&gt;&lt;/p&gt;&lt;p&gt;&lt;a href = "/doc/547693-</w:t>
      </w:r>
      <w:r>
        <w:rPr>
          <w:sz w:val="32"/>
          <w:szCs w:val="32"/>
        </w:rPr>
        <w:t>海洋的呼唤探索传说中的海王祭祀仪式</w:t>
      </w:r>
      <w:r>
        <w:rPr>
          <w:sz w:val="32"/>
          <w:szCs w:val="32"/>
        </w:rPr>
        <w:t>.doc" rel="alternate" download="547693-</w:t>
      </w:r>
      <w:r>
        <w:rPr>
          <w:sz w:val="32"/>
          <w:szCs w:val="32"/>
        </w:rPr>
        <w:t>海洋的呼唤探索传说中的海王祭祀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