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游戏背后的心理学揭秘玩家何以沉迷于命运悬念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和创新的大时代，网络游戏成为了人们休闲娱乐的重要方式之一。特别是在“危险游戏”这样的虚拟世界中，玩家们能够体验到前所未有的刺激和挑战，这种虚拟环境为玩家提供了一个安全的空间来探索他们内心深处的野心与恐惧。</w:t>
      </w:r>
      <w:r>
        <w:rPr>
          <w:sz w:val="32"/>
          <w:szCs w:val="32"/>
        </w:rPr>
        <w:t>&lt;/p&gt;&lt;p&gt;&lt;img src="/static-img/KfYBixx-nsvTHQPGUp5Af7GtLjqASjAXZM9IsPQEEoZ79YIJFppvyb23V_rW9uxK.jpg"&gt;&lt;/p&gt;&lt;p&gt;</w:t>
      </w:r>
      <w:r>
        <w:rPr>
          <w:sz w:val="32"/>
          <w:szCs w:val="32"/>
        </w:rPr>
        <w:t>首先，“危险游戏”的吸引力在于其独特的叙事手法。在这个世界里，每一次决策都可能导致不同的结果，从而形成了一种强烈的情感投资，让玩家对故事产生了深刻的情感共鸣。这种情感投入使得玩家变得更加难以放弃，即使面对重复失败也愿意继续尝试，因为每一次尝试都是新的开始，也许下一次就能成功。</w:t>
      </w:r>
      <w:r>
        <w:rPr>
          <w:sz w:val="32"/>
          <w:szCs w:val="32"/>
        </w:rPr>
        <w:t>&lt;/p&gt;&lt;p&gt;</w:t>
      </w:r>
      <w:r>
        <w:rPr>
          <w:sz w:val="32"/>
          <w:szCs w:val="32"/>
        </w:rPr>
        <w:t>其次，“危险游戏”中的角色设计也是吸引人的原因之一。这些角色通常具有鲜明的人格特点，不仅外表各异，而且性格多变，这些细节让人感到亲切，使得即便是最普通的人物也能成为我们心目中的英雄。这一点对于那些渴望逃离现实、寻找自我认同的小伙伴来说尤为有吸引力，它们提供了一种暂时性的精神寄托，让他们在现实生活中感到释怀。</w:t>
      </w:r>
      <w:r>
        <w:rPr>
          <w:sz w:val="32"/>
          <w:szCs w:val="32"/>
        </w:rPr>
        <w:t>&lt;/p&gt;&lt;p&gt;&lt;img src="/static-img/VSrGsZaw6No6dhNiXHKIYrGtLjqASjAXZM9IsPQEEob8-PFq2Es_nLYZ0tuV8LPL9znt9RyDRASui96Negeeut4KlMPPvTO6xE54jBc9wQh4NmUb1dz0XXLQsfkuFA8yu0ePAu6129LulaF59p8UD6BXvbzeseL3SPOGGR7GsiVGHrs7NVo_K1rW_uYF5tAZ.jpg"&gt;&lt;/p&gt;&lt;p&gt;</w:t>
      </w:r>
      <w:r>
        <w:rPr>
          <w:sz w:val="32"/>
          <w:szCs w:val="32"/>
        </w:rPr>
        <w:t>再者，“危险游戏”还涉及到了大量的心理学知识，比如恐惧、欲望等心理状态。这类内容能够触发潜意识中的某些反应，为参与者带来一种特殊的愉悦感，同时也让他们了解到自己的行为模式和心理反应，从而促进个人的成长与反思。</w:t>
      </w:r>
      <w:r>
        <w:rPr>
          <w:sz w:val="32"/>
          <w:szCs w:val="32"/>
        </w:rPr>
        <w:t>&lt;/p&gt;&lt;p&gt;</w:t>
      </w:r>
      <w:r>
        <w:rPr>
          <w:sz w:val="32"/>
          <w:szCs w:val="32"/>
        </w:rPr>
        <w:t>此外，由于“危险游戏”的设定非常丰富，包含了复杂的情节发展和精巧的手段设计，使得整个剧情保持着持续更新的地步。这不仅增加了新用户加入的可能性，还维持了老用户对该作品的兴趣。此外，每一集结束都会留下悬念，让观众迫不及待地想要知道接下来会发生什么，这样的剧情推进确保了作品永远不会枯燥无味。</w:t>
      </w:r>
      <w:r>
        <w:rPr>
          <w:sz w:val="32"/>
          <w:szCs w:val="32"/>
        </w:rPr>
        <w:t>&lt;/p&gt;&lt;p&gt;&lt;img src="/static-img/SNmuc4IZau8sLxpfj0mXtLGtLjqASjAXZM9IsPQEEob8-PFq2Es_nLYZ0tuV8LPL9znt9RyDRASui96Negeeut4KlMPPvTO6xE54jBc9wQh4NmUb1dz0XXLQsfkuFA8yu0ePAu6129LulaF59p8UD6BXvbzeseL3SPOGGR7GsiVGHrs7NVo_K1rW_uYF5tAZ.jpg"&gt;&lt;/p&gt;&lt;p&gt;</w:t>
      </w:r>
      <w:r>
        <w:rPr>
          <w:sz w:val="32"/>
          <w:szCs w:val="32"/>
        </w:rPr>
        <w:t>最后，但并非最不重要的一点，在“危险ゲーム”中存在一种社交互动元素。当玩家的决策影响到他人或其他角色的命运时，他们就会因为责任感或同情心而继续追逐故事结局。这意味着，即使个人完成任务后也会坚持观看其他人物如何处理相似情况，因为它们给予自己带来的满足并不仅仅来自于个人成就，而是来自于整个社区共同创造出的故事价值链条上的每一个环节。</w:t>
      </w:r>
      <w:r>
        <w:rPr>
          <w:sz w:val="32"/>
          <w:szCs w:val="32"/>
        </w:rPr>
        <w:t>&lt;/p&gt;&lt;p&gt;</w:t>
      </w:r>
      <w:r>
        <w:rPr>
          <w:sz w:val="32"/>
          <w:szCs w:val="32"/>
        </w:rPr>
        <w:t>综上所述，“危险游戏”的成功可以归因于它结合了高度真实的情绪投资、丰富多彩的人物形象以及不断变化的情况发展，以及它鼓励参与者的社交互动。通过这些机制，虽然这款网络小说可能看似只是一场简单的小说阅读，但实际上，它已经构建起了一座跨越现实与虚拟之间的心理桥梁，将人类内心深处隐藏的问题暴露出来，并且通过一种现代化手段进行探讨与解决。</w:t>
      </w:r>
      <w:r>
        <w:rPr>
          <w:sz w:val="32"/>
          <w:szCs w:val="32"/>
        </w:rPr>
        <w:t>&lt;/p&gt;&lt;p&gt;&lt;img src="/static-img/eMW8zgXYd1BV23QSg17j6LGtLjqASjAXZM9IsPQEEob8-PFq2Es_nLYZ0tuV8LPL9znt9RyDRASui96Negeeut4KlMPPvTO6xE54jBc9wQh4NmUb1dz0XXLQsfkuFA8yu0ePAu6129LulaF59p8UD6BXvbzeseL3SPOGGR7GsiVGHrs7NVo_K1rW_uYF5tAZ.jpg"&gt;&lt;/p&gt;&lt;p&gt;&lt;a href = "/doc/547772-</w:t>
      </w:r>
      <w:r>
        <w:rPr>
          <w:sz w:val="32"/>
          <w:szCs w:val="32"/>
        </w:rPr>
        <w:t>危险游戏背后的心理学揭秘玩家何以沉迷于命运悬念的冒险</w:t>
      </w:r>
      <w:r>
        <w:rPr>
          <w:sz w:val="32"/>
          <w:szCs w:val="32"/>
        </w:rPr>
        <w:t>.doc" rel="alternate" download="547772-</w:t>
      </w:r>
      <w:r>
        <w:rPr>
          <w:sz w:val="32"/>
          <w:szCs w:val="32"/>
        </w:rPr>
        <w:t>危险游戏背后的心理学揭秘玩家何以沉迷于命运悬念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