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上瘾爱情的无尽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恋上瘾：爱情的无尽追逐</w:t>
      </w:r>
      <w:r>
        <w:rPr>
          <w:sz w:val="32"/>
          <w:szCs w:val="32"/>
        </w:rPr>
        <w:t>&lt;/p&gt;&lt;p&gt;&lt;img src="/static-img/Vx05GpVYJkVgjXvPN8uozusA5RAM9v3_TQ8okYEGE71CdK2g5Z0SkWUWcNJakZ3e.jpg"&gt;&lt;/p&gt;&lt;p&gt;</w:t>
      </w:r>
      <w:r>
        <w:rPr>
          <w:sz w:val="32"/>
          <w:szCs w:val="32"/>
        </w:rPr>
        <w:t>在这个世界上，有一种力量足以让人沉迷不已，那就是爱情。它如同一把钥匙，打开了心灵深处最隐秘的宝库。然而，当这股力量超越了常人的控制范围，便形成了一种奇异现象——恋上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&lt;img src="/static-img/ruvTlBV7qJcioHmcsru69usA5RAM9v3_TQ8okYEGE70YBHWWG2TKa2hZNdQBK1jE2EmpQLeQItbHgrXoeoiEEkBbf3_9Emri5ePth79jL7-e2S4w7IkF7gQSJzCjXKQNUOHPDiSPusQXXFZXfFo2-WGSmmb07-hU5xtnNog_I0Ds-lmTNWcttWg6GRbRzZWZ.jpg"&gt;&lt;/p&gt;&lt;p&gt;</w:t>
      </w:r>
      <w:r>
        <w:rPr>
          <w:sz w:val="32"/>
          <w:szCs w:val="32"/>
        </w:rPr>
        <w:t>当两颗心第一次相遇时，是一份温柔的触动，一场意外的碰撞。那份初见中的神秘，让人难以自持，仿佛整个世界都在这一刻停止了运转，只剩下那双眼和那张脸。在这种时候，我们往往会忽略掉周围的一切，专注于对方的一举一动，这正是恋上瘾之初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edPwGsrmS36pV6u27eFgNusA5RAM9v3_TQ8okYEGE70YBHWWG2TKa2hZNdQBK1jE2EmpQLeQItbHgrXoeoiEEkBbf3_9Emri5ePth79jL7-e2S4w7IkF7gQSJzCjXKQNUOHPDiSPusQXXFZXfFo2-WGSmmb07-hU5xtnNog_I0Ds-lmTNWcttWg6GRbRzZWZ.jpg"&gt;&lt;/p&gt;&lt;p&gt;</w:t>
      </w:r>
      <w:r>
        <w:rPr>
          <w:sz w:val="32"/>
          <w:szCs w:val="32"/>
        </w:rPr>
        <w:t>随着时间推移，我们开始与对方建立更深层次的情感联系。这是一种独特的心理状态，在此过程中，我们会不断地寻找、发现彼此之间存在的情感共鸣。这种感觉，就像是在黑暗中找到了一束光，它照亮了我们前行的道路，让我们无法停下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依赖</w:t>
      </w:r>
      <w:r>
        <w:rPr>
          <w:sz w:val="32"/>
          <w:szCs w:val="32"/>
        </w:rPr>
        <w:t>&lt;/p&gt;&lt;p&gt;&lt;img src="/static-img/HaesWfiGQus8rVHwtAMJuusA5RAM9v3_TQ8okYEGE70YBHWWG2TKa2hZNdQBK1jE2EmpQLeQItbHgrXoeoiEEkBbf3_9Emri5ePth79jL7-e2S4w7IkF7gQSJzCjXKQNUOHPDiSPusQXXFZXfFo2-WGSmmb07-hU5xtnNog_I0Ds-lmTNWcttWg6GRbRzZWZ.jpg"&gt;&lt;/p&gt;&lt;p&gt;</w:t>
      </w:r>
      <w:r>
        <w:rPr>
          <w:sz w:val="32"/>
          <w:szCs w:val="32"/>
        </w:rPr>
        <w:t>当两个人之间的情感日益加深，他们开始互相依赖，这种依赖可能是心理上的，也可能是物质上的。在某些情况下，人们甚至愿意为了对方做出牺牲，因为他们相信，即使面对困境和挑战，他们也能一起应对。这正是恋上瘾带来的副作用之一——过度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投入</w:t>
      </w:r>
      <w:r>
        <w:rPr>
          <w:sz w:val="32"/>
          <w:szCs w:val="32"/>
        </w:rPr>
        <w:t>&lt;/p&gt;&lt;p&gt;&lt;img src="/static-img/Db1M7VtOHyGPv9oGQRAZpOsA5RAM9v3_TQ8okYEGE70YBHWWG2TKa2hZNdQBK1jE2EmpQLeQItbHgrXoeoiEEkBbf3_9Emri5ePth79jL7-e2S4w7IkF7gQSJzCjXKQNUOHPDiSPusQXXFZXfFo2-WGSmmb07-hU5xtnNog_I0Ds-lmTNWcttWg6GRbRzZWZ.jpg"&gt;&lt;/p&gt;&lt;p&gt;</w:t>
      </w:r>
      <w:r>
        <w:rPr>
          <w:sz w:val="32"/>
          <w:szCs w:val="32"/>
        </w:rPr>
        <w:t>人们为了维持这段关系，不惜一切代价去改变自己，以适应伴侣所需。这包括改变生活习惯、工作方式乃至个性化行为。这种极端的心理投入，使得一些人甚至忘记了自己的兴趣和需求，只想成为那个能够得到他人的喜悦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浪漫爱情有着浓厚的兴趣，因此那些公开表达爱意的人通常受到他人的赞赏和鼓励。这种公众认可可以进一步加强两人间的情感纽带，使得他们更加坚定地走向彼此，无论是在社交媒体上的点赞还是朋友们的话语，都成为了支持他们持续追求这一感情状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苦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股热烈的情绪无法得到满足或被反馈时，便产生了一种痛苦。此时，如果没有正确处理这些负面情绪，它们可能会积累成压力，最终导致关系破裂。在这样的痛苦中寻找释放，可以帮助人们重新审视自己的行为，并从中汲取教训，为未来的关系打下更为稳固的地基。</w:t>
      </w:r>
      <w:r>
        <w:rPr>
          <w:sz w:val="32"/>
          <w:szCs w:val="32"/>
        </w:rPr>
        <w:t>&lt;/p&gt;&lt;p&gt;&lt;a href = "/doc/547792-</w:t>
      </w:r>
      <w:r>
        <w:rPr>
          <w:sz w:val="32"/>
          <w:szCs w:val="32"/>
        </w:rPr>
        <w:t>恋上瘾爱情的无尽追逐</w:t>
      </w:r>
      <w:r>
        <w:rPr>
          <w:sz w:val="32"/>
          <w:szCs w:val="32"/>
        </w:rPr>
        <w:t>.doc" rel="alternate" download="547792-</w:t>
      </w:r>
      <w:r>
        <w:rPr>
          <w:sz w:val="32"/>
          <w:szCs w:val="32"/>
        </w:rPr>
        <w:t>恋上瘾爱情的无尽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