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怕恋爱国语版心跳加速的甜蜜陷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色彩和活力的世界里，有些事物让人心跳加速，甜蜜到几乎无法承受。恋爱，就像是被一场不可避免的风暴卷入，无法挣脱，却又不愿放弃。在这个过程中，我们常常会听到这样的话语：“我怕恋爱。”这句话背后藏着什么呢？</w:t>
      </w:r>
      <w:r>
        <w:rPr>
          <w:sz w:val="32"/>
          <w:szCs w:val="32"/>
        </w:rPr>
        <w:t>&lt;/p&gt;&lt;p&gt;&lt;img src="/static-img/semceiWUqL68zIfCRTq1YyHLqpjpGeHfApkqKRYzNS75G3hNf_T4f1G87CUscNN4.jpg"&gt;&lt;/p&gt;&lt;p&gt;</w:t>
      </w:r>
      <w:r>
        <w:rPr>
          <w:sz w:val="32"/>
          <w:szCs w:val="32"/>
        </w:rPr>
        <w:t>我怕恋爱，是因为它太过复杂。每一次的心跳，每一次的笑容，都可能是对未来的承诺；而每一次的泪水，每一次的失落，也许就是对过去的告别。我害怕那些难以言说的感觉，一旦深陷，就再也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怕恋爱，因为它带来的不确定性，让人感到无比焦虑。你知道吗？当你沉浸在那份甜蜜之中，你会发现自己变得越来越依赖对方，那种依赖感就像是一条绳索，将你牢牢地拴在一起。但当困境来临，你才意识到原来自己并没有那么坚强。你曾经那么自信，现在却不知所措，这种恐惧让我生出了退缩的心思。</w:t>
      </w:r>
      <w:r>
        <w:rPr>
          <w:sz w:val="32"/>
          <w:szCs w:val="32"/>
        </w:rPr>
        <w:t>&lt;/p&gt;&lt;p&gt;&lt;img src="/static-img/vPAPOjlcQFEjU63E-SWx8iHLqpjpGeHfApkqKRYzNS4L5S3g4yEL8te8DSOWgJ42EL2jdKM5qyDciuaogvDfIEDLY7ivBsEFDlqllvtN9O_KvAH9zndUtVYcpeEVpycKgZfXJFWzvaGhl1WDX3OCiA.jpg"&gt;&lt;/p&gt;&lt;p&gt;</w:t>
      </w:r>
      <w:r>
        <w:rPr>
          <w:sz w:val="32"/>
          <w:szCs w:val="32"/>
        </w:rPr>
        <w:t>我怕恋爱，因为它可能会改变一切。有些事情，如果不是因为那个人的出现，或许我们永远不会尝试去做。而有一天，当他或她决定离开时，你将发现自己的生活已经彻底改变，不再是以前那个孤独的人。但这种变化有时候令人不安，它提醒我们，即便最美好的东西，也终将随时间流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我也明白，我不能完全逃避。我只能学会如何面对这些挑战，用我的勇气和智慧去应对它们。当你真正开始了解“我怕恋爱”，其实是在寻找一种平衡——既要享受这份美好，又要为自己的未来做好准备。</w:t>
      </w:r>
      <w:r>
        <w:rPr>
          <w:sz w:val="32"/>
          <w:szCs w:val="32"/>
        </w:rPr>
        <w:t>&lt;/p&gt;&lt;p&gt;&lt;img src="/static-img/G_8Wr_8rTyd9v7BcvEkorCHLqpjpGeHfApkqKRYzNS4L5S3g4yEL8te8DSOWgJ42EL2jdKM5qyDciuaogvDfIEDLY7ivBsEFDlqllvtN9O_KvAH9zndUtVYcpeEVpycKgZfXJFWzvaGhl1WDX3OCiA.jpg"&gt;&lt;/p&gt;&lt;p&gt;</w:t>
      </w:r>
      <w:r>
        <w:rPr>
          <w:sz w:val="32"/>
          <w:szCs w:val="32"/>
        </w:rPr>
        <w:t>所以，说到底，“我怕恋愛”只不过是我内心的一番忐忑罢了。这份忐忑，是成长的一部分，是生活的一课。如果说这是个陷阱，那么它也是一个充满希望、充满可能性的大舞台。在这里，我们可以学习如何勇敢地走进，而不是畏缩于外围。</w:t>
      </w:r>
      <w:r>
        <w:rPr>
          <w:sz w:val="32"/>
          <w:szCs w:val="32"/>
        </w:rPr>
        <w:t>&lt;/p&gt;&lt;p&gt;&lt;a href = "/doc/547812-</w:t>
      </w:r>
      <w:r>
        <w:rPr>
          <w:sz w:val="32"/>
          <w:szCs w:val="32"/>
        </w:rPr>
        <w:t>我怕恋爱国语版心跳加速的甜蜜陷阱</w:t>
      </w:r>
      <w:r>
        <w:rPr>
          <w:sz w:val="32"/>
          <w:szCs w:val="32"/>
        </w:rPr>
        <w:t>.doc" rel="alternate" download="547812-</w:t>
      </w:r>
      <w:r>
        <w:rPr>
          <w:sz w:val="32"/>
          <w:szCs w:val="32"/>
        </w:rPr>
        <w:t>我怕恋爱国语版心跳加速的甜蜜陷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