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随身仙家洞府隐世仙境的奇幻居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仙界中，有一处神秘之地，名为随身仙家洞府。这个地方不仅拥有超凡脱俗的美丽景致，更是众多寻找隐世生活的仙人和修行者的梦想之地。在这里，你可以体验到一种完全不同的生活方式，这里的一切都似乎与世无争，与大千世界隔绝。</w:t>
      </w:r>
      <w:r>
        <w:rPr>
          <w:sz w:val="32"/>
          <w:szCs w:val="32"/>
        </w:rPr>
        <w:t>&lt;/p&gt;&lt;p&gt;&lt;img src="/static-img/th-w8Gh4QU2pdwPMX-YztobvnNv-5aPR1bRYTMVeFIrkoBjllaK4sVoYJAQXBJoh.jpg"&gt;&lt;/p&gt;&lt;p&gt;</w:t>
      </w:r>
      <w:r>
        <w:rPr>
          <w:sz w:val="32"/>
          <w:szCs w:val="32"/>
        </w:rPr>
        <w:t>首先，我们来看看随身仙家洞府的地理位置。这个地方坐落于一个被古老传说称作“天籁谷”的深邃山谷内。这个山谷被四周高峰环绕，形成了一个天然的盆地。这里空气清新，水源丰富，四季如春，使得整个环境既宜居又充满活力。</w:t>
      </w:r>
      <w:r>
        <w:rPr>
          <w:sz w:val="32"/>
          <w:szCs w:val="32"/>
        </w:rPr>
        <w:t>&lt;/p&gt;&lt;p&gt;</w:t>
      </w:r>
      <w:r>
        <w:rPr>
          <w:sz w:val="32"/>
          <w:szCs w:val="32"/>
        </w:rPr>
        <w:t>其次，我们要谈谈随身仙家洞府的建筑风格。这座洞府融合了各种各样的建筑艺术，从精巧繁复的小巧亭阁到壮观宏伟的大型宫殿，无一不是采用了一种独特而又完美的地面设计和结构布局。不论是走进哪个角落，都能感受到那份非凡与独特，让人仿佛置身于一个由梦想构筑而成的地方。</w:t>
      </w:r>
      <w:r>
        <w:rPr>
          <w:sz w:val="32"/>
          <w:szCs w:val="32"/>
        </w:rPr>
        <w:t>&lt;/p&gt;&lt;p&gt;&lt;img src="/static-img/nxo5hnwda9dkgZhenRBLJIbvnNv-5aPR1bRYTMVeFIrEDXxX1c2ydbCeDMbPmhbS_eQY6XR37FO-0Bxhvaw8E3mWaJFG1X9lFAV7GILke1Mjvzmd8jelfeJFPbF_reQx_Gn5nAJ-w3HLj9lpXpo8IjlEPDYoq4P4y0Xj5umaXkXjrHM8AF3f4Lvn-z3dAv_oVG4Dw3s8oPrkVGKZdxMo_5rECpz_sChLLBf26KimSzo.jpg"&gt;&lt;/p&gt;&lt;p&gt;</w:t>
      </w:r>
      <w:r>
        <w:rPr>
          <w:sz w:val="32"/>
          <w:szCs w:val="32"/>
        </w:rPr>
        <w:t>再者，说到随身仙家洞府的话，就不得不提它的人文景观。在这里，不同背景、不同身份的人们共同生活着，他们之间建立起了一种特殊而又和谐的人际关系。而且，这里的每个人都有着自己的兴趣爱好，无论是在书籍研究、药材采集还是其他任何事务上，都能找到自己喜欢的事情去投入时间和精力。</w:t>
      </w:r>
      <w:r>
        <w:rPr>
          <w:sz w:val="32"/>
          <w:szCs w:val="32"/>
        </w:rPr>
        <w:t>&lt;/p&gt;&lt;p&gt;</w:t>
      </w:r>
      <w:r>
        <w:rPr>
          <w:sz w:val="32"/>
          <w:szCs w:val="32"/>
        </w:rPr>
        <w:t>此外，每个居民都有一定的空间作为自己的私人领地，可以根据自己的喜好进行装饰，并且可以自由发挥创造性的建设。此举不仅增添了他们生活中的乐趣，也让这块区域更加丰富多彩。如果你想要探索更深层次，那么这些私人领地也是一个很好的开始点，因为它们承载着主人对生命的一些特别见解或是对世界的一些独特看法。</w:t>
      </w:r>
      <w:r>
        <w:rPr>
          <w:sz w:val="32"/>
          <w:szCs w:val="32"/>
        </w:rPr>
        <w:t>&lt;/p&gt;&lt;p&gt;&lt;img src="/static-img/OWUsNVG7TIb99m9btLW09obvnNv-5aPR1bRYTMVeFIrEDXxX1c2ydbCeDMbPmhbS_eQY6XR37FO-0Bxhvaw8E3mWaJFG1X9lFAV7GILke1Mjvzmd8jelfeJFPbF_reQx_Gn5nAJ-w3HLj9lpXpo8IjlEPDYoq4P4y0Xj5umaXkXjrHM8AF3f4Lvn-z3dAv_oVG4Dw3s8oPrkVGKZdxMo_5rECpz_sChLLBf26KimSzo.png"&gt;&lt;/p&gt;&lt;p&gt;</w:t>
      </w:r>
      <w:r>
        <w:rPr>
          <w:sz w:val="32"/>
          <w:szCs w:val="32"/>
        </w:rPr>
        <w:t>最后，但并非最不重要的是，在随身仙家洞府中也存在着一些不可告人的秘密，比如那些隐藏在幽深巷弄中的古老图书馆，或许藏有许多未曾流传至今的手稿；或者那些神秘莫测的药草园，它们蕴含着治愈疾病乃至延长寿命等奥妙力量。但这些都是需要通过努力探寻才能发现的事物，它们成为了吸引许多冒险心灵前来的原因之一。</w:t>
      </w:r>
      <w:r>
        <w:rPr>
          <w:sz w:val="32"/>
          <w:szCs w:val="32"/>
        </w:rPr>
        <w:t>&lt;/p&gt;&lt;p&gt;</w:t>
      </w:r>
      <w:r>
        <w:rPr>
          <w:sz w:val="32"/>
          <w:szCs w:val="32"/>
        </w:rPr>
        <w:t>总结来说，随身仙家的这个奇幻居所是一个充满魔力的世界，是每位希望逃离尘世喧嚣、追求真正自我实现的人的心愿之所在。在这里，没有时间限制，没有地域束缚，只有永恒不断增长的情感与智慧，是每个人心中那个永远难以忘怀的地方。</w:t>
      </w:r>
      <w:r>
        <w:rPr>
          <w:sz w:val="32"/>
          <w:szCs w:val="32"/>
        </w:rPr>
        <w:t>&lt;/p&gt;&lt;p&gt;&lt;img src="/static-img/nNBi_VbHsyuHC3UhluXz5YbvnNv-5aPR1bRYTMVeFIrEDXxX1c2ydbCeDMbPmhbS_eQY6XR37FO-0Bxhvaw8E3mWaJFG1X9lFAV7GILke1Mjvzmd8jelfeJFPbF_reQx_Gn5nAJ-w3HLj9lpXpo8IjlEPDYoq4P4y0Xj5umaXkXjrHM8AF3f4Lvn-z3dAv_oVG4Dw3s8oPrkVGKZdxMo_5rECpz_sChLLBf26KimSzo.jpg"&gt;&lt;/p&gt;&lt;p&gt;&lt;a href = "/doc/547817-</w:t>
      </w:r>
      <w:r>
        <w:rPr>
          <w:sz w:val="32"/>
          <w:szCs w:val="32"/>
        </w:rPr>
        <w:t>探秘随身仙家洞府隐世仙境的奇幻居所</w:t>
      </w:r>
      <w:r>
        <w:rPr>
          <w:sz w:val="32"/>
          <w:szCs w:val="32"/>
        </w:rPr>
        <w:t>.doc" rel="alternate" download="547817-</w:t>
      </w:r>
      <w:r>
        <w:rPr>
          <w:sz w:val="32"/>
          <w:szCs w:val="32"/>
        </w:rPr>
        <w:t>探秘随身仙家洞府隐世仙境的奇幻居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