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舒服吗我们的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间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之间的交流往往被简化为文字和表情符号，但有时候，我们需要更深入、更真诚的沟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道温暖的风，吹拂过心灵，让人感到被理解，被关怀。</w:t>
      </w:r>
      <w:r>
        <w:rPr>
          <w:sz w:val="32"/>
          <w:szCs w:val="32"/>
        </w:rPr>
        <w:t>&lt;/p&gt;&lt;p&gt;&lt;img src="/static-img/j-GQs4xCyURN87z3QaOj38VxQ-7x4_9Br3ySPGS8nOj1250OMGdLvBIZrgsclD7b.jpg"&gt;&lt;/p&gt;&lt;p&gt;</w:t>
      </w:r>
      <w:r>
        <w:rPr>
          <w:sz w:val="32"/>
          <w:szCs w:val="32"/>
        </w:rPr>
        <w:t>在一个忙碌的一天结束时，李明回到家中，他对自己的妻子说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他的意思是：在工作和生活之间，你是否感到压力过大？我作为你的伴侣，我能做些什么来帮助你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微微一笑，她知道他是在问她的感受，并且愿意倾听。于是，她告诉他最近工作上有些挑战，但她也很珍惜他们共同度过的一段时间。她还提到，如果可以的话，她希望他们能够更多地一起享受生活，不只是忙于工作。</w:t>
      </w:r>
      <w:r>
        <w:rPr>
          <w:sz w:val="32"/>
          <w:szCs w:val="32"/>
        </w:rPr>
        <w:t>&lt;/p&gt;&lt;p&gt;&lt;img src="/static-img/6xUqBlrQ5hDq_3dwcM5qycVxQ-7x4_9Br3ySPGS8nOjRJTqVbvMKZ51G1BolIdsLgZfXJFWzvaGhl1WDX3OCiA.jpg"&gt;&lt;/p&gt;&lt;p&gt;</w:t>
      </w:r>
      <w:r>
        <w:rPr>
          <w:sz w:val="32"/>
          <w:szCs w:val="32"/>
        </w:rPr>
        <w:t>李明听后表示理解，并承诺会尽量减少自己的工作压力，让他们有更多共同休闲时间。他还建议每周至少安排一次“夫妻聊天日”，专门用来讨论彼此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让两人都感觉到了被重视，也让关系更加紧密。这种类型的问题不仅适用于夫妻，还可以应用于朋友间或者同事之间。当我们遇到困难或焦虑时，这样的问题可以成为一种安慰，也是一种表达关心的情感方式。</w:t>
      </w:r>
      <w:r>
        <w:rPr>
          <w:sz w:val="32"/>
          <w:szCs w:val="32"/>
        </w:rPr>
        <w:t>&lt;/p&gt;&lt;p&gt;&lt;img src="/static-img/BNWZjETBcrsAbQpGgZlup8VxQ-7x4_9Br3ySPGS8nOjRJTqVbvMKZ51G1BolIdsLgZfXJFWzvaGhl1WDX3OCiA.jpg"&gt;&lt;/p&gt;&lt;p&gt;</w:t>
      </w:r>
      <w:r>
        <w:rPr>
          <w:sz w:val="32"/>
          <w:szCs w:val="32"/>
        </w:rPr>
        <w:t>例如，在一个团队会议上，当大家都疲惫不堪的时候，一位同事提出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话没有直接指向具体问题，但却传递了一个信息：我在这里，与你们一起面对挑战。我想了解你们的情况，以便更好地协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提问鼓励了团队成员们分享自己的情况，有的人可能因为家庭琐事而感到压力山大，有的人则可能因为项目进度紧张而感到焦虑。但无论如何，他们都得到了支持和理解。这份理解成了团队精神的一个重要组成部分，因为它让每个人都感受到自己并不孤单，而是一个值得信赖、互相扶持的小家族。</w:t>
      </w:r>
      <w:r>
        <w:rPr>
          <w:sz w:val="32"/>
          <w:szCs w:val="32"/>
        </w:rPr>
        <w:t>&lt;/p&gt;&lt;p&gt;&lt;img src="/static-img/UndVpO2HMzRXtWQ14939HMVxQ-7x4_9Br3ySPGS8nOjRJTqVbvMKZ51G1BolIdsLgZfXJFWzvaGhl1WDX3OCiA.jpg"&gt;&lt;/p&gt;&lt;p&gt;</w:t>
      </w:r>
      <w:r>
        <w:rPr>
          <w:sz w:val="32"/>
          <w:szCs w:val="32"/>
        </w:rPr>
        <w:t>最后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并不是一个简单的问题，它背后包含着深厚的情感与责任。在不同的场合下，它可以展现出我们的关爱，也能揭示出彼此内心世界的一角，是一种既温馨又实际的情感交流方式。</w:t>
      </w:r>
      <w:r>
        <w:rPr>
          <w:sz w:val="32"/>
          <w:szCs w:val="32"/>
        </w:rPr>
        <w:t>&lt;/p&gt;&lt;p&gt;&lt;a href = "/doc/54782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舒服吗我们的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温暖对话</w:t>
      </w:r>
      <w:r>
        <w:rPr>
          <w:sz w:val="32"/>
          <w:szCs w:val="32"/>
        </w:rPr>
        <w:t>.doc" rel="alternate" download="54782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舒服吗我们的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