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解读现代恋爱中的被爱者应遵循的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恋爱已经不再是简单的情感交流，而是一场复杂的心理战。被恋爱守则，作为现代恋爱中的重要组成部分，对于那些渴望被深情款待的女子来说，是一道难以逾越的门槛。</w:t>
      </w:r>
      <w:r>
        <w:rPr>
          <w:sz w:val="32"/>
          <w:szCs w:val="32"/>
        </w:rPr>
        <w:t>&lt;/p&gt;&lt;p&gt;&lt;img src="/static-img/FsezP-mVIRgFAzs4Mtse5MVxQ-7x4_9Br3ySPGS8nOj1250OMGdLvBIZrgsclD7b.jpg"&gt;&lt;/p&gt;&lt;p&gt;</w:t>
      </w:r>
      <w:r>
        <w:rPr>
          <w:sz w:val="32"/>
          <w:szCs w:val="32"/>
        </w:rPr>
        <w:t>首先，“尊重他人”是被恋爱守则中最为基本的一条。李静和张伟相识多年，但直到有一天，他终于鼓起勇气向她告白。在这段关系中，张伟始终尊重李静的意见，无论是在选择电影看还是决定去旅行时，都会征求她的意见。这让李静感受到了前所未有的安全感，她也因此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保持独立”也是很重要的一点。小美和小华在一起三年，这期间，小美虽然非常依赖小华，但她从未放弃过自己的工作和兴趣。她总是说：“我要有自己的生活，不要完全依靠你。”这样的态度让小华感到骄傲，同时也让他们之间建立了更稳固的关系。</w:t>
      </w:r>
      <w:r>
        <w:rPr>
          <w:sz w:val="32"/>
          <w:szCs w:val="32"/>
        </w:rPr>
        <w:t>&lt;/p&gt;&lt;p&gt;&lt;img src="/static-img/Y-dkFDmYOHebj392kddBAsVxQ-7x4_9Br3ySPGS8nOjRJTqVbvMKZ51G1BolIdsLgZfXJFWzvaGhl1WDX3OCiA.jpg"&gt;&lt;/p&gt;&lt;p&gt;“</w:t>
      </w:r>
      <w:r>
        <w:rPr>
          <w:sz w:val="32"/>
          <w:szCs w:val="32"/>
        </w:rPr>
        <w:t>诚实沟通”也是被恋爱守则不可或缺的一环。林欣和王强因为一次误解几乎分手。但他们没有放弃，而是选择了诚实沟通，他们坦诚地表达了自己的想法，最终解决了问题。这次经历使得他们更加珍惜彼此，也更加懂得如何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学会接受变化”同样重要。在与伴侣长期相处后，我们往往发现自己改变很多，有时候这些变化甚至可能会带来距离。而且，每个人都有成长的需求，这需要双方共同努力去理解并适应。如果我们不能接受这些变化，那么即便最初相处得很好，也可能随着时间而走向分手。</w:t>
      </w:r>
      <w:r>
        <w:rPr>
          <w:sz w:val="32"/>
          <w:szCs w:val="32"/>
        </w:rPr>
        <w:t>&lt;/p&gt;&lt;p&gt;&lt;img src="/static-img/dE5Oi3ambOmf31BEhlM9xsVxQ-7x4_9Br3ySPGS8nOjRJTqVbvMKZ51G1BolIdsLgZfXJFWzvaGhl1WDX3OCiA.jpg"&gt;&lt;/p&gt;&lt;p&gt;</w:t>
      </w:r>
      <w:r>
        <w:rPr>
          <w:sz w:val="32"/>
          <w:szCs w:val="32"/>
        </w:rPr>
        <w:t>综上所述，被恋爱守则对于维护良好的人际关系至关重要，它教会我们如何在感情世界中行走，让我们的心灵得到真正的平静。当我们遵循这些规则时，我们不仅能够获得伴侣对我们的深情，更能培养出一个健康、充满智慧的情感生活。</w:t>
      </w:r>
      <w:r>
        <w:rPr>
          <w:sz w:val="32"/>
          <w:szCs w:val="32"/>
        </w:rPr>
        <w:t>&lt;/p&gt;&lt;p&gt;&lt;a href = "/doc/54785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解读现代恋爱中的被爱者应遵循的规则</w:t>
      </w:r>
      <w:r>
        <w:rPr>
          <w:sz w:val="32"/>
          <w:szCs w:val="32"/>
        </w:rPr>
        <w:t>.doc" rel="alternate" download="54785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解读现代恋爱中的被爱者应遵循的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