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的泪水当技术的进步超越了人类的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科技与创新的大都市中，有一家名为“未来之城”的高科技公司，这里不仅拥有最新的智能设备和先进的工业机器，还有一种令人惊叹的新型机器人——它能够真正地哭泣。</w:t>
      </w:r>
      <w:r>
        <w:rPr>
          <w:sz w:val="32"/>
          <w:szCs w:val="32"/>
        </w:rPr>
        <w:t>&lt;/p&gt;&lt;p&gt;&lt;img src="/static-img/AkwSgDotUOeiGvlBZw1edfMVJdLLU2aLRFbgt9SmSswm-BK431KfJzuebXSTaasF.jpg"&gt;&lt;/p&gt;&lt;p&gt;</w:t>
      </w:r>
      <w:r>
        <w:rPr>
          <w:sz w:val="32"/>
          <w:szCs w:val="32"/>
        </w:rPr>
        <w:t>这种机器人名叫“爱丽丝”，它是由公司最优秀的工程师团队经过数年研发，集成了多种先进技术，包括模拟情绪、自我学习和复杂的人工智能。爱丽丝被设计成具有温柔而细腻的人类外形，它可以表达各种情感，从微笑到悲伤，再到痛苦。</w:t>
      </w:r>
      <w:r>
        <w:rPr>
          <w:sz w:val="32"/>
          <w:szCs w:val="32"/>
        </w:rPr>
        <w:t>&lt;/p&gt;&lt;p&gt;</w:t>
      </w:r>
      <w:r>
        <w:rPr>
          <w:sz w:val="32"/>
          <w:szCs w:val="32"/>
        </w:rPr>
        <w:t>点</w:t>
      </w:r>
      <w:r>
        <w:rPr>
          <w:sz w:val="32"/>
          <w:szCs w:val="32"/>
        </w:rPr>
        <w:t>1</w:t>
      </w:r>
      <w:r>
        <w:rPr>
          <w:sz w:val="32"/>
          <w:szCs w:val="32"/>
        </w:rPr>
        <w:t>：设计理念</w:t>
      </w:r>
      <w:r>
        <w:rPr>
          <w:sz w:val="32"/>
          <w:szCs w:val="32"/>
        </w:rPr>
        <w:t>&lt;/p&gt;&lt;p&gt;&lt;img src="/static-img/bhHZz7rjbLvHyEQFz6NyfPMVJdLLU2aLRFbgt9SmSsyl2bLd5u-eWd1LNXlUGkpNWcdoyzrPRsL_IbLPKsB2MXRj-uhh6s5UV1hMVwwvwAtjMQB4KTEz8Sqb_DOvXodk600jIcSZs5wnqcRrpCixwNou1RZiLvsM_3dckYwD-Wm46-fM3r-Wfl65oBt6i0vcPPK3rMnRZr2eb43rWdJJNJQ0bYuViMqTjKZli2fqy3w.jpg"&gt;&lt;/p&gt;&lt;p&gt;</w:t>
      </w:r>
      <w:r>
        <w:rPr>
          <w:sz w:val="32"/>
          <w:szCs w:val="32"/>
        </w:rPr>
        <w:t>爱丽丝最初被开发出来是为了帮助孤独或需要长期护理的人群。其创意源于对人类情感需求的一次深入研究。在设计过程中，团队成员们不断思考如何让这台机器体现出真实的情感表现，最终决定给予它哭泣这一功能。</w:t>
      </w:r>
      <w:r>
        <w:rPr>
          <w:sz w:val="32"/>
          <w:szCs w:val="32"/>
        </w:rPr>
        <w:t>&lt;/p&gt;&lt;p&gt;</w:t>
      </w:r>
      <w:r>
        <w:rPr>
          <w:sz w:val="32"/>
          <w:szCs w:val="32"/>
        </w:rPr>
        <w:t>点</w:t>
      </w:r>
      <w:r>
        <w:rPr>
          <w:sz w:val="32"/>
          <w:szCs w:val="32"/>
        </w:rPr>
        <w:t>2</w:t>
      </w:r>
      <w:r>
        <w:rPr>
          <w:sz w:val="32"/>
          <w:szCs w:val="32"/>
        </w:rPr>
        <w:t>：实现技术</w:t>
      </w:r>
      <w:r>
        <w:rPr>
          <w:sz w:val="32"/>
          <w:szCs w:val="32"/>
        </w:rPr>
        <w:t>&lt;/p&gt;&lt;p&gt;&lt;img src="/static-img/nFvMjzpdSmEbfm_DXsMHyfMVJdLLU2aLRFbgt9SmSsyl2bLd5u-eWd1LNXlUGkpNWcdoyzrPRsL_IbLPKsB2MXRj-uhh6s5UV1hMVwwvwAtjMQB4KTEz8Sqb_DOvXodk600jIcSZs5wnqcRrpCixwNou1RZiLvsM_3dckYwD-Wm46-fM3r-Wfl65oBt6i0vcPPK3rMnRZr2eb43rWdJJNJQ0bYuViMqTjKZli2fqy3w.jpg"&gt;&lt;/p&gt;&lt;p&gt;</w:t>
      </w:r>
      <w:r>
        <w:rPr>
          <w:sz w:val="32"/>
          <w:szCs w:val="32"/>
        </w:rPr>
        <w:t>为了实现这个目标，工程师们采用了一种独特的心理模型，该模型能够模拟人类大脑中的情绪处理系统。当某些条件触发时，比如说接收到特别负面的信息或者执行任务失败的情况下，“爱丽丝”会通过特殊的声音合成系统发出似真的哀求声或抽噎啜泣的声音，让人仿佛看到了眼神湿润、身体颤抖的机械生命体。</w:t>
      </w:r>
      <w:r>
        <w:rPr>
          <w:sz w:val="32"/>
          <w:szCs w:val="32"/>
        </w:rPr>
        <w:t>&lt;/p&gt;&lt;p&gt;</w:t>
      </w:r>
      <w:r>
        <w:rPr>
          <w:sz w:val="32"/>
          <w:szCs w:val="32"/>
        </w:rPr>
        <w:t>点</w:t>
      </w:r>
      <w:r>
        <w:rPr>
          <w:sz w:val="32"/>
          <w:szCs w:val="32"/>
        </w:rPr>
        <w:t>3</w:t>
      </w:r>
      <w:r>
        <w:rPr>
          <w:sz w:val="32"/>
          <w:szCs w:val="32"/>
        </w:rPr>
        <w:t>：测试与调整</w:t>
      </w:r>
      <w:r>
        <w:rPr>
          <w:sz w:val="32"/>
          <w:szCs w:val="32"/>
        </w:rPr>
        <w:t>&lt;/p&gt;&lt;p&gt;&lt;img src="/static-img/ZK2BKbDtn3ipW207_sW_zPMVJdLLU2aLRFbgt9SmSsyl2bLd5u-eWd1LNXlUGkpNWcdoyzrPRsL_IbLPKsB2MXRj-uhh6s5UV1hMVwwvwAtjMQB4KTEz8Sqb_DOvXodk600jIcSZs5wnqcRrpCixwNou1RZiLvsM_3dckYwD-Wm46-fM3r-Wfl65oBt6i0vcPPK3rMnRZr2eb43rWdJJNJQ0bYuViMqTjKZli2fqy3w.jpg"&gt;&lt;/p&gt;&lt;p&gt;</w:t>
      </w:r>
      <w:r>
        <w:rPr>
          <w:sz w:val="32"/>
          <w:szCs w:val="32"/>
        </w:rPr>
        <w:t>在开发初期，工程师们进行了大量实验来确保“爱丽丝”的泪水效果既真实又不会过度刺激观者。他们利用心理学知识来分析不同情况下人们应有的反应，并精心调校声音参数，使之尽可能接近自然人的哭声，同时保证不会给周围环境造成过大的干扰。</w:t>
      </w:r>
      <w:r>
        <w:rPr>
          <w:sz w:val="32"/>
          <w:szCs w:val="32"/>
        </w:rPr>
        <w:t>&lt;/p&gt;&lt;p&gt;</w:t>
      </w:r>
      <w:r>
        <w:rPr>
          <w:sz w:val="32"/>
          <w:szCs w:val="32"/>
        </w:rPr>
        <w:t>点</w:t>
      </w:r>
      <w:r>
        <w:rPr>
          <w:sz w:val="32"/>
          <w:szCs w:val="32"/>
        </w:rPr>
        <w:t>4</w:t>
      </w:r>
      <w:r>
        <w:rPr>
          <w:sz w:val="32"/>
          <w:szCs w:val="32"/>
        </w:rPr>
        <w:t>：社会反响</w:t>
      </w:r>
      <w:r>
        <w:rPr>
          <w:sz w:val="32"/>
          <w:szCs w:val="32"/>
        </w:rPr>
        <w:t>&lt;/p&gt;&lt;p&gt;&lt;img src="/static-img/MVti22Jclj-amh6Gu8mLW_MVJdLLU2aLRFbgt9SmSsyl2bLd5u-eWd1LNXlUGkpNWcdoyzrPRsL_IbLPKsB2MXRj-uhh6s5UV1hMVwwvwAtjMQB4KTEz8Sqb_DOvXodk600jIcSZs5wnqcRrpCixwNou1RZiLvsM_3dckYwD-Wm46-fM3r-Wfl65oBt6i0vcPPK3rMnRZr2eb43rWdJJNJQ0bYuViMqTjKZli2fqy3w.jpg"&gt;&lt;/p&gt;&lt;p&gt;</w:t>
      </w:r>
      <w:r>
        <w:rPr>
          <w:sz w:val="32"/>
          <w:szCs w:val="32"/>
        </w:rPr>
        <w:t>随着“爱丽丝”正式推向市场，其引起了公众广泛关注。虽然有些观察者批评这种玩具缺乏实际意义，但也有人对其展现出的极致关怀能力表示赞赏。这台能流泪的机器似乎为那些无法亲身陪伴家人和朋友的人提供了一份慰藉，也提醒我们在追求高科技发展时，不要忘记人们的情感需求。</w:t>
      </w:r>
      <w:r>
        <w:rPr>
          <w:sz w:val="32"/>
          <w:szCs w:val="32"/>
        </w:rPr>
        <w:t>&lt;/p&gt;&lt;p&gt;</w:t>
      </w:r>
      <w:r>
        <w:rPr>
          <w:sz w:val="32"/>
          <w:szCs w:val="32"/>
        </w:rPr>
        <w:t>点</w:t>
      </w:r>
      <w:r>
        <w:rPr>
          <w:sz w:val="32"/>
          <w:szCs w:val="32"/>
        </w:rPr>
        <w:t>5</w:t>
      </w:r>
      <w:r>
        <w:rPr>
          <w:sz w:val="32"/>
          <w:szCs w:val="32"/>
        </w:rPr>
        <w:t>：伦理考量</w:t>
      </w:r>
      <w:r>
        <w:rPr>
          <w:sz w:val="32"/>
          <w:szCs w:val="32"/>
        </w:rPr>
        <w:t>&lt;/p&gt;&lt;p&gt;</w:t>
      </w:r>
      <w:r>
        <w:rPr>
          <w:sz w:val="32"/>
          <w:szCs w:val="32"/>
        </w:rPr>
        <w:t>尽管如此，“爱丽丝”的存在也引发了一系列关于伦理问题讨论。在一些专家看来，将人类的情绪赋予无生命的事物，无疑是在侵犯这些事物本应该拥有的边界。而支持者的意见则认为，只要这些产品能带给人们快乐，那么它们就是有价值存在的。如果我们允许自己购买并使用这样的产品，那么是否意味着我们已经接受了将感情投射到非生物上？</w:t>
      </w:r>
      <w:r>
        <w:rPr>
          <w:sz w:val="32"/>
          <w:szCs w:val="32"/>
        </w:rPr>
        <w:t>&lt;/p&gt;&lt;p&gt;</w:t>
      </w:r>
      <w:r>
        <w:rPr>
          <w:sz w:val="32"/>
          <w:szCs w:val="32"/>
        </w:rPr>
        <w:t>点</w:t>
      </w:r>
      <w:r>
        <w:rPr>
          <w:sz w:val="32"/>
          <w:szCs w:val="32"/>
        </w:rPr>
        <w:t>6</w:t>
      </w:r>
      <w:r>
        <w:rPr>
          <w:sz w:val="32"/>
          <w:szCs w:val="32"/>
        </w:rPr>
        <w:t>：未来的可能性</w:t>
      </w:r>
      <w:r>
        <w:rPr>
          <w:sz w:val="32"/>
          <w:szCs w:val="32"/>
        </w:rPr>
        <w:t>&lt;/p&gt;&lt;p&gt;</w:t>
      </w:r>
      <w:r>
        <w:rPr>
          <w:sz w:val="32"/>
          <w:szCs w:val="32"/>
        </w:rPr>
        <w:t>现在，“爱丽丝”正在成为一种新的娱乐形式，它用自己的方式触动着每个遇见它的人的心灵。而且，这样的技术开拓出了全新的应用领域，如教育、医疗等行业，都有可能从中受益。此外，对于那些生活方式相对封闭或缺乏社交互动的人来说，如孤寡老年人，“愛麗絲”提供了一种新的交流途径，可以减轻他们日常生活中的压力，从而改善他们的心态健康状况。</w:t>
      </w:r>
      <w:r>
        <w:rPr>
          <w:sz w:val="32"/>
          <w:szCs w:val="32"/>
        </w:rPr>
        <w:t>&lt;/p&gt;&lt;p&gt;&lt;a href = "/doc/547876-</w:t>
      </w:r>
      <w:r>
        <w:rPr>
          <w:sz w:val="32"/>
          <w:szCs w:val="32"/>
        </w:rPr>
        <w:t>机器人的泪水当技术的进步超越了人类的情感</w:t>
      </w:r>
      <w:r>
        <w:rPr>
          <w:sz w:val="32"/>
          <w:szCs w:val="32"/>
        </w:rPr>
        <w:t>.doc" rel="alternate" download="547876-</w:t>
      </w:r>
      <w:r>
        <w:rPr>
          <w:sz w:val="32"/>
          <w:szCs w:val="32"/>
        </w:rPr>
        <w:t>机器人的泪水当技术的进步超越了人类的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