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姿势缠腰腿的艺术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身体锻炼已经成为人们不可或缺的一部分。无论是为了保持健康，还是为了美化身形，每天定时锻炼都被视为一种必需。在众多的运动方式中，有一种古老而神秘的姿势——按在墙上腿缠着腰做，它不仅能够提升核心肌肉力度，还能有效燃烧脂肪，是很多健身爱好者追求的理想选择。</w:t>
      </w:r>
      <w:r>
        <w:rPr>
          <w:sz w:val="32"/>
          <w:szCs w:val="32"/>
        </w:rPr>
        <w:t>&lt;/p&gt;&lt;p&gt;&lt;img src="/static-img/sVX14v4pvoubZR4kDBmMrsVxQ-7x4_9Br3ySPGS8nOj1250OMGdLvBIZrgsclD7b.jpg"&gt;&lt;/p&gt;&lt;p&gt;</w:t>
      </w:r>
      <w:r>
        <w:rPr>
          <w:sz w:val="32"/>
          <w:szCs w:val="32"/>
        </w:rPr>
        <w:t>提高核心力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在墙上腿缠着腰做是一种全身性的运动，它主要通过对腹部、背部和臀部肌肉进行拉伸和收缩来实现。这种动作可以有效地增强这些关键区域的力量，从而有助于改善整体身体平衡，并降低受伤风险。此外，这样的训练还可以加强骨骼系统，使其更加坚固。</w:t>
      </w:r>
      <w:r>
        <w:rPr>
          <w:sz w:val="32"/>
          <w:szCs w:val="32"/>
        </w:rPr>
        <w:t>&lt;/p&gt;&lt;p&gt;&lt;img src="/static-img/T6rscrksoqCBPHofATyjJsVxQ-7x4_9Br3ySPGS8nOjRJTqVbvMKZ51G1BolIdsLgZfXJFWzvaGhl1WDX3OCiA.jpg"&gt;&lt;/p&gt;&lt;p&gt;</w:t>
      </w:r>
      <w:r>
        <w:rPr>
          <w:sz w:val="32"/>
          <w:szCs w:val="32"/>
        </w:rPr>
        <w:t>塑造曲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腰腿这个动作不仅仅是关于力量，它也是一种塑造线条的手段。通过长时间持久地将双脚贴近身体侧面，可以帮助消耗大量热量，同时显著提振大腿和臀部地区，使得整体轮廓变得更加匀称。这对于想要拥有完美曲线的人来说，无疑是一个非常好的选择。</w:t>
      </w:r>
      <w:r>
        <w:rPr>
          <w:sz w:val="32"/>
          <w:szCs w:val="32"/>
        </w:rPr>
        <w:t>&lt;/p&gt;&lt;p&gt;&lt;img src="/static-img/pmC-myN7exLm3UmZh0hbQMVxQ-7x4_9Br3ySPGS8nOjRJTqVbvMKZ51G1BolIdsLgZfXJFWzvaGhl1WDX3OCiA.jpg"&gt;&lt;/p&gt;&lt;p&gt;</w:t>
      </w:r>
      <w:r>
        <w:rPr>
          <w:sz w:val="32"/>
          <w:szCs w:val="32"/>
        </w:rPr>
        <w:t>减轻压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由于工作压力或者其他心理因素，我们往往会感到紧张和焦虑。而通过这种独特的动作来放松自己的身体，可以帮助我们缓解紧张情绪，让心灵得到一丝喘息。在静静地站立并调整呼吸时，你会发现自己开始放松，与周围环境产生了更深层次的连接。</w:t>
      </w:r>
      <w:r>
        <w:rPr>
          <w:sz w:val="32"/>
          <w:szCs w:val="32"/>
        </w:rPr>
        <w:t>&lt;/p&gt;&lt;p&gt;&lt;img src="/static-img/FORuCV_JIBi19k20-oyB3cVxQ-7x4_9Br3ySPGS8nOjRJTqVbvMKZ51G1BolIdsLgZfXJFWzvaGhl1WDX3OCiA.jpg"&gt;&lt;/p&gt;&lt;p&gt;</w:t>
      </w:r>
      <w:r>
        <w:rPr>
          <w:sz w:val="32"/>
          <w:szCs w:val="32"/>
        </w:rPr>
        <w:t>增进灵活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手足架式都需要一定程度的地球引力的辅助，这意味着你需要根据自己的柔韧性调整你的位置。如果你习惯了按在墙上</w:t>
      </w:r>
      <w:r>
        <w:rPr>
          <w:sz w:val="32"/>
          <w:szCs w:val="32"/>
        </w:rPr>
        <w:t>-legs-scrunched-against-the-waist-doing-you&amp;#39;ll find that your flexibility is gradually improving, especially in the hip and lower back area.&lt;/p&gt;&lt;p&gt;&lt;img src="/static-img/2GWWGmPgGH9FA_DzEvvjhsVxQ-7x4_9Br3ySPGS8nOjRJTqVbvMKZ51G1BolIdsLgZfXJFWzvaGhl1WDX3OCiA.jpg"&gt;&lt;/p&gt;&lt;p&gt;</w:t>
      </w:r>
      <w:r>
        <w:rPr>
          <w:sz w:val="32"/>
          <w:szCs w:val="32"/>
        </w:rPr>
        <w:t>预防疾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这样的练习，不但能让你的整个下半身变得更加结实，而且还能起到预防某些慢性疾病效果，比如说膝关节疼痛等问题。因为这类运动能够加强周围的大肌群，从而分散负担给脆弱的小关节，如膝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自信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一次又一次这样的动作后，你会开始感受到自己的成就感逐渐增加。你可能意识到自己比以前更有能力，更自信，这种积极的心态转变对个人发展至关重要，也是健身活动最宝贵的一份礼物之一。</w:t>
      </w:r>
      <w:r>
        <w:rPr>
          <w:sz w:val="32"/>
          <w:szCs w:val="32"/>
        </w:rPr>
        <w:t>&lt;/p&gt;&lt;p&gt;&lt;a href = "/doc/547895-</w:t>
      </w:r>
      <w:r>
        <w:rPr>
          <w:sz w:val="32"/>
          <w:szCs w:val="32"/>
        </w:rPr>
        <w:t>墙上的姿势缠腰腿的艺术与实用</w:t>
      </w:r>
      <w:r>
        <w:rPr>
          <w:sz w:val="32"/>
          <w:szCs w:val="32"/>
        </w:rPr>
        <w:t>.doc" rel="alternate" download="547895-</w:t>
      </w:r>
      <w:r>
        <w:rPr>
          <w:sz w:val="32"/>
          <w:szCs w:val="32"/>
        </w:rPr>
        <w:t>墙上的姿势缠腰腿的艺术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