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之旅探秘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如言的人物塑造</w:t>
      </w:r>
      <w:r>
        <w:rPr>
          <w:sz w:val="32"/>
          <w:szCs w:val="32"/>
        </w:rPr>
        <w:t>&lt;/p&gt;&lt;p&gt;&lt;img src="/static-img/X1XOY6o35hNWCO0nBRYzxyfQ35KSi_lV6QR6Rcl8X6a7p0zj_hokd_rQ_tgHD-sK.jpg"&gt;&lt;/p&gt;&lt;p&gt;</w:t>
      </w:r>
      <w:r>
        <w:rPr>
          <w:sz w:val="32"/>
          <w:szCs w:val="32"/>
        </w:rPr>
        <w:t>温如言是“十年一品”这部小说中的主角，一个在江湖中默默无闻，却又深藏不露的青年。从他初出茅庐时那份纯真的热血到逐渐成熟、冷静下来的智慧，每一步都让读者感受到他的成长和蜕变。在这个过程中，作者通过温如言的眼界、情感和决策等多个维度来展现他的性格特点，让读者能够更好地理解并同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LVCg0ipdOl7ATi0Ubyt0WyfQ35KSi_lV6QR6Rcl8X6adaKr6go83zMLnMK6vYCr7ATh3eaGUttS2kLM-ykL_dKuDtAMRA0CONdZyALg-wrCkrVhLOPzRg6v0its8Ifi9jRB_6w4sRmuqQGaYCoDBVuJO9cTECpdo_5COYdFmc3AvoveSm6TXT5eSFZf-D8YJ.jpg"&gt;&lt;/p&gt;&lt;p&gt;“</w:t>
      </w:r>
      <w:r>
        <w:rPr>
          <w:sz w:val="32"/>
          <w:szCs w:val="32"/>
        </w:rPr>
        <w:t>十年一品”所处的时代背景，是一个充满争斗与变幻莫测的世界。各路豪杰之间不断争夺权力，而温如言却始终保持着清醒头脑，不愿意被世俗功名所迷惑。他对于家族荣誉有着坚定的追求，但同时也对人性的复杂深感怀疑，这种内心矛盾构成了整个故事的情感纽带，使得读者在阅读过程中能体会到作品独有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&lt;img src="/static-img/bNFCoglOjW8mIOOyajJpKSfQ35KSi_lV6QR6Rcl8X6adaKr6go83zMLnMK6vYCr7ATh3eaGUttS2kLM-ykL_dKuDtAMRA0CONdZyALg-wrCkrVhLOPzRg6v0its8Ifi9jRB_6w4sRmuqQGaYCoDBVuJO9cTECpdo_5COYdFmc3AvoveSm6TXT5eSFZf-D8YJ.jpg"&gt;&lt;/p&gt;&lt;p&gt;</w:t>
      </w:r>
      <w:r>
        <w:rPr>
          <w:sz w:val="32"/>
          <w:szCs w:val="32"/>
        </w:rPr>
        <w:t>温如言周围的人物群体各有特色，他们共同构成了丰富多彩的人际关系网络。比方说，他与青梅竹马的师妹相互扶持；与冷酷无情的大哥合作解决问题；还有那些在江湖中游走的小人物，他们各自的心路历程让整个氛围更加真实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发展</w:t>
      </w:r>
      <w:r>
        <w:rPr>
          <w:sz w:val="32"/>
          <w:szCs w:val="32"/>
        </w:rPr>
        <w:t>&lt;/p&gt;&lt;p&gt;&lt;img src="/static-img/PPYNKQiFNBK_Yl1Sg19mnyfQ35KSi_lV6QR6Rcl8X6adaKr6go83zMLnMK6vYCr7ATh3eaGUttS2kLM-ykL_dKuDtAMRA0CONdZyALg-wrCkrVhLOPzRg6v0its8Ifi9jRB_6w4sRmuqQGaYCoDBVuJO9cTECpdo_5COYdFmc3AvoveSm6TXT5eSFZf-D8YJ.jpg"&gt;&lt;/p&gt;&lt;p&gt;“</w:t>
      </w:r>
      <w:r>
        <w:rPr>
          <w:sz w:val="32"/>
          <w:szCs w:val="32"/>
        </w:rPr>
        <w:t>十年一品”中的情节层次丰富，从起伏跌宕的情侣剧到政治斗争间谍战，再到家族内部冲突，每一种剧情都紧密相连，最终形成了整体上的一幅大图。这部小说以其精心布局的情节吸引了大量忠实粉丝，让他们在每一次翻页后都期待着接下来会发生什么样的惊喜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5x_fKOz_xyLfZzgtlt9UkSfQ35KSi_lV6QR6Rcl8X6adaKr6go83zMLnMK6vYCr7ATh3eaGUttS2kLM-ykL_dKuDtAMRA0CONdZyALg-wrCkrVhLOPzRg6v0its8Ifi9jRB_6w4sRmuqQGaYCoDBVuJO9cTECpdo_5COYdFmc3AvoveSm6TXT5eSFZf-D8YJ.jpg"&gt;&lt;/p&gt;&lt;p&gt;</w:t>
      </w:r>
      <w:r>
        <w:rPr>
          <w:sz w:val="32"/>
          <w:szCs w:val="32"/>
        </w:rPr>
        <w:t>作为中国古典武侠小说的一员，“十年一品”巧妙地融入了许多文化元素，如道家的修行理念、佛教哲学，以及各种传统武术技法等。这些元素不仅增添了一抹历史色彩，更使得整部作品具有较强的地道气息，让读者能够感觉自己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年一品”的成功可以看作是现代文学创作的一个缩影，它既继承了传统文学的精髓，又适应了现代读者的阅读习惯。在社交媒体上，“十年一品”的话题经常出现，有很多粉丝们热烈讨论角色的选择以及故事情节。而这种话题效应正是当代文艺作品影响力的重要体现之一。</w:t>
      </w:r>
      <w:r>
        <w:rPr>
          <w:sz w:val="32"/>
          <w:szCs w:val="32"/>
        </w:rPr>
        <w:t>&lt;/p&gt;&lt;p&gt;&lt;a href = "/doc/547940-</w:t>
      </w:r>
      <w:r>
        <w:rPr>
          <w:sz w:val="32"/>
          <w:szCs w:val="32"/>
        </w:rPr>
        <w:t>温如言的十年一品之旅探秘小说背后的故事与魅力</w:t>
      </w:r>
      <w:r>
        <w:rPr>
          <w:sz w:val="32"/>
          <w:szCs w:val="32"/>
        </w:rPr>
        <w:t>.doc" rel="alternate" download="547940-</w:t>
      </w:r>
      <w:r>
        <w:rPr>
          <w:sz w:val="32"/>
          <w:szCs w:val="32"/>
        </w:rPr>
        <w:t>温如言的十年一品之旅探秘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