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小的创意大师</w:t>
      </w:r>
      <w:r>
        <w:rPr>
          <w:sz w:val="48"/>
          <w:szCs w:val="48"/>
        </w:rPr>
        <w:t>playxiao77</w:t>
      </w:r>
      <w:r>
        <w:rPr>
          <w:sz w:val="48"/>
          <w:szCs w:val="48"/>
        </w:rPr>
        <w:t>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想象力的角落，有一个名字叫做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的小伙子，他不仅仅是一个普通的年轻人，而是一个无比热情和创造力的人。他的世界是由色彩、声音、形状和故事构成，这个世界里，梦想与现实交织，奇迹不断发生。</w:t>
      </w:r>
      <w:r>
        <w:rPr>
          <w:sz w:val="32"/>
          <w:szCs w:val="32"/>
        </w:rPr>
        <w:t>&lt;/p&gt;&lt;p&gt;&lt;img src="/static-img/eLIJS8mc4OjxtI8aOOGuB31SUvRTKthJ0i29pKAv0qsWEL1Wc7Z43W6Nxn39H8eH.jpg"&gt;&lt;/p&gt;&lt;p&gt;</w:t>
      </w:r>
      <w:r>
        <w:rPr>
          <w:sz w:val="32"/>
          <w:szCs w:val="32"/>
        </w:rPr>
        <w:t>首先，是他的绘画作品。每一幅画都像是在讲述一个独特的故事，无论是风景还是人物，每一笔都是出自内心深处的情感流露。他用最纯真的方式去表达自己对这个世界的理解和感受。在他的一些作品中，你可以看到明亮鲜艳的颜色，也可以看到温柔淡雅的情调，每一幅画都像是打开了另一个全新的视界，让人忍不住想要走进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的音乐才华。在他那个充满旋律的小屋里，有着各种各样的乐器，从古老而神秘的声音到现代而活泼的声音，他似乎能从每一种声音中找到灵魂深处的声音。听着他演奏出的曲目，我们仿佛置身于不同的时代和空间，每一次演奏都是一次时间旅行，让我们的心灵得到洗礼。</w:t>
      </w:r>
      <w:r>
        <w:rPr>
          <w:sz w:val="32"/>
          <w:szCs w:val="32"/>
        </w:rPr>
        <w:t>&lt;/p&gt;&lt;p&gt;&lt;img src="/static-img/fBSzFXcAU1SXLwGCQyPS331SUvRTKthJ0i29pKAv0qsAqZuYdSQHUsorR7uFWcnvVqGc_Qq63aLbI3YBRwaxJYqaZjfgWboT1Skb-EEFEtUrsw1QOBpFt44bmLh7SrxvgZfXJFWzvaGhl1WDX3OCiA.jpg"&gt;&lt;/p&gt;&lt;p&gt;</w:t>
      </w:r>
      <w:r>
        <w:rPr>
          <w:sz w:val="32"/>
          <w:szCs w:val="32"/>
        </w:rPr>
        <w:t>再者，他对设计的问题天赋异禀。他总是能将最复杂的问题简化，将混乱变为有序，使得任何事物看起来既简单又美观。这一点也体现在他的日常生活中，无论是打理自己的居所，还是参与社区活动，都能让周围的人惊叹于他的细致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值得注意的是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对于技术的掌握。他懂得如何运用科技来扩展自己的创意领域，无论是利用编程语言创建虚拟现实环境，还是使用数字工具制作动态图形，他总是在寻找新的方法来实现那些曾经认为不可能的事情。</w:t>
      </w:r>
      <w:r>
        <w:rPr>
          <w:sz w:val="32"/>
          <w:szCs w:val="32"/>
        </w:rPr>
        <w:t>&lt;/p&gt;&lt;p&gt;&lt;img src="/static-img/5vD13A_fl2GKGhiqpjvskX1SUvRTKthJ0i29pKAv0qsAqZuYdSQHUsorR7uFWcnvVqGc_Qq63aLbI3YBRwaxJYqaZjfgWboT1Skb-EEFEtUrsw1QOBpFt44bmLh7SrxvgZfXJFWzvaGhl1WDX3OCiA.jpg"&gt;&lt;/p&gt;&lt;p&gt;</w:t>
      </w:r>
      <w:r>
        <w:rPr>
          <w:sz w:val="32"/>
          <w:szCs w:val="32"/>
        </w:rPr>
        <w:t>此外，他还非常关注社会问题，对于教育公平、环境保护等问题表现出了极高的兴趣，并且积极地参与到相关活动中去。他相信通过个人行动，可以引起更多人的关注，最终推动更大的变化。这份责任感和使命感，不仅让他成为了一名优秀的人士，也成为了他艺术生涯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身上，我们还能够看出一种永恒不衰的心态——好奇心。他一直在探索未知，为我们带来了许多令人惊叹的事物，没有哪一次探险会被视为完成，而只是一次旅程中的暂时休息。这种精神正是推动人类前进的力量源泉之一，它也激励着无数追求梦想的人们继续前行，不断创新，不断突破边界。</w:t>
      </w:r>
      <w:r>
        <w:rPr>
          <w:sz w:val="32"/>
          <w:szCs w:val="32"/>
        </w:rPr>
        <w:t>&lt;/p&gt;&lt;p&gt;&lt;img src="/static-img/vPGCM6QcUkVAD2rbl5VmQn1SUvRTKthJ0i29pKAv0qsAqZuYdSQHUsorR7uFWcnvVqGc_Qq63aLbI3YBRwaxJYqaZjfgWboT1Skb-EEFEtUrsw1QOBpFt44bmLh7SrxvgZfXJFWzvaGhl1WDX3OCiA.jpg"&gt;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这里，你将见证到一个人对艺术、技术、社会以及生命本身无尽追求的一切痕迹。而这，就是我们为什么说</w:t>
      </w:r>
      <w:r>
        <w:rPr>
          <w:sz w:val="32"/>
          <w:szCs w:val="32"/>
        </w:rPr>
        <w:t>he</w:t>
      </w:r>
      <w:r>
        <w:rPr>
          <w:sz w:val="32"/>
          <w:szCs w:val="32"/>
        </w:rPr>
        <w:t>是一个小小但又伟大的创意大师，因为在这个快节奏、高压力的时代，他给予我们的不是别扭，但正面的力量，那就是希望和启示。</w:t>
      </w:r>
      <w:r>
        <w:rPr>
          <w:sz w:val="32"/>
          <w:szCs w:val="32"/>
        </w:rPr>
        <w:t>&lt;/p&gt;&lt;p&gt;&lt;a href = "/doc/547958-</w:t>
      </w:r>
      <w:r>
        <w:rPr>
          <w:sz w:val="32"/>
          <w:szCs w:val="32"/>
        </w:rPr>
        <w:t>小小的创意大师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的艺术世界</w:t>
      </w:r>
      <w:r>
        <w:rPr>
          <w:sz w:val="32"/>
          <w:szCs w:val="32"/>
        </w:rPr>
        <w:t>.doc" rel="alternate" download="547958-</w:t>
      </w:r>
      <w:r>
        <w:rPr>
          <w:sz w:val="32"/>
          <w:szCs w:val="32"/>
        </w:rPr>
        <w:t>小小的创意大师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