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性体验免费做受视频试看的魅力与限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网络平台上提供的内容种类繁多，尤其是成人内容领域，对于那些对此类内容感兴趣但又不愿意付费订阅或购买的用户来说，“免费做受视频试看一下”成为了一个吸引人的选项。这种服务允许用户尝试观看某些特定的成人内容，以便决定是否继续使用该平台或购买更多的高级服务。以下是对“免费做受视频试看一下”这一现象的一些深入探讨。</w:t>
      </w:r>
      <w:r>
        <w:rPr>
          <w:sz w:val="32"/>
          <w:szCs w:val="32"/>
        </w:rPr>
        <w:t>&lt;/p&gt;&lt;p&gt;&lt;img src="/static-img/dAOJiZoJqOjxIf8hH8UN7g2PuIqnt0qBduH5Ilo5we-bmNZxmRtHuLjJVXnlplA8.jpg"&gt;&lt;/p&gt;&lt;p&gt;</w:t>
      </w:r>
      <w:r>
        <w:rPr>
          <w:sz w:val="32"/>
          <w:szCs w:val="32"/>
        </w:rPr>
        <w:t>魅力所在：首先，“免费做受视频试看一下”的最大吸引点就是成本效益。对于许多用户而言，尝试新事物总是伴随着风险和不确定性，而通过这样的服务，他们可以无风险地体验一段时间后再决定是否投入更多资源。这不仅节约了金钱，还减少了心理上的预期落差，因为他们能够实际感受到内容质量和自己的喜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限制之处：然而，这种模式也存在一些明显的局限性。一方面，由于需要保持盈利模式，平台可能会在这些“免費試看”的部分内嵌广告或者推广其他付费服务，这可能会干扰到用户体验，使得原本应该享受到的独家优质内容变得稀缺。而且，一旦超过了测试时长，那么即使你觉得这款产品非常出色，也要考虑付费以继续享用完整版功能。</w:t>
      </w:r>
      <w:r>
        <w:rPr>
          <w:sz w:val="32"/>
          <w:szCs w:val="32"/>
        </w:rPr>
        <w:t>&lt;/p&gt;&lt;p&gt;&lt;img src="/static-img/EIAfLbo4JuYUhL8_izXc1A2PuIqnt0qBduH5Ilo5we8Wgkp48jEyu4mUiIzIt1QQpvPobmfsZDphPLV48saIrqTQc35SO672ceCQ5TrfxYA2wmsl8NmpDFfEHdV7KNAZMfgGEfoNfXlJgL90Aewe3o22reZLBV349bDiO-egFT0.png"&gt;&lt;/p&gt;&lt;p&gt;</w:t>
      </w:r>
      <w:r>
        <w:rPr>
          <w:sz w:val="32"/>
          <w:szCs w:val="32"/>
        </w:rPr>
        <w:t>内容选择有限：通常情况下，不同类型和风格的成人娱乐内容并不全都被包含在“免费做受视频试看一下”的范围内。这意味着，如果你想要观看某个具体类型或艺人的作品，你可能需要支付额外费用才能看到完整版本。此外，由于版权问题，有些流行或者最新发布的大作往往不会开放给非</w:t>
      </w:r>
      <w:r>
        <w:rPr>
          <w:sz w:val="32"/>
          <w:szCs w:val="32"/>
        </w:rPr>
        <w:t>VIP</w:t>
      </w:r>
      <w:r>
        <w:rPr>
          <w:sz w:val="32"/>
          <w:szCs w:val="32"/>
        </w:rPr>
        <w:t>成员查看，因此你的选择将会极度受到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隐私保护：当我们浏览这样带有商业目的的网站时，我们必须意识到我们的个人信息可能被收集用于更广泛的营销活动。如果不是特别注意隐私设置的话，即使只是进行了一次短暂的小规模观察，也有潜在风险暴露自己的数据，从而影响个人的隐私安全。</w:t>
      </w:r>
      <w:r>
        <w:rPr>
          <w:sz w:val="32"/>
          <w:szCs w:val="32"/>
        </w:rPr>
        <w:t>&lt;/p&gt;&lt;p&gt;&lt;img src="/static-img/aV4KFqL_Cped-BQAVO62Bw2PuIqnt0qBduH5Ilo5we8Wgkp48jEyu4mUiIzIt1QQpvPobmfsZDphPLV48saIrqTQc35SO672ceCQ5TrfxYA2wmsl8NmpDFfEHdV7KNAZMfgGEfoNfXlJgL90Aewe3o22reZLBV349bDiO-egFT0.jpg"&gt;&lt;/p&gt;&lt;p&gt;</w:t>
      </w:r>
      <w:r>
        <w:rPr>
          <w:sz w:val="32"/>
          <w:szCs w:val="32"/>
        </w:rPr>
        <w:t>法律法规遵循性：不同国家对成人娱乐行业有不同的法律法规要求。在一些严格管制地区，只能通过特殊授权获得这些材料。而如果没有合适的手续，就算想进行一次“免费做受视频试看”，也是无法实现的事情。因此，在寻求这样的资源之前，最好先了解并遵守当地法律规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观念与道德标准：最后，“免费做受视频试看一下”背后的社会文化背景也值得关注。在有些地方，对色情、暴力等主题存在较为严厉禁止，而这种行为直接涉及道德判断。如果个人认为自己参与的是违背社会普遍认可的事务，那么即使是在技术上可以实现这样的操作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也很难安心去执行它。</w:t>
      </w:r>
      <w:r>
        <w:rPr>
          <w:sz w:val="32"/>
          <w:szCs w:val="32"/>
        </w:rPr>
        <w:t>&lt;/p&gt;&lt;p&gt;&lt;img src="/static-img/gtyePjT2M8WBbpRZvm_goA2PuIqnt0qBduH5Ilo5we8Wgkp48jEyu4mUiIzIt1QQpvPobmfsZDphPLV48saIrqTQc35SO672ceCQ5TrfxYA2wmsl8NmpDFfEHdV7KNAZMfgGEfoNfXlJgL90Aewe3o22reZLBV349bDiO-egFT0.jpg"&gt;&lt;/p&gt;&lt;p&gt;</w:t>
      </w:r>
      <w:r>
        <w:rPr>
          <w:sz w:val="32"/>
          <w:szCs w:val="32"/>
        </w:rPr>
        <w:t>综上所述，“免费做受视频试看一下”虽然提供了一种低成本、高效率获取信息和体验新事物的手段，但同时它也伴随着诸多潜在的问题，如广告干扰、功能限制、数据隐私泄露以及法律法规遵从性的考量，以及更深层次的心理道德困境。在现代社会中，无论如何都会有一定的边界线来划定个人行为空间，不要忘记提醒自己始终坚持自我反思，同时尊重他人和社会规范。</w:t>
      </w:r>
      <w:r>
        <w:rPr>
          <w:sz w:val="32"/>
          <w:szCs w:val="32"/>
        </w:rPr>
        <w:t>&lt;/p&gt;&lt;p&gt;&lt;a href = "/doc/547974-</w:t>
      </w:r>
      <w:r>
        <w:rPr>
          <w:sz w:val="32"/>
          <w:szCs w:val="32"/>
        </w:rPr>
        <w:t>探索性体验免费做受视频试看的魅力与限制</w:t>
      </w:r>
      <w:r>
        <w:rPr>
          <w:sz w:val="32"/>
          <w:szCs w:val="32"/>
        </w:rPr>
        <w:t>.doc" rel="alternate" download="547974-</w:t>
      </w:r>
      <w:r>
        <w:rPr>
          <w:sz w:val="32"/>
          <w:szCs w:val="32"/>
        </w:rPr>
        <w:t>探索性体验免费做受视频试看的魅力与限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