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把腿抬高我要添你下面</w:t>
      </w:r>
      <w:r>
        <w:rPr>
          <w:sz w:val="48"/>
          <w:szCs w:val="48"/>
        </w:rPr>
        <w:t>-</w:t>
      </w:r>
      <w:r>
        <w:rPr>
          <w:sz w:val="48"/>
          <w:szCs w:val="48"/>
        </w:rPr>
        <w:t>温馨课堂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课堂的秘密</w:t>
      </w:r>
      <w:r>
        <w:rPr>
          <w:sz w:val="32"/>
          <w:szCs w:val="32"/>
        </w:rPr>
        <w:t>&lt;/p&gt;&lt;p&gt;&lt;img src="/static-img/pyq1jhW7b4RPSxWs-tAe0DUbIjTFfOE8A0K3qhTSRb7CTPhm7wijgW7vMtavt6xL.png"&gt;&lt;/p&gt;&lt;p&gt;</w:t>
      </w:r>
      <w:r>
        <w:rPr>
          <w:sz w:val="32"/>
          <w:szCs w:val="32"/>
        </w:rPr>
        <w:t>在一个风和日丽的午后，老师把腿抬高，我要添你下面。这个场景可能让很多人感到困惑，但在我们的故事中，这是课堂上的一种特殊互动方式。</w:t>
      </w:r>
      <w:r>
        <w:rPr>
          <w:sz w:val="32"/>
          <w:szCs w:val="32"/>
        </w:rPr>
        <w:t>&lt;/p&gt;&lt;p&gt;</w:t>
      </w:r>
      <w:r>
        <w:rPr>
          <w:sz w:val="32"/>
          <w:szCs w:val="32"/>
        </w:rPr>
        <w:t>我们都知道，教育是一个心灵的游戏，它不仅仅是知识的传授，更是一种情感上的交流。在某些情况下，老师会用这种独特的手法来帮助学生理解复杂的问题。比如，在解释生殖系统时，一位经验丰富的生物老师会以一种巧妙而有趣的方式来讲述，使得学生们能够更好地理解这些抽象概念。</w:t>
      </w:r>
      <w:r>
        <w:rPr>
          <w:sz w:val="32"/>
          <w:szCs w:val="32"/>
        </w:rPr>
        <w:t>&lt;/p&gt;&lt;p&gt;&lt;img src="/static-img/6SPytG0Yfh4W8nPyHT7vuzUbIjTFfOE8A0K3qhTSRb4ZdDh4KztzTcGTgWi5CZye7TicSrcXhWS1NqW2o48k7OvOetetaTjEat8oTMeXQyQpXxNfn6bJz6k5DG9yw41zndWCX4EiGjohL5mX_suHEYWsN9nPj2FWkUsrtZqNDvhjs_Fn7Q1HYbT503W6IQCslmj37JWpPbDbtUc7UIbJyDvMPbNmVE_7M0pexPM3Ge8.png"&gt;&lt;/p&gt;&lt;p&gt;</w:t>
      </w:r>
      <w:r>
        <w:rPr>
          <w:sz w:val="32"/>
          <w:szCs w:val="32"/>
        </w:rPr>
        <w:t>记得小明，他在小学的时候就对人体结构非常感兴趣。当他学到生殖系统的时候，他总是有些困惑。他不知道为什么性别之分这么重要，以及它们如何影响个体和社会。但当他的生物老师开始讲解“男女之大不同”，她却没有直接告诉他们，而是在黑板上画了一个简单的人形，然后向大家展示了如何通过调整身体部位来改变性别角色。这时候，小明突然明白了原来如此简单的事情竟然可以带给人如此深刻的情感。</w:t>
      </w:r>
      <w:r>
        <w:rPr>
          <w:sz w:val="32"/>
          <w:szCs w:val="32"/>
        </w:rPr>
        <w:t>&lt;/p&gt;&lt;p&gt;</w:t>
      </w:r>
      <w:r>
        <w:rPr>
          <w:sz w:val="32"/>
          <w:szCs w:val="32"/>
        </w:rPr>
        <w:t>类似的小笑话也发生在高中。有一次，当班级讨论到“人类行为与动物行为”时，一位哲学教师提出了一个问题：“如果你是一只母鸡，你会选择哪一只公鸡作为伴侣？”这个问题引起了一片哄笑声，每个人都根据自己的喜好去回答。当一位同学举手说“我想选的是那只能够照顾我的！”全班都惊讶于她的直白但又贴切的话语。从此之后，她就被视为班里最有见识的人之一。</w:t>
      </w:r>
      <w:r>
        <w:rPr>
          <w:sz w:val="32"/>
          <w:szCs w:val="32"/>
        </w:rPr>
        <w:t>&lt;/p&gt;&lt;p&gt;&lt;img src="/static-img/iNiaxfI96PW6lDN6wlbh9TUbIjTFfOE8A0K3qhTSRb4ZdDh4KztzTcGTgWi5CZye7TicSrcXhWS1NqW2o48k7OvOetetaTjEat8oTMeXQyQpXxNfn6bJz6k5DG9yw41zndWCX4EiGjohL5mX_suHEYWsN9nPj2FWkUsrtZqNDvhjs_Fn7Q1HYbT503W6IQCslmj37JWpPbDbtUc7UIbJyDvMPbNmVE_7M0pexPM3Ge8.jpg"&gt;&lt;/p&gt;&lt;p&gt;</w:t>
      </w:r>
      <w:r>
        <w:rPr>
          <w:sz w:val="32"/>
          <w:szCs w:val="32"/>
        </w:rPr>
        <w:t>当然，不同年龄段、不同背景下的孩子，他们对这样的教学方法可能有不同的反应，有些孩子可能会感到尴尬或不知所措，但对于那些真正渴望学习并且愿意探索未知领域的心灵开放者来说，这样的互动无疑是一种激发潜能和自信心的手段。</w:t>
      </w:r>
      <w:r>
        <w:rPr>
          <w:sz w:val="32"/>
          <w:szCs w:val="32"/>
        </w:rPr>
        <w:t>&lt;/p&gt;&lt;p&gt;</w:t>
      </w:r>
      <w:r>
        <w:rPr>
          <w:sz w:val="32"/>
          <w:szCs w:val="32"/>
        </w:rPr>
        <w:t>最后，让我们回到那个午后的课堂，那个充满期待和好奇的小朋友们，他们眼中闪烁着对未来的无限憧憬。而那个温柔而智慧的老师，她只是静静地坐着，用她的智慧点亮每个孩子内心深处最亮光芒的地方——爱、尊重和理解。</w:t>
      </w:r>
      <w:r>
        <w:rPr>
          <w:sz w:val="32"/>
          <w:szCs w:val="32"/>
        </w:rPr>
        <w:t>&lt;/p&gt;&lt;p&gt;&lt;img src="/static-img/FL0xo54lEqWwEWDq4_0r4jUbIjTFfOE8A0K3qhTSRb4ZdDh4KztzTcGTgWi5CZye7TicSrcXhWS1NqW2o48k7OvOetetaTjEat8oTMeXQyQpXxNfn6bJz6k5DG9yw41zndWCX4EiGjohL5mX_suHEYWsN9nPj2FWkUsrtZqNDvhjs_Fn7Q1HYbT503W6IQCslmj37JWpPbDbtUc7UIbJyDvMPbNmVE_7M0pexPM3Ge8.jpg"&gt;&lt;/p&gt;&lt;p&gt;</w:t>
      </w:r>
      <w:r>
        <w:rPr>
          <w:sz w:val="32"/>
          <w:szCs w:val="32"/>
        </w:rPr>
        <w:t>这就是“老师把腿抬高我要添你下面”的课堂实录，也许不是每个人都会遇到这样的事，但正如生活中的许多事情一样，只要真诚相待，任何难题都可以化为轻松愉快的情境。如果你的心灵还没有开启，就让我们一起寻找那扇门吧！</w:t>
      </w:r>
      <w:r>
        <w:rPr>
          <w:sz w:val="32"/>
          <w:szCs w:val="32"/>
        </w:rPr>
        <w:t>&lt;/p&gt;&lt;p&gt;&lt;a href = "/doc/548008-</w:t>
      </w:r>
      <w:r>
        <w:rPr>
          <w:sz w:val="32"/>
          <w:szCs w:val="32"/>
        </w:rPr>
        <w:t>老师把腿抬高我要添你下面</w:t>
      </w:r>
      <w:r>
        <w:rPr>
          <w:sz w:val="32"/>
          <w:szCs w:val="32"/>
        </w:rPr>
        <w:t>-</w:t>
      </w:r>
      <w:r>
        <w:rPr>
          <w:sz w:val="32"/>
          <w:szCs w:val="32"/>
        </w:rPr>
        <w:t>温馨课堂的秘密</w:t>
      </w:r>
      <w:r>
        <w:rPr>
          <w:sz w:val="32"/>
          <w:szCs w:val="32"/>
        </w:rPr>
        <w:t>.doc" rel="alternate" download="548008-</w:t>
      </w:r>
      <w:r>
        <w:rPr>
          <w:sz w:val="32"/>
          <w:szCs w:val="32"/>
        </w:rPr>
        <w:t>老师把腿抬高我要添你下面</w:t>
      </w:r>
      <w:r>
        <w:rPr>
          <w:sz w:val="32"/>
          <w:szCs w:val="32"/>
        </w:rPr>
        <w:t>-</w:t>
      </w:r>
      <w:r>
        <w:rPr>
          <w:sz w:val="32"/>
          <w:szCs w:val="32"/>
        </w:rPr>
        <w:t>温馨课堂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