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见证的那一幕温柔与激动交织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座古老的宅邸，耳边回响着传统文化的韵味。这里是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以唇喂水脸红心跳，那一幕如同画中人一般静谧而又充满诗意。</w:t>
      </w:r>
      <w:r>
        <w:rPr>
          <w:sz w:val="32"/>
          <w:szCs w:val="32"/>
        </w:rPr>
        <w:t>&lt;/p&gt;&lt;p&gt;&lt;img src="/static-img/Q8g5-Xfr-RVIsTqnqJUG1H49_m5jp1pXUinETMagIPKcfOPyM0ttfCs1His0NPXY.png"&gt;&lt;/p&gt;&lt;p&gt;</w:t>
      </w:r>
      <w:r>
        <w:rPr>
          <w:sz w:val="32"/>
          <w:szCs w:val="32"/>
        </w:rPr>
        <w:t>我被引到一间宽敞的花园里，那里的每一寸空间都似乎浸润着历史与浪漫。我注意到了一个年轻女子，她坐在石阶上，手中拿着一个精致的小盆栽，眼神专注地看着那些娇嫩的绿叶和花朵。她的一双小手不时地轻触那些叶片，就像是她在用最细腻的情感去呵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后是一扇高大的朱门，它们曾经见证了无数家庭的欢笑与泪水，而现在，这些门似乎也在沉默地守护着这位姑娘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名字，在我的脑海中渐渐浮现出形象：它代表的是一种美丽、优雅，也许还有点儿忧郁。在这个瞬间，我仿佛看到了那个年代里的少女，她的心灵深处隐藏着对爱情和生活未知领域的向往和渴望。</w:t>
      </w:r>
      <w:r>
        <w:rPr>
          <w:sz w:val="32"/>
          <w:szCs w:val="32"/>
        </w:rPr>
        <w:t>&lt;/p&gt;&lt;p&gt;&lt;img src="/static-img/CQCkRITZpaeO2oN0SirBvX49_m5jp1pXUinETMagIPJoncuCwSFIgn3BXCpDlwJTCSei2av8ZJqO7Welf_cbYL-8BG3JJfxRfBMiPypvrxF3LpqFQL115cbk95E-KaoNV-lNm0ynA3carK7Z0eifHA.png"&gt;&lt;/p&gt;&lt;p&gt;</w:t>
      </w:r>
      <w:r>
        <w:rPr>
          <w:sz w:val="32"/>
          <w:szCs w:val="32"/>
        </w:rPr>
        <w:t>突然，一阵微风吹过，女孩抬起头，看向远方天空中的云朵。她的脸庞绯红，因为不是因为热气，而是因为内心激动。她闭上了眼睛，用尽全力地吸取那片蓝天给予的地球之温暖。这就是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所蕴含的情感——她是在用自己的方式去感受世界，即使是在这样宁静的一刻，她的心也还是跳跃不安，因为对于未来的任何可能性都是充满期待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原地，不忍再打扰这份私密时刻。我知道，这个场景将会成为我记忆中的宝贵一页，那个年轻女子，以及她的故事，将永远铭记于我的心头。</w:t>
      </w:r>
      <w:r>
        <w:rPr>
          <w:sz w:val="32"/>
          <w:szCs w:val="32"/>
        </w:rPr>
        <w:t>&lt;/p&gt;&lt;p&gt;&lt;img src="/static-img/_TOzavZk_5Ps0BQQ0BP3tX49_m5jp1pXUinETMagIPJoncuCwSFIgn3BXCpDlwJTCSei2av8ZJqO7Welf_cbYL-8BG3JJfxRfBMiPypvrxF3LpqFQL115cbk95E-KaoNV-lNm0ynA3carK7Z0eifHA.jpg"&gt;&lt;/p&gt;&lt;p&gt;&lt;a href = "/doc/548026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一幕温柔与激动交织的瞬间</w:t>
      </w:r>
      <w:r>
        <w:rPr>
          <w:sz w:val="32"/>
          <w:szCs w:val="32"/>
        </w:rPr>
        <w:t>.doc" rel="alternate" download="548026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一幕温柔与激动交织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