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梦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月色如洗的夜空中，传说中的“锦夜来否”悄然降临。它是一位神秘的女巫，以其卓绝的魔法和超凡的美貌，引得无数人追求却又不敢轻易接近。她的存在仿佛是梦境与现实交织的一线缕丝，却又带着莫名其妙的诱惑。</w:t>
      </w:r>
      <w:r>
        <w:rPr>
          <w:sz w:val="32"/>
          <w:szCs w:val="32"/>
        </w:rPr>
        <w:t xml:space="preserve">&lt;/p&gt;&lt;p&gt;&lt;img src="/static-img/3gpjF8-Z48kgIr0kNbrLvQXf1FWKxegBBTOYxeHqres.jpg"&gt;&lt;/p&gt;&lt;p&gt;1. </w:t>
      </w:r>
      <w:r>
        <w:rPr>
          <w:sz w:val="32"/>
          <w:szCs w:val="32"/>
        </w:rPr>
        <w:t>锦夜来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是何许人也？她的真实身份隐藏在历史深处，似乎只有那些最深沉的心灵才能感知到她的存在。她以一种无法言喻的情感吸引着人们，让他们在梦里寻觅，但醒后却再难找到踪迹。</w:t>
      </w:r>
      <w:r>
        <w:rPr>
          <w:sz w:val="32"/>
          <w:szCs w:val="32"/>
        </w:rPr>
        <w:t xml:space="preserve">&lt;/p&gt;&lt;p&gt;&lt;img src="/static-img/Igu-UqKGAbzSmx72Aw8T60JZwfMCOcbluGlPVedsQFrj1Xy4OZYth0CJUiR1FVE94ba70jUlj4dwQoQQPNthayUqL_TVVrFWZ2bGuk4qN6f_33eMz4rkt1fdj7yhYq3SuMIx388BNle1N_GjxRf9sMqtD7AIUX_ozSQP1N1Uw0Yw6Peg-nHP1ann0GbCosT4rCS-QjEvbM1GtoMcwAsjGzpPUWF5_nWA_GiGGAFwuMg.jpg"&gt;&lt;/p&gt;&lt;p&gt;2. </w:t>
      </w:r>
      <w:r>
        <w:rPr>
          <w:sz w:val="32"/>
          <w:szCs w:val="32"/>
        </w:rPr>
        <w:t>梦境中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勇者或智者尝试接近她时，他们发现自己被卷入了一个复杂而迷人的游戏。在这个游戏中，每一步都充满了未知，而胜利似乎总是在遥远的地方闪烁着光芒。但这份挑战也是她们前进路上的考验，无论结果如何，都会让她们成长。</w:t>
      </w:r>
      <w:r>
        <w:rPr>
          <w:sz w:val="32"/>
          <w:szCs w:val="32"/>
        </w:rPr>
        <w:t xml:space="preserve">&lt;/p&gt;&lt;p&gt;&lt;img src="/static-img/IFs9wYncAoF9huu80quVyUJZwfMCOcbluGlPVedsQFrj1Xy4OZYth0CJUiR1FVE94ba70jUlj4dwQoQQPNthayUqL_TVVrFWZ2bGuk4qN6f_33eMz4rkt1fdj7yhYq3SuMIx388BNle1N_GjxRf9sMqtD7AIUX_ozSQP1N1Uw0Yw6Peg-nHP1ann0GbCosT4rCS-QjEvbM1GtoMcwAsjGzpPUWF5_nWA_GiGGAFwuMg.jpg"&gt;&lt;/p&gt;&lt;p&gt;3. </w:t>
      </w:r>
      <w:r>
        <w:rPr>
          <w:sz w:val="32"/>
          <w:szCs w:val="32"/>
        </w:rPr>
        <w:t>美丽与危险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锡安的人们称赞她为“幻影”，因为即使站在面前，她依旧像是从云雾间飘来的幻觉。她那如同天籁之音般的声音可以使人沉醉，也能引发命运的变化。然而，这种美丽同时也承载着潜藏于心底的危险。</w:t>
      </w:r>
      <w:r>
        <w:rPr>
          <w:sz w:val="32"/>
          <w:szCs w:val="32"/>
        </w:rPr>
        <w:t xml:space="preserve">&lt;/p&gt;&lt;p&gt;&lt;img src="/static-img/Uqt-9VHFwDNz2maWaqLiBkJZwfMCOcbluGlPVedsQFrj1Xy4OZYth0CJUiR1FVE94ba70jUlj4dwQoQQPNthayUqL_TVVrFWZ2bGuk4qN6f_33eMz4rkt1fdj7yhYq3SuMIx388BNle1N_GjxRf9sMqtD7AIUX_ozSQP1N1Uw0Yw6Peg-nHP1ann0GbCosT4rCS-QjEvbM1GtoMcwAsjGzpPUWF5_nWA_GiGGAFwuMg.png"&gt;&lt;/p&gt;&lt;p&gt;4. </w:t>
      </w:r>
      <w:r>
        <w:rPr>
          <w:sz w:val="32"/>
          <w:szCs w:val="32"/>
        </w:rPr>
        <w:t>神秘魔法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锡安有一个古老而隐蔽的地方，那里的力量可以让任何愿意探索的人获得超乎想象的地位和能力。一些幸运者听闻之后开始寻找这条路径，只为了能够亲眼见识到神奇女巫所掌握的大魔法。而对于那些已经拥有这些力量的人来说，这个消息则成为了另一种考验——是否能保持对真理和善良的手足并存？</w:t>
      </w:r>
      <w:r>
        <w:rPr>
          <w:sz w:val="32"/>
          <w:szCs w:val="32"/>
        </w:rPr>
        <w:t xml:space="preserve">&lt;/p&gt;&lt;p&gt;&lt;img src="/static-img/ocnLzk_SwHD9XPcjgDkOM0JZwfMCOcbluGlPVedsQFrj1Xy4OZYth0CJUiR1FVE94ba70jUlj4dwQoQQPNthayUqL_TVVrFWZ2bGuk4qN6f_33eMz4rkt1fdj7yhYq3SuMIx388BNle1N_GjxRf9sMqtD7AIUX_ozSQP1N1Uw0Yw6Peg-nHP1ann0GbCosT4rCS-QjEvbM1GtoMcwAsjGzpPUWF5_nWA_GiGGAFwuMg.jpg"&gt;&lt;/p&gt;&lt;p&gt;5. </w:t>
      </w:r>
      <w:r>
        <w:rPr>
          <w:sz w:val="32"/>
          <w:szCs w:val="32"/>
        </w:rPr>
        <w:t>影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锡安充满好奇，但很少有人真正了解她背后的故事。这位神秘女子可能曾经是一个普通的人类，或许是在一次偶然的情况下，被某种强大的力量改变了性格与命运。一切关于她的记忆都是由时间、空间和情感编织而成的一部史诗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永恒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真正伟大的事物一样，关于“锦夜来否”的传说不会随时间消逝，而是将继续流转，在每个新一代的心中生根发芽，最终成为永恒不变的话题之一。不论未来如何变化，不论时代如何发展，“锦夜来否”都会一直留在我们的记忆里，一直影响着我们心灵深处那柔软而坚韧的情绪波动。</w:t>
      </w:r>
      <w:r>
        <w:rPr>
          <w:sz w:val="32"/>
          <w:szCs w:val="32"/>
        </w:rPr>
        <w:t>&lt;/p&gt;&lt;p&gt;&lt;a href = "/doc/548029-</w:t>
      </w:r>
      <w:r>
        <w:rPr>
          <w:sz w:val="32"/>
          <w:szCs w:val="32"/>
        </w:rPr>
        <w:t>锦夜来否梦幕下的秘密</w:t>
      </w:r>
      <w:r>
        <w:rPr>
          <w:sz w:val="32"/>
          <w:szCs w:val="32"/>
        </w:rPr>
        <w:t>.doc" rel="alternate" download="548029-</w:t>
      </w:r>
      <w:r>
        <w:rPr>
          <w:sz w:val="32"/>
          <w:szCs w:val="32"/>
        </w:rPr>
        <w:t>锦夜来否梦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