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揭秘动漫中那些被遗忘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女生往往是角色中的焦点，他们的形象和性格被细致描绘，引起了观众的广泛关注。然而，在这个充满幻想和美好色彩的世界里，也存在着一些“禁处”，它们不仅仅是对角色的限制，更是一种文化、社会价值观念的体现。</w:t>
      </w:r>
      <w:r>
        <w:rPr>
          <w:sz w:val="32"/>
          <w:szCs w:val="32"/>
        </w:rPr>
        <w:t>&lt;/p&gt;&lt;p&gt;&lt;img src="/static-img/3YSjOSPl6MQc8HkH0E8q2sVxQ-7x4_9Br3ySPGS8nOj1250OMGdLvBIZrgsclD7b.jpg"&gt;&lt;/p&gt;&lt;p&gt;</w:t>
      </w:r>
      <w:r>
        <w:rPr>
          <w:sz w:val="32"/>
          <w:szCs w:val="32"/>
        </w:rPr>
        <w:t>首先，我们来谈谈关于年龄的问题。在很多动漫作品中，成年男性与未成年女性之间的关系是一个禁忌。这样的设定源于现实社会对于这种行为的谴责，以及对未成年人的保护意识。这一点在《樱桃小丸子》、《卡片狂熱》等作品中都有所体现，它们通过角色间健康积极的情感交流来传达正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性别角色定位的问题。在某些动画中，男女角色的性格特征被刻板地分配，如强势男主与温柔女主。但近年来，有越来越多的动画开始打破这些传统框架，让女生展现出更为复杂、独立的人物魅力。这一点可以从《名侦探柯南》、《魔法少女小圆》等作品中看到，这些剧情不仅推翻了旧有的性别刻板印象，还让女性角色成为故事发展中的关键人物。</w:t>
      </w:r>
      <w:r>
        <w:rPr>
          <w:sz w:val="32"/>
          <w:szCs w:val="32"/>
        </w:rPr>
        <w:t>&lt;/p&gt;&lt;p&gt;&lt;img src="/static-img/web7ZUH6aqtd9e3dErYDLMVxQ-7x4_9Br3ySPGS8nOjRJTqVbvMKZ51G1BolIdsLgZfXJFWzvaGhl1WDX3OCiA.jpg"&gt;&lt;/p&gt;&lt;p&gt;</w:t>
      </w:r>
      <w:r>
        <w:rPr>
          <w:sz w:val="32"/>
          <w:szCs w:val="32"/>
        </w:rPr>
        <w:t>再来说说穿戴问题。在有些场景下，一些服装设计可能会触犯人身隐私或社交规范。比如，《机巧少女嘉亚》的某个场景虽然只是为了表达一种特殊的情感，但也引发了一定的争议，因为它涉及到了略微过度暴露的情况。不过，这样的设计通常都是出于艺术创作，而非故意挑衅或冒犯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需要提到的就是关于同性恋倾向的问题。在中国大陆地区，由于法律和社会环境的一系列因素，一直以来，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有着较为保守甚至负面的态度。因此，在一些动画作品中，将同性恋倾向作为主题进行讨论仍然是一个“禁区”。不过，与此同时，也有一些勇于突破这一界限的小众作品开始出现，如《爱</w:t>
      </w:r>
      <w:r>
        <w:rPr>
          <w:sz w:val="32"/>
          <w:szCs w:val="32"/>
        </w:rPr>
        <w:t>·</w:t>
      </w:r>
      <w:r>
        <w:rPr>
          <w:sz w:val="32"/>
          <w:szCs w:val="32"/>
        </w:rPr>
        <w:t>背影》，这部漫画以真诚而优雅的手法讲述了两个少年之间纯粹友情故事，从而赢得了无数粉丝的心。</w:t>
      </w:r>
      <w:r>
        <w:rPr>
          <w:sz w:val="32"/>
          <w:szCs w:val="32"/>
        </w:rPr>
        <w:t>&lt;/p&gt;&lt;p&gt;&lt;img src="/static-img/w1h0_3zUeEp8k9jtnCVHosVxQ-7x4_9Br3ySPGS8nOjRJTqVbvMKZ51G1BolIdsLgZfXJFWzvaGhl1WDX3OCiA.jpg"&gt;&lt;/p&gt;&lt;p&gt;</w:t>
      </w:r>
      <w:r>
        <w:rPr>
          <w:sz w:val="32"/>
          <w:szCs w:val="32"/>
        </w:rPr>
        <w:t>总之，“动漫女生禁处”并不仅限于上述几个方面，它还包括更多深层次的话题，比如文化差异、个人偏好以及审美标准等。而在这个过程中，每一部新作都在不断地扩展我们的视野，让我们从不同的角度去理解那些曾经看似遥不可及的地方。</w:t>
      </w:r>
      <w:r>
        <w:rPr>
          <w:sz w:val="32"/>
          <w:szCs w:val="32"/>
        </w:rPr>
        <w:t>&lt;/p&gt;&lt;p&gt;&lt;a href = "/doc/548042-</w:t>
      </w:r>
      <w:r>
        <w:rPr>
          <w:sz w:val="32"/>
          <w:szCs w:val="32"/>
        </w:rPr>
        <w:t>动漫女生禁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揭秘动漫中那些被遗忘的禁忌</w:t>
      </w:r>
      <w:r>
        <w:rPr>
          <w:sz w:val="32"/>
          <w:szCs w:val="32"/>
        </w:rPr>
        <w:t>.doc" rel="alternate" download="548042-</w:t>
      </w:r>
      <w:r>
        <w:rPr>
          <w:sz w:val="32"/>
          <w:szCs w:val="32"/>
        </w:rPr>
        <w:t>动漫女生禁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揭秘动漫中那些被遗忘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